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0"/>
        </w:rPr>
        <w:t>DZP-3412/03/14</w:t>
        <w:tab/>
        <w:tab/>
        <w:tab/>
        <w:tab/>
        <w:t>Bielsko-Biała, 12 czerwca 2014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 xml:space="preserve">przetargu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nieograniczonego na </w:t>
            </w:r>
            <w:r>
              <w:rPr>
                <w:rFonts w:cs="Tahoma" w:ascii="Tahoma" w:hAnsi="Tahoma"/>
                <w:bCs/>
                <w:color w:val="0000FF"/>
                <w:sz w:val="20"/>
              </w:rPr>
              <w:t>czyszczenie wraz z odbiorem, transportem i utylizacją odpadów pochodzących z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 xml:space="preserve">osadników TOS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kanalizacji technologiczn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kanalizacji deszczowej wewnętrznej i kolektora deszczoweg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kanalizacji bytowej i separatora tłuszcz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odbiór, transport i utylizację odpadów wytwarzanych przez Miejski Zakład Komunikacyjny w Bielsku-Białej.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wcity3"/>
        <w:rPr/>
      </w:pPr>
      <w:r>
        <w:rPr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kstpodstawowywcity3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hanging="0"/>
        <w:rPr>
          <w:b/>
          <w:b/>
          <w:sz w:val="20"/>
        </w:rPr>
      </w:pPr>
      <w:r>
        <w:rPr>
          <w:b/>
          <w:sz w:val="20"/>
        </w:rPr>
        <w:t>Pytanie Nr 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W nawiązaniu do w/w przetargu prosimy o wyjaśnienie na jakiej podstawie Zamawiający wymaga </w:t>
        <w:br/>
        <w:t>w punkcie 3.1.2 aby Wykonawcy składający ofertę na Zadanie Nr 3 muszą posiadać i przedłożyć zezwolenie na opróżnianie zbiorników bezodpływowych i transport nieczystości ciekłych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zym zdaniem decyzje takie są konieczne w przypadku czyszczenia zbiorników bezodpływowych (przeważnie szamb), a nie kanalizacji bytowej (sanitarnej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szczenie kanalizacji bytowej oraz studzienek i separatorów tłuszczu odbywa się na podstawie decyzji na transport odpadów wydaną przez właściwego Starostę, i takową posiadamy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osimy także o zmianę zapisu w punkcie 3.1.1.tj. Wykonawcy składający ofertę na Zadania Nr 1-3 muszą przedłożyć </w:t>
      </w:r>
      <w:r>
        <w:rPr>
          <w:rFonts w:cs="Tahoma" w:ascii="Tahoma" w:hAnsi="Tahoma"/>
          <w:sz w:val="20"/>
          <w:u w:val="single"/>
        </w:rPr>
        <w:t>oświadczenie podmiotu</w:t>
      </w:r>
      <w:r>
        <w:rPr>
          <w:rFonts w:cs="Tahoma" w:ascii="Tahoma" w:hAnsi="Tahoma"/>
          <w:sz w:val="20"/>
        </w:rPr>
        <w:t xml:space="preserve">, który będzie przyjmować odpad w miejscu utylizacji, że posiada aktualną decyzję na przetwarzanie odpadów, wydaną przez właściwego starostę </w:t>
      </w:r>
      <w:r>
        <w:rPr>
          <w:rFonts w:cs="Tahoma" w:ascii="Tahoma" w:hAnsi="Tahoma"/>
          <w:b/>
          <w:sz w:val="20"/>
        </w:rPr>
        <w:t>(Załącznik Nr 4 do SIWZ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etapie składania ofert nie jesteśmy w stanie takiego zaświadczenie uzyskać. Dlatego nasze pytanie jest następujące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dopiero po wyborze oferty najkorzystniejszej, Wykonawca, który podpisze umowę </w:t>
        <w:br/>
        <w:t xml:space="preserve">z Zamawiającym, może na ten dowód przedłożyć kopię umowy podpisanej z firmą zewnętrzną do odbioru odpadu?”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Nr 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ychyla się do uwag Wykonawcy i zmienia zapis w SIWZ w Części III pkt 3.1.2. </w:t>
        <w:br/>
        <w:t>oraz 3.1.1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kt 3.1.2 otrzymuje brzmienie: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3.1.2. Wykonawcy składający ofertę na Zadanie Nr 3 muszą posiadać decyzję (zezwolenie) wydaną przez właściwego starostę na transport odpadów pochodzących z czyszczenia kanalizacji bytowej studzienek i separatora tłuszczu”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nkt 3.1.1. otrzymuje brzmienie: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3.1.1. Wykonawcy składający ofertę na Zadania Nr 1-3 – najpóźniej w dniu podpisania umowy – muszą przedłożyć </w:t>
      </w:r>
      <w:r>
        <w:rPr>
          <w:rFonts w:cs="Tahoma" w:ascii="Tahoma" w:hAnsi="Tahoma"/>
          <w:sz w:val="20"/>
          <w:szCs w:val="20"/>
          <w:u w:val="single"/>
        </w:rPr>
        <w:t>oświadczenie podmiotu</w:t>
      </w:r>
      <w:r>
        <w:rPr>
          <w:rFonts w:cs="Tahoma" w:ascii="Tahoma" w:hAnsi="Tahoma"/>
          <w:sz w:val="20"/>
          <w:szCs w:val="20"/>
        </w:rPr>
        <w:t xml:space="preserve">, (bądź umowę podpisaną pomiędzy Wykonawcą, a tym podmiotem), który będzie przyjmować odpad w miejscu utylizacji, że podmiot ten posiada aktualną decyzję na przetwarzanie odpadów, wydaną przez właściwego starostę </w:t>
      </w:r>
      <w:r>
        <w:rPr>
          <w:rFonts w:cs="Tahoma" w:ascii="Tahoma" w:hAnsi="Tahoma"/>
          <w:b/>
          <w:sz w:val="20"/>
          <w:szCs w:val="20"/>
        </w:rPr>
        <w:t xml:space="preserve">(Załącznik </w:t>
        <w:br/>
        <w:t>Nr 5 do Umowy)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 związku z powyższą zmianą dotychczasowy </w:t>
      </w:r>
      <w:r>
        <w:rPr>
          <w:rFonts w:cs="Tahoma" w:ascii="Tahoma" w:hAnsi="Tahoma"/>
          <w:b/>
          <w:sz w:val="20"/>
          <w:szCs w:val="20"/>
        </w:rPr>
        <w:t>Załącznik Nr 4 do SIWZ</w:t>
      </w:r>
      <w:r>
        <w:rPr>
          <w:rFonts w:cs="Tahoma" w:ascii="Tahoma" w:hAnsi="Tahoma"/>
          <w:sz w:val="20"/>
          <w:szCs w:val="20"/>
        </w:rPr>
        <w:t xml:space="preserve"> zostaje oznaczony jako </w:t>
      </w:r>
      <w:r>
        <w:rPr>
          <w:rFonts w:cs="Tahoma" w:ascii="Tahoma" w:hAnsi="Tahoma"/>
          <w:b/>
          <w:sz w:val="20"/>
          <w:szCs w:val="20"/>
        </w:rPr>
        <w:t>Załącznik Nr 5 do Umowy</w:t>
      </w:r>
      <w:r>
        <w:rPr>
          <w:rFonts w:cs="Tahoma" w:ascii="Tahoma" w:hAnsi="Tahoma"/>
          <w:sz w:val="20"/>
          <w:szCs w:val="20"/>
        </w:rPr>
        <w:t xml:space="preserve"> i ulega modyfikacji – w załączeniu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W nawiązaniu do w/w przetargu prosimy o nie narzucanie konkretnych kodów odpadów </w:t>
        <w:br/>
        <w:t xml:space="preserve">w przedmiotowym przetarg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godnie z Ustawą o odpadach z 14.12.2012 (Dz.U.2013 poz.21) wygasły decyzje zatwierdzające program gospodarki odpadami oraz informacja o wytwarzanych odpadach i sposobach gospodarowania nim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sama ustawa (art.3) mówi, iż jesteśmy wytwórcą odpadów powstających w wyniku świadczenia usług w zakresie budowy, rozbiórki, remontów obiektów, czyszczenia zbiorników lub urządzeń (zgodnie z definicją „wytwórcy odpadów”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ek właściwego nadania kodu odpadu leży po stronie wytwórcy odpad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ąc wytwórcą odpadów z czyszczenia, ma prawo zakwalifikować odpad z najlepszą wiedzą i odpowiadać za jego unieszkodliwian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naszej opinii wieloletnia współpraca z różnymi Instytucjami potwierdza odpowiednią jakość usług EKO-SERVICE Spółka z ograniczoną odpowiedzialnością Sp.k. i właściwą gospodarkę odpadam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powyższym prosimy o usunięcie z SIWZ narzuconych kodów.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Odpowiedź Nr 2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wyraża zgody na usunięcie z SIWZ kodów odpadów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anie Nr 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osimy o określenie częstotliwości odbioru odpadów w pakiet 2 zadanie 4-6. Czy wystarczającym będzie odbiór odpadów 1 x na kwartał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Odpowiedź Nr 3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będzie przekazywał odpady jeden raz na kwartał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anie Nr 4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osimy o określenie ilości oraz pojemności opakowań na pakiet 2 zadanie 4-6, jakie Wykonawca ma dostarczyć Zamawiającemu?”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Odpowiedź Nr 4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musi dostarczyć Zamawiającemu następujące rodzaje pojemników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2 pojemniki kartonowe na świetlówki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1 beczkę na filtry oleju o poj. 200l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1 kontener na tworzywa sztuczne o poj. 7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1 stojak na szyb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12 pojemników na odpady pozostałe o poj. 1000l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anie Nr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Mając na uwadze szeroki zakres rodzajowy odpadów objętych zamówieniem oraz aby sprostać Państwa wymaganiom w zakresie kompleksowości wskazanym w przetargu na pakiet 2 zadanie 4-6 tj.-„Odbiór, transport i utylizację odpadów wytwarzanych przez MZK w Bielsku-Białej- wnosimy </w:t>
        <w:br/>
        <w:t xml:space="preserve">o wykreślenie zapisów dotyczących przedłożenia decyzji na przetwarzanie odpadów- (zgodnie z pkt 3.1.3 SIWZ). Wystarczającym będzie, jeśli Wykonawca przedłoży decyzję na transport, i zbieranie odpadów zgodnie z art. 27.3. Ustawy o odpadach z dnia 14 grudnia 2012, wykonawca przejmie pełną odpowiedzialność za dalsze gospodarowanie odpadam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woli to uprościć procedurę przy jednoczesnym zwiększeniu konkurencyjności ofert”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Odpowiedź Nr 5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gdy Wykonawca nie posiada zezwolenia na przetwarzanie odpadów, Zamawiający wymaga przedłożenia zezwolenia na przetwarzanie od podmiotu, któremu Wykonawca przekaże odpad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anie Nr 6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Wnosimy o zmianę zapisów SIWZ i usunięcia żądania przedłożenia zamawiającemu potwierdzenia </w:t>
        <w:br/>
        <w:t xml:space="preserve">z właściwego urzędu, iż przedłożona decyzja jest aktualna. Termin ważności został określony </w:t>
        <w:br/>
        <w:t xml:space="preserve">w decyzji. Urzędy nie wydają dodatkowych potwierdzeń dotyczących ważności decyzji. Wnosimy </w:t>
        <w:br/>
        <w:t xml:space="preserve">o załączenie do oferty oświadczenia podpisanego przez Wykonawcę- potwierdzającego ważność posiadanej decyzji jako wystarczające potwierdzenie spełniania warunków oraz braku wykluczenia </w:t>
        <w:br/>
        <w:t xml:space="preserve">z postępowania”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 Nr 6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puszcza, aby Wykonawca złożył wraz z ofertą oświadczenie potwierdzające, że przedłożone decyzje są aktualne na dzień składania ofert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9:00Z</dcterms:created>
  <dc:creator>Fornal</dc:creator>
  <dc:description/>
  <cp:keywords/>
  <dc:language>en-US</dc:language>
  <cp:lastModifiedBy>Renata Kraus</cp:lastModifiedBy>
  <cp:lastPrinted>2014-06-12T09:28:00Z</cp:lastPrinted>
  <dcterms:modified xsi:type="dcterms:W3CDTF">2014-06-12T07:30:00Z</dcterms:modified>
  <cp:revision>19</cp:revision>
  <dc:subject/>
  <dc:title>Bielsko-Biała,</dc:title>
</cp:coreProperties>
</file>