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Załącznik Nr 2 do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Umowy dzierżawy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Nr DO-…/U/12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Heading1"/>
        <w:ind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</w:rPr>
      </w:pPr>
      <w:r>
        <w:rPr>
          <w:rFonts w:cs="Tahoma" w:ascii="Tahoma" w:hAnsi="Tahoma"/>
          <w:b w:val="false"/>
          <w:i w:val="false"/>
          <w:color w:val="0000FF"/>
        </w:rPr>
        <w:t>Wykaz maszyn i urządzeń  przeznaczonych do dzierżawy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00FF"/>
          <w:sz w:val="8"/>
        </w:rPr>
      </w:pPr>
      <w:r>
        <w:rPr>
          <w:rFonts w:cs="Tahoma" w:ascii="Tahoma" w:hAnsi="Tahoma"/>
          <w:b/>
          <w:i w:val="false"/>
          <w:color w:val="0000FF"/>
          <w:sz w:val="8"/>
        </w:rPr>
      </w:r>
    </w:p>
    <w:p>
      <w:pPr>
        <w:pStyle w:val="Normal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</w:r>
    </w:p>
    <w:p>
      <w:pPr>
        <w:pStyle w:val="Normal"/>
        <w:rPr>
          <w:rFonts w:ascii="Tahoma" w:hAnsi="Tahoma" w:cs="Tahoma"/>
          <w:i w:val="false"/>
          <w:i w:val="false"/>
          <w:strike/>
          <w:sz w:val="16"/>
        </w:rPr>
      </w:pPr>
      <w:r>
        <w:rPr>
          <w:rFonts w:cs="Tahoma" w:ascii="Tahoma" w:hAnsi="Tahoma"/>
          <w:i w:val="false"/>
          <w:strike/>
          <w:sz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12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Tahoma" w:ascii="Tahoma" w:hAnsi="Tahoma"/>
                <w:b/>
                <w:i w:val="false"/>
                <w:color w:val="00008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Naz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Tahoma" w:ascii="Tahoma" w:hAnsi="Tahoma"/>
                <w:b/>
                <w:i w:val="false"/>
                <w:color w:val="000080"/>
              </w:rPr>
              <w:t>Numer inwentar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Tahoma" w:ascii="Tahoma" w:hAnsi="Tahoma"/>
                <w:b/>
                <w:i w:val="false"/>
                <w:color w:val="000080"/>
              </w:rPr>
              <w:t>Ilość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Tokarka TUJ-50x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462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łupowa WED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250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tołowa WSD 16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2315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taczarka  TO-1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1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taczarka  TO-1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4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taczarka  TO-1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3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tołowa WSD 16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316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tołowa WS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8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zlifierka SAB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415-0004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zlifierka z wyposażeniem RUP 28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447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tołowa WS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9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zlifierka dwutarczowa stołowa SZ 120/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31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Frezarka pionowa - FYC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994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rasa hydrauliczna P6 328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395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pawarka SGA 200 MIG-M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493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Szlifierka dwutarczowa SZ 750-1/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32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eastAsia="Tahoma" w:cs="Tahoma" w:ascii="Tahoma" w:hAnsi="Tahoma"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</w:rPr>
              <w:t>Maszyna rymarska Z1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869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Elektrowciąg linowy T-10432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  <w:lang w:val="de-DE"/>
              </w:rPr>
            </w:pPr>
            <w:r>
              <w:rPr>
                <w:rFonts w:cs="Tahoma" w:ascii="Tahoma" w:hAnsi="Tahoma"/>
                <w:i w:val="false"/>
                <w:sz w:val="20"/>
                <w:lang w:val="de-DE"/>
              </w:rPr>
              <w:t>1028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  <w:lang w:val="de-DE"/>
              </w:rPr>
            </w:pPr>
            <w:r>
              <w:rPr>
                <w:rFonts w:cs="Tahoma" w:ascii="Tahoma" w:hAnsi="Tahoma"/>
                <w:i w:val="false"/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Żuraw stały wolnostojący ZSW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204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Głowica szlifierska FS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neumotester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890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Urządzenie do badania elektrycznych podzespołów samoch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159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tół probierczy SE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375-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Maszyna do szycia igłowa pła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868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dpylacz EGO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909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Tokarka uniwersalna  TUJ 48x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96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Regulator prędkości  POWTRAN  INW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zlifierka dwutarcz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28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ciągarka elek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8-0262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parat telefo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626-0002-00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parat telefo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626-0002-00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Biu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1-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Biu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1-00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803-0003-0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803-0003-00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 obro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5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dkurzacz elektr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29-0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sięgnik pod 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45-0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tolik pod komputer i drukar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9-0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 w:val="false"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 w:val="false"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rFonts w:ascii="Tahoma" w:hAnsi="Tahoma" w:cs="Tahoma"/>
      <w:b/>
      <w:i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 w:val="false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 w:val="false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i w:val="false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i w:val="fals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imes New Roman" w:hAnsi="Times New Roman" w:cs="Times New Roman"/>
      <w:i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5:00Z</dcterms:created>
  <dc:creator>Dariusz Kraus</dc:creator>
  <dc:description/>
  <dc:language>en-US</dc:language>
  <cp:lastModifiedBy>Fornal</cp:lastModifiedBy>
  <cp:lastPrinted>2002-03-15T08:37:00Z</cp:lastPrinted>
  <dcterms:modified xsi:type="dcterms:W3CDTF">2012-10-12T11:45:00Z</dcterms:modified>
  <cp:revision>3</cp:revision>
  <dc:subject/>
  <dc:title>UMOWA NAJMU</dc:title>
</cp:coreProperties>
</file>