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20"/>
        </w:rPr>
      </w:pPr>
      <w:r>
        <w:rPr>
          <w:sz w:val="20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Remont pomieszczeń biurowych w budynku administracyjnym na terenie Miejskiego Zakładu Komunikacyjnego w Bielsku-Białej</w:t>
      </w:r>
    </w:p>
    <w:p>
      <w:pPr>
        <w:pStyle w:val="Tekstpodstawowy2"/>
        <w:rPr/>
      </w:pPr>
      <w:r>
        <w:rPr>
          <w:rFonts w:cs="Tahoma"/>
          <w:b w:val="false"/>
          <w:sz w:val="20"/>
        </w:rPr>
        <w:t>(CPV: 45.31.00.00-3, 45.31.57.00-5, 45.31.11.00-1, 45.31.12.00-2, 45.31.70.00-2, 45.11.13.00-1, 45.26.25.22-6, 45.33.11.00-7, 45.31.56.00-4.).</w:t>
      </w:r>
    </w:p>
    <w:p>
      <w:pPr>
        <w:pStyle w:val="Tekstpodstawowy2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Przedsiębiorstwo Wielobranżowe LIGRA Grażyna Liszka</w:t>
      </w:r>
      <w:r>
        <w:rPr>
          <w:rFonts w:cs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Mazańcowice 43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43-39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color w:val="0000FF"/>
          <w:sz w:val="20"/>
        </w:rPr>
        <w:t>Mazańcowi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33/ 812-53-5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812-53-5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---------------------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</w:rPr>
        <w:t xml:space="preserve">CENA WYBRANEJ OFERTY:    </w:t>
      </w:r>
      <w:r>
        <w:rPr>
          <w:color w:val="000000"/>
          <w:sz w:val="18"/>
        </w:rPr>
        <w:t xml:space="preserve">112.679,75 </w:t>
      </w:r>
      <w:r>
        <w:rPr>
          <w:color w:val="000000"/>
          <w:sz w:val="20"/>
        </w:rPr>
        <w:t>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>WYKONAWCY, KTÓRZY ZOSTALI WYKLUCZENI Z POSTĘPOWANIA: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WYKONAWCY, KTÓRYCH OFERTY ZOSTAŁY ODRZUCONE: </w:t>
        <w:tab/>
        <w:t>NIE DOTY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1630"/>
        <w:gridCol w:w="1631"/>
      </w:tblGrid>
      <w:tr>
        <w:trPr>
          <w:trHeight w:val="7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8"/>
              </w:rPr>
              <w:t xml:space="preserve">Przedsiębiorstwo Budowlane „Marbud” s.c. Marian Uflant, Marek Mici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l. Powstańców Śląskich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8"/>
              </w:rPr>
              <w:t>34-300 Żywi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61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edsiębiorstwo Wielobranżowe LIGR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8"/>
              </w:rPr>
              <w:t>Grażyna Li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8"/>
              </w:rPr>
              <w:t>43-391 Mazańcowice 4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10/09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9-08-18T13:22:00Z</cp:lastPrinted>
  <dcterms:modified xsi:type="dcterms:W3CDTF">2009-08-18T11:22:00Z</dcterms:modified>
  <cp:revision>208</cp:revision>
  <dc:subject/>
  <dc:title>OGŁOSZENIE O ZAMÓWIENIU</dc:title>
</cp:coreProperties>
</file>