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a fizyczną ochronę osób i mienia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kiego Zakładu Komunikacyjnego w Bielsku-Białej</w:t>
      </w:r>
    </w:p>
    <w:p>
      <w:pPr>
        <w:pStyle w:val="Heading4"/>
        <w:rPr/>
      </w:pPr>
      <w:r>
        <w:rPr/>
        <w:t>CPV: 74.61.00.00-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  <w:r>
        <w:rPr>
          <w:rFonts w:cs="Tahoma" w:ascii="Tahoma" w:hAnsi="Tahoma"/>
          <w:b/>
          <w:color w:val="FF0000"/>
          <w:sz w:val="24"/>
        </w:rPr>
        <w:t>powyżej 60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tel.</w:t>
      </w:r>
      <w:r>
        <w:rPr>
          <w:rFonts w:cs="Tahoma" w:ascii="Tahoma" w:hAnsi="Tahoma"/>
          <w:sz w:val="24"/>
          <w:lang w:val="en-US"/>
        </w:rPr>
        <w:t xml:space="preserve"> 033/ 814-35-11,   </w:t>
      </w:r>
      <w:r>
        <w:rPr>
          <w:rFonts w:cs="Tahoma" w:ascii="Tahoma" w:hAnsi="Tahoma"/>
          <w:b/>
          <w:sz w:val="24"/>
          <w:lang w:val="en-US"/>
        </w:rPr>
        <w:t>fax</w:t>
      </w:r>
      <w:r>
        <w:rPr>
          <w:rFonts w:cs="Tahoma" w:ascii="Tahoma" w:hAnsi="Tahoma"/>
          <w:sz w:val="24"/>
          <w:lang w:val="en-US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>e-mail:</w:t>
      </w:r>
      <w:r>
        <w:rPr>
          <w:rFonts w:cs="Tahoma" w:ascii="Tahoma" w:hAnsi="Tahoma"/>
          <w:sz w:val="24"/>
          <w:lang w:val="en-US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on</w:t>
      </w:r>
      <w:r>
        <w:rPr>
          <w:rFonts w:cs="Tahoma" w:ascii="Tahoma" w:hAnsi="Tahoma"/>
          <w:sz w:val="24"/>
        </w:rPr>
        <w:t xml:space="preserve"> 070503643     </w:t>
      </w:r>
      <w:r>
        <w:rPr>
          <w:rFonts w:cs="Tahoma" w:ascii="Tahoma" w:hAnsi="Tahoma"/>
          <w:b/>
          <w:sz w:val="24"/>
        </w:rPr>
        <w:t>NIP</w:t>
      </w:r>
      <w:r>
        <w:rPr>
          <w:rFonts w:cs="Tahoma" w:ascii="Tahoma" w:hAnsi="Tahoma"/>
          <w:sz w:val="24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Postępowanie o zamówienie publiczne prowadzone jest zgodnie z ustawą z dnia </w:t>
        <w:br/>
        <w:t xml:space="preserve">29 stycznia 2004r. zwaną dalej ustawą Pzp, a w kwestii dotyczącej między innymi ustalenia kryteriów Zamawiający stosuje przepis </w:t>
      </w:r>
      <w:r>
        <w:rPr>
          <w:rFonts w:cs="Tahoma" w:ascii="Tahoma" w:hAnsi="Tahoma"/>
          <w:b/>
          <w:sz w:val="22"/>
        </w:rPr>
        <w:t>art. 5 ust. 1 pkt 1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z. U. Nr 19, poz. 177 z późn. zm.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. Określenie przedmiotu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fizyczna ochrona osób i mienia Miejskiego Zakładu Komunikacyjnego </w:t>
        <w:br/>
        <w:t xml:space="preserve">w Bielsku-Białej całodobowo we wszystkie dni tygodnia.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 xml:space="preserve">Ochrona mienia Zamawiającego musi być dokonywana przez dwuosobową obsadę pracowników Wykonawcy na każdej zmianie. Pracownicy nie muszą posiadać licencji, natomiast winni być umundurowani, zgodnie z obowiązującymi w tym zakresie przepisami i wyposażeni w środki łączności bezprzewodowej, tak aby w razie zaistnienia potrzeby mogli połączyć się między sobą oraz z tzw. Zespołem Natychmiastowej Reakcji. Zespół Natychmiastowej Reakcji musi być wyposażony w środki przymusu bezpośredniego, środki ochrony osobistej, środki łączności bezprzewodowej oraz dysponować samochodem służbowym. Szczegóły zawiera projekt umowy załączony do Specyfikacji Istotnych Warunków Zamówienia jako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4"/>
        </w:rPr>
        <w:t>Część II. Tryb i termin wykonania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będzie realizowane przez 36 miesięcy, począwszy od </w:t>
      </w:r>
      <w:r>
        <w:rPr>
          <w:rFonts w:cs="Tahoma" w:ascii="Tahoma" w:hAnsi="Tahoma"/>
          <w:color w:val="0000FF"/>
        </w:rPr>
        <w:t>01 kwietnia 2007r</w:t>
      </w:r>
      <w:r>
        <w:rPr>
          <w:rFonts w:cs="Tahoma" w:ascii="Tahoma" w:hAnsi="Tahoma"/>
        </w:rPr>
        <w:t xml:space="preserve">. </w:t>
        <w:br/>
        <w:t xml:space="preserve">do </w:t>
      </w:r>
      <w:r>
        <w:rPr>
          <w:rFonts w:cs="Tahoma" w:ascii="Tahoma" w:hAnsi="Tahoma"/>
          <w:color w:val="0000FF"/>
        </w:rPr>
        <w:t xml:space="preserve">31 marca 2010r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ęść III. Warunki udziele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00"/>
        </w:rPr>
        <w:t xml:space="preserve">W celu realizacji zamówienia Wykonawca </w:t>
      </w:r>
      <w:r>
        <w:rPr>
          <w:rFonts w:cs="Tahoma" w:ascii="Tahoma" w:hAnsi="Tahoma"/>
          <w:b/>
        </w:rPr>
        <w:t xml:space="preserve">musi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zedłożyć dokument potwierdzający uprawnienie do wykonania przedmiotu zamówi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ożyć aktualną koncesję na prowadzenie działalności w zakresie usług objętych przedmiotem zamówieni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ożyć aktualną polisę ubezpieczeniową potwierdzającą, że Wykonawca jest ubezpieczony od odpowiedzialności cywilnej w zakresie prowadzonej działalności na kwotę minimum 700.000,00 zł.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udokumentować, przedkładając stosowny wykaz wg </w:t>
      </w:r>
      <w:r>
        <w:rPr>
          <w:rFonts w:cs="Tahoma" w:ascii="Tahoma" w:hAnsi="Tahoma"/>
          <w:b/>
        </w:rPr>
        <w:t>Załącznika Nr 4</w:t>
      </w:r>
      <w:r>
        <w:rPr>
          <w:rFonts w:cs="Tahoma" w:ascii="Tahoma" w:hAnsi="Tahoma"/>
        </w:rPr>
        <w:t xml:space="preserve">, że w okresie ostatnich trzech lat przed dniem wszczęcia postępowania o udzielenie zamówienia, a jeżeli okres prowadzenia działalności jest krótszy – w tym okresie, Wykonawca wykonuje lub wykonał co najmniej jedną usługę, odpowiadającą swoim rodzajem i wartością robotom stanowiącym przedmiot zamówienia. Wykaz musi być potwierdzony odpowiednimi dokumentami (referencjami), że usługi te zostały wykonane należycie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ponować dowodowym analizatorem wydechu, tzw. alkomatem, który musi posiadać aktualną legalizację oraz aktualną kalibrację. Wydruk z analizatora musi stanowić wiarygodny materiał dowodowy w ewentualnym sporze sądowym, </w:t>
      </w:r>
      <w:r>
        <w:rPr>
          <w:rFonts w:cs="Tahoma" w:ascii="Tahoma" w:hAnsi="Tahoma"/>
          <w:b/>
        </w:rPr>
        <w:t xml:space="preserve">(Załącznik Nr 5 </w:t>
        <w:br/>
        <w:t>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na czas trwania umowy wynająć od Zamawiającego budynek portierni, na warunkach określonych w projekcie umowy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Istnieje możliwość odpłatnego wynajęcia pomieszczenia socjalnego dla pracowników Wykonawc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składający ofertę nie może być wykluczony z postępowania na podstawie art. 24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musi spełniać warunki, o których mowa w art. 22 ust. 1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powinna być zgodna w kwestii jej sposobu sporządzenia, oferowanego przedmiotu i warunków zamówienia ze wszystkimi wymogami określonymi </w:t>
        <w:br/>
        <w:t>w niniejszym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udzielenie zamówienia mogą ubiegać się wyłącznie Wykonawcy, których oferta odpowiada zasadom określonym w ustawie Prawo zamówień publicznych (Dz. U. </w:t>
        <w:br/>
        <w:t xml:space="preserve">z 2004r. Nr 19, poz. 177 z późn. zm.) i spełnia wymagania określone w niniejszej Specyfikacji. </w:t>
      </w:r>
      <w:r>
        <w:br w:type="page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IV. Wykaz oświadczeń i dokumentów, jakie mają dostarczyć Wykonawcy w celu potwierdzenia spełnienia warunków </w:t>
        <w:br/>
        <w:t>w postępowani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twierdzenie spełnienia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, że Wykonawc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 warunki art. 22 ust. 1 ustawy Prawo zamówień publicznych, </w:t>
      </w:r>
    </w:p>
    <w:p>
      <w:pPr>
        <w:pStyle w:val="Normal"/>
        <w:numPr>
          <w:ilvl w:val="2"/>
          <w:numId w:val="9"/>
        </w:numPr>
        <w:ind w:left="1134" w:hanging="708"/>
        <w:jc w:val="both"/>
        <w:rPr/>
      </w:pPr>
      <w:r>
        <w:rPr>
          <w:rFonts w:cs="Tahoma" w:ascii="Tahoma" w:hAnsi="Tahoma"/>
        </w:rPr>
        <w:t xml:space="preserve">pozostaje związany złożoną przez siebie ofertą przez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złożenia oferty, </w:t>
      </w:r>
    </w:p>
    <w:p>
      <w:pPr>
        <w:pStyle w:val="Normal"/>
        <w:numPr>
          <w:ilvl w:val="2"/>
          <w:numId w:val="9"/>
        </w:numPr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ł się z warunkami przetargu i przyjmuje je bez zastrzeżeń. </w:t>
      </w:r>
    </w:p>
    <w:p>
      <w:pPr>
        <w:pStyle w:val="TextBodyIndent"/>
        <w:rPr/>
      </w:pPr>
      <w:r>
        <w:rPr/>
        <w:t xml:space="preserve">W przypadku składania oferty przez podmioty występujące wspólnie, warunek określony w tym punkcie muszą spełniać wszystkie podmioty.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uprawnienie do wykonywania działalności objętej przedmiotem przetargu a także, że nie podlega wykluczeniu na podstawie art. 24 ustawy Pzp, zobowiązany jest przedłożyć wraz z ofertą, tj. Formularzem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podmiotów występujących wspólnie (np. jako konsorcjum, spółka cywilna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ą informacji z Krajowego Rejestru Karnego w zakresie określonym w art. 24 ust. 1 pkt 9 ustawy Pzp, wystawioną nie wcześniej niż 6 miesięcy przed upływem terminu składania ofert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>W przypadku składania oferty przez podmioty występujące wspólnie, warunek określony w tym punkcie muszą spełniać wszystkie podmioty.</w:t>
      </w:r>
    </w:p>
    <w:p>
      <w:pPr>
        <w:pStyle w:val="Normal"/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posiada niezbędną wiedzę i doświadczenie oraz potencjał techniczny, a także dysponuje osobami zdolnymi do wykonania zamówienia, zobowiązany jest przedłożyć wraz z ofertą następujące dokument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ykaz wg </w:t>
      </w:r>
      <w:r>
        <w:rPr>
          <w:rFonts w:cs="Tahoma" w:ascii="Tahoma" w:hAnsi="Tahoma"/>
          <w:b/>
        </w:rPr>
        <w:t>Załącznika Nr 4</w:t>
      </w:r>
      <w:r>
        <w:rPr>
          <w:rFonts w:cs="Tahoma" w:ascii="Tahoma" w:hAnsi="Tahoma"/>
        </w:rPr>
        <w:t xml:space="preserve"> i referencje, że w okresie ostatnich trzech lat przed dniem wszczęcia postępowania o udzielenie zamówienia, a jeżeli okres prowadzenia działalności jest krótszy – w tym okresie, Wykonawca wykonuje lub wykonał co najmniej jedną usługę, odpowiadającą swoim rodzajem i wartością usługom stanowiącym przedmiot zamówieni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oświadczenie, że Wykonawca posiada dowodowy analizator wydechu, spełniający wymagania zawarte w Części III SIWZ w pkt 1.5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oświadczenie, że Wykonawca posiada tzw. Zespół Natychmiastowej Reakcji złożony z co najmniej dwóch pracowników posiadających licencję pracownika ochrony fizycznej pierwszego stopnia i wyposażonych w środki przymusu bezpośredniego, środki łączności bezprzewodowej i dysponujących samochodem służbowym odpowiednio oznakowanym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oświadczenie, że w przypadku wyboru Wykonawcy, Zamawiający będzie mógł skorzystać z ulgi na PFRON – zgodnie ze stanem faktycznym Wykonawcy </w:t>
      </w:r>
      <w:r>
        <w:rPr>
          <w:rFonts w:cs="Tahoma" w:ascii="Tahoma" w:hAnsi="Tahoma"/>
          <w:b/>
        </w:rPr>
        <w:t>(Załącznik Nr 7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260" w:hanging="0"/>
        <w:jc w:val="both"/>
        <w:rPr/>
      </w:pPr>
      <w:r>
        <w:rPr>
          <w:rFonts w:cs="Tahoma" w:ascii="Tahoma" w:hAnsi="Tahoma"/>
          <w:b/>
          <w:u w:val="single"/>
        </w:rPr>
        <w:t>UWAGA!</w:t>
      </w:r>
      <w:r>
        <w:rPr>
          <w:rFonts w:cs="Tahoma" w:ascii="Tahoma" w:hAnsi="Tahoma"/>
        </w:rPr>
        <w:t xml:space="preserve"> Obowiązek złożenia oświadczenia nie dotyczy Wykonawców nie będących zakładami pracy chronionej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>polisę lub inny dokument potwierdzające, że Wykonawca jest ubezpieczony od odpowiedzialności cywilnej w zakresie prowadzonej działalności, na kwotę minimum</w:t>
        <w:br/>
      </w:r>
      <w:r>
        <w:rPr>
          <w:rFonts w:cs="Tahoma" w:ascii="Tahoma" w:hAnsi="Tahoma"/>
          <w:color w:val="FF0000"/>
        </w:rPr>
        <w:t>700.000,00 złotych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y jeżeli Wykonawca posi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u Zarządzania Jakością ISO 9001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pieczeństwa i Higieny Pracy ISO 18001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y Środowiska ISO 14001, </w:t>
      </w:r>
    </w:p>
    <w:p>
      <w:pPr>
        <w:pStyle w:val="Normal"/>
        <w:numPr>
          <w:ilvl w:val="2"/>
          <w:numId w:val="9"/>
        </w:numPr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wniesienia wadium w formie i na zasadach określonych w Pzp i SIWZ, cz. X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, a także możliwość wypowiedzenia umowy przez któregokolwiek członka konsorcjum do czasu wykonania zamówienia. Konsorcjum nie może się rozwiązać przed okresem upływu umowy oraz okresu gwarancji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Informacja dla Wykonawców, mających siedzibę lub miejsce zamieszkania poza terytorium Rzeczypospolitej Polskiej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>1.2.1., 1.2.5., 1.2.6. oraz 1.2.7.</w:t>
      </w:r>
      <w:r>
        <w:rPr>
          <w:rFonts w:cs="Tahoma" w:ascii="Tahoma" w:hAnsi="Tahoma"/>
        </w:rPr>
        <w:t xml:space="preserve"> niniejszej części SIWZ, Wykonawca składa dokument lub dokumenty, wystawione w kraju, </w:t>
        <w:br/>
        <w:t xml:space="preserve">w którym ma siedzibę lub miejsce zamieszkania potwierdzające odpowiednio, że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1.2.4.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Część V. Tryb udzielania wyjaśnień i wykaz osób upoważnionych do ich udziel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, </w:t>
      </w:r>
      <w:r>
        <w:rPr>
          <w:rFonts w:cs="Tahoma" w:ascii="Tahoma" w:hAnsi="Tahoma"/>
          <w:color w:val="FF0000"/>
        </w:rPr>
        <w:t>z jednoczesnym niezwłocznym potwierdzeniem faktu ich otrzymani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Bogusław Gaszek – Kierownik Działu Spraw Pracowniczych, tel. 033/ 814-35-11, wew. 22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VI.  Termin związania z ofertą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Heading1"/>
        <w:rPr/>
      </w:pPr>
      <w:r>
        <w:rPr/>
        <w:t xml:space="preserve">Część VII.  Opis sposobu przygotowania oferty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: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a musi być podpisana przez osobę upoważnioną, a jej treść musi odpowiadać treści Specyfikacji Istotnych Warunków Zamówieni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,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wszelkie poprawki w ofercie były naniesione czytelnie </w:t>
        <w:br/>
        <w:t>i opatrzone parafką osoby podpisującej ofertę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W interesie Wykonawcy zaleca się aby dokumenty składające się na ofertę były zszyte lub spięte w sposób utrudniający ich zdekompletow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, gdy Wykonawca nie dołączy do oferty wymaganych ustawą Pzp dokumentów podmiotowych zostanie on wykluczony z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ów jest, aby oferty wraz z załącznikami były opakowane w sposób gwarantujący ich nienaruszalność i stosownie opisane. Oferty można składać w kopertach, bądź innych opakowan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ochronę mienia  </w:t>
        <w:br/>
        <w:t>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07 lutego 2007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Heading8"/>
        <w:ind w:left="360" w:hanging="360"/>
        <w:rPr/>
      </w:pPr>
      <w:r>
        <w:rPr/>
        <w:t>Część VIII. Kryteria  oceny ofert</w:t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ind w:first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1.1. Cena </w:t>
        <w:tab/>
        <w:tab/>
        <w:tab/>
        <w:tab/>
        <w:tab/>
        <w:t>80%.</w:t>
      </w:r>
    </w:p>
    <w:p>
      <w:pPr>
        <w:pStyle w:val="Normal"/>
        <w:ind w:first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1.2. Wiarygodność Wykonawcy </w:t>
        <w:tab/>
        <w:tab/>
        <w:t>20%.</w:t>
      </w:r>
    </w:p>
    <w:p>
      <w:pPr>
        <w:pStyle w:val="Normal"/>
        <w:ind w:first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Maksymalna ilość punktów, jaką po uwzględnieniu wag, może uzyskać oferta, to 100 dużych punktów, tj.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– 80 dużych punkt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wiarygodność Wykonawcy – 20 dużych punktów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Łączna ocena oferty = cena + wiarygodność Wykonawcy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numPr>
          <w:ilvl w:val="1"/>
          <w:numId w:val="12"/>
        </w:numPr>
        <w:rPr/>
      </w:pPr>
      <w:r>
        <w:rPr/>
        <w:t>Cena – przyznana ilość punktów wyliczona będzie w zależność od oferowanej ceny według następującego wzoru:</w:t>
      </w:r>
    </w:p>
    <w:p>
      <w:pPr>
        <w:pStyle w:val="Tekstpodstawowywcity3"/>
        <w:rPr/>
      </w:pPr>
      <w:r>
        <w:rPr/>
      </w:r>
    </w:p>
    <w:p>
      <w:pPr>
        <w:pStyle w:val="Normal"/>
        <w:ind w:left="2835" w:hanging="12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  x 80 dużych punktów</w:t>
      </w:r>
    </w:p>
    <w:p>
      <w:pPr>
        <w:pStyle w:val="Normal"/>
        <w:ind w:left="2835" w:firstLine="2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Tekstpodstawowywcity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1 miesiąc, którą należy wpisać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</w:t>
        <w:br/>
        <w:t xml:space="preserve">z okoliczności, których nie można było przewidzieć w chwili zawierania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najmu budynku portierni, itp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>i usług, do których nie mają zastosowania zwolnienia od podatku od towarów i usług – Dz. U. Nr 97, poz. 971)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Wiarygodność Wykonawcy – przyznana ilość punktów za to kryterium wyliczona będzie na </w:t>
        <w:br/>
        <w:t xml:space="preserve">podstawie poniższych zależności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zastosowanie ulgi na PFRON – </w:t>
      </w:r>
      <w:r>
        <w:rPr>
          <w:rFonts w:cs="Tahoma" w:ascii="Tahoma" w:hAnsi="Tahoma"/>
          <w:b/>
        </w:rPr>
        <w:t>maksymalnie 70</w:t>
      </w:r>
      <w:r>
        <w:rPr>
          <w:rFonts w:cs="Tahoma" w:ascii="Tahoma" w:hAnsi="Tahoma"/>
        </w:rPr>
        <w:t xml:space="preserve"> małych punktów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wyniku podpisania umowy z Wykonawcą, Zamawiający będzie mógł skorzystać z ulgi na PFRON, to oferta otrzyma 70 małych punktów. W przeciwnym wypadku oferta taka otrzyma 0 małych punktów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  <w:tab w:val="left" w:pos="1440" w:leader="none"/>
        </w:tabs>
        <w:ind w:left="1440" w:hanging="540"/>
        <w:rPr/>
      </w:pPr>
      <w:r>
        <w:rPr/>
        <w:t xml:space="preserve">posiadanie Certyfikatów - </w:t>
      </w:r>
      <w:r>
        <w:rPr>
          <w:b/>
        </w:rPr>
        <w:t xml:space="preserve">maksymalnie 15 </w:t>
      </w:r>
      <w:r>
        <w:rPr/>
        <w:t xml:space="preserve">małych punktów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440" w:leader="none"/>
          <w:tab w:val="left" w:pos="1776" w:leader="none"/>
        </w:tabs>
        <w:ind w:left="1776" w:hanging="360"/>
        <w:rPr/>
      </w:pPr>
      <w:r>
        <w:rPr/>
        <w:t xml:space="preserve">Systemu Zarządzania Jakością ISO 9001 - </w:t>
      </w:r>
      <w:r>
        <w:rPr>
          <w:b/>
        </w:rPr>
        <w:t xml:space="preserve">maksymalnie 5 </w:t>
      </w:r>
      <w:r>
        <w:rPr/>
        <w:t xml:space="preserve">małych punktów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440" w:leader="none"/>
          <w:tab w:val="left" w:pos="1776" w:leader="none"/>
        </w:tabs>
        <w:ind w:left="1776" w:hanging="360"/>
        <w:rPr/>
      </w:pPr>
      <w:r>
        <w:rPr/>
        <w:t xml:space="preserve">Bezpieczeństwa i Higieny Pracy ISO 18001 - </w:t>
      </w:r>
      <w:r>
        <w:rPr>
          <w:b/>
        </w:rPr>
        <w:t xml:space="preserve">maksymalnie 5 </w:t>
      </w:r>
      <w:r>
        <w:rPr/>
        <w:t xml:space="preserve">małych punktów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440" w:leader="none"/>
          <w:tab w:val="left" w:pos="1776" w:leader="none"/>
        </w:tabs>
        <w:ind w:left="1776" w:hanging="360"/>
        <w:rPr/>
      </w:pPr>
      <w:r>
        <w:rPr/>
        <w:t xml:space="preserve">Ochrony Środowiska ISO 14001 – </w:t>
      </w:r>
      <w:r>
        <w:rPr>
          <w:b/>
        </w:rPr>
        <w:t xml:space="preserve">maksymalnie 5 </w:t>
      </w:r>
      <w:r>
        <w:rPr/>
        <w:t xml:space="preserve">małych punktów. </w:t>
      </w:r>
    </w:p>
    <w:p>
      <w:pPr>
        <w:pStyle w:val="TextBody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 xml:space="preserve">W zależności od ilości certyfikatów Wykonawca może otrzymać maksymalnie </w:t>
        <w:br/>
        <w:t>15 małych punktów.</w:t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  <w:tab w:val="left" w:pos="1440" w:leader="none"/>
        </w:tabs>
        <w:ind w:left="1224" w:hanging="324"/>
        <w:rPr/>
      </w:pPr>
      <w:r>
        <w:rPr/>
        <w:t>czas reakcji -</w:t>
      </w:r>
      <w:r>
        <w:rPr>
          <w:b/>
        </w:rPr>
        <w:t xml:space="preserve"> maksymalnie 15 </w:t>
      </w:r>
      <w:r>
        <w:rPr/>
        <w:t xml:space="preserve">małych punktów.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dktryterium tym Zamawiający będzie oceniał czas reakcji podany w minutach, </w:t>
        <w:br/>
        <w:t xml:space="preserve">w którym w razie zaistnienia takiej potrzeby Wykonawca, przy pomocy tzw. Zespołów Natychmiastowej Reakcji, udzieli wsparcia pracownikom ochrony w siedzibie Zamawiającego, od momentu zgłoszenia telefonicznego.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czas ten wyniesie do 15 minut, wówczas oferta otrzyma 15 małych punktów. </w:t>
        <w:br/>
        <w:t xml:space="preserve">W przeciwnym przypadku oferta otrzyma 0 małych punktów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ość dużych punktów za Wiarygodność Wykonawcy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694"/>
        <w:jc w:val="both"/>
        <w:rPr/>
      </w:pPr>
      <w:r>
        <w:rPr>
          <w:rFonts w:cs="Tahoma" w:ascii="Tahoma" w:hAnsi="Tahoma"/>
        </w:rPr>
        <w:t>oferta badana (</w:t>
      </w:r>
      <w:r>
        <w:rPr>
          <w:rFonts w:eastAsia="Symbol" w:cs="Symbol" w:ascii="Symbol" w:hAnsi="Symbol"/>
        </w:rPr>
        <w:t></w:t>
      </w:r>
      <w:r>
        <w:rPr>
          <w:rFonts w:cs="Tahoma" w:ascii="Tahoma" w:hAnsi="Tahoma"/>
        </w:rPr>
        <w:t xml:space="preserve"> małych punktów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arygodność Wykonawcy =  -----------------------------------------------------------  x  20 dużych punktów</w:t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oferta najkorzystniejsza (</w:t>
      </w:r>
      <w:r>
        <w:rPr>
          <w:rFonts w:eastAsia="Symbol" w:cs="Symbol" w:ascii="Symbol" w:hAnsi="Symbol"/>
        </w:rPr>
        <w:t></w:t>
      </w:r>
      <w:r>
        <w:rPr>
          <w:rFonts w:cs="Tahoma" w:ascii="Tahoma" w:hAnsi="Tahoma"/>
        </w:rPr>
        <w:t xml:space="preserve"> małych punktów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dużych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IX.  Termin i miejsce składania i otwarcia ofert oraz badanie ofert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07 lutego 2007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  <w:tab w:val="left" w:pos="41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92" w:leader="none"/>
          <w:tab w:val="left" w:pos="41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07 lutego 200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arygodność Wykonawc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sowanie ulgi na PFRON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nie Certyfikatów Zarządzania Jakością ISO 9001, Bezpieczeństwa i Higieny Pracy ISO 18001 oraz Ochrony Środowiska ISO 14001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reakcji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.  -  Odrzucenie ofert, unieważnienie postępowania</w:t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I.  -  Wadium i zabezpieczenie należytego wykonania umo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9.000,00 zł (słownie: dziewięć tysięcy złot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na rachunek bankowy Zamawiającego Konto MZK – Bank Przemysłowo-Handlowy S.A. w Krakowie II/O w Bielsku Białej </w:t>
        <w:br/>
        <w:t xml:space="preserve">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chrona mienia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FF0000"/>
        </w:rPr>
        <w:t>07 lutego 200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ach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 w Banku Przemysłowo-Handlowym S.A. w Krakowie II/O w Bielsku-Białej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chrona mienia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XII. Tryb  ogłoszenia wyników  przetargu,  zawarcie umowy 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XIII. Pouczenie o środkach ochrony prawnej przysługujących Wykonawcom w toku postępowania o udzielenie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ddalenia lub odrzucenia protestu przysługuje odwołanie (art. 184-193 ustawy Pzp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wyrok zespołu arbitrów oraz postanowienia zespołu arbitrów kończące postępowanie odwoławcze przysługuje skarga do sądu (art. 194-198 ustawy Pzp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89 ustawy Pzp, Wykonawca może cofnąć odwołanie. W takim przypadku zespół arbitrów umarza postępowanie odwoławcz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XIV.  Postanowienia końc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 stycznia 2007r. </w:t>
        <w:tab/>
        <w:tab/>
        <w:tab/>
        <w:tab/>
        <w:tab/>
        <w:tab/>
        <w:tab/>
        <w:t xml:space="preserve">  Z A T W I E R D Z A 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3" w:hanging="263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Tahoma" w:hAnsi="Tahoma" w:cs="Tahoma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ahoma" w:hAnsi="Tahoma" w:cs="Tahoma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ahoma" w:hAnsi="Tahoma" w:cs="Tahoma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1">
    <w:name w:val="WW8Num208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ahoma" w:hAnsi="Tahoma" w:cs="Tahoma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ahoma" w:hAnsi="Tahoma" w:cs="Tahoma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4z2">
    <w:name w:val="WW8Num314z2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color w:val="00000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0:00Z</dcterms:created>
  <dc:creator>Dariusz Kraus</dc:creator>
  <dc:description/>
  <dc:language>en-US</dc:language>
  <cp:lastModifiedBy>Renata Fornal</cp:lastModifiedBy>
  <cp:lastPrinted>2007-01-18T14:25:00Z</cp:lastPrinted>
  <dcterms:modified xsi:type="dcterms:W3CDTF">2007-01-24T12:34:00Z</dcterms:modified>
  <cp:revision>126</cp:revision>
  <dc:subject/>
  <dc:title>Specyfikacja </dc:title>
</cp:coreProperties>
</file>