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wykonanie monitoringu wizyjnego wybranych obszarów zajezdni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</w:rPr>
        <w:t>(CPV – 74.61.10.00-5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 xml:space="preserve">do 206.000 euro 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-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-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/>
      </w:pPr>
      <w:r>
        <w:rPr/>
        <w:t>Dz.U. z 11.05.2007r. Nr 82, poz. 560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Przedmiotem postępowania jest wykonanie monitoringu wizyjnego wybranych obszarów zajezdni MZK zlokalizowanych przy ul. Długiej 50 w Bielsku-Białej, zaznaczonych kolorem niebieskim na dołączonej mapie terenu Zakładu. Mapa stanowi </w:t>
      </w:r>
      <w:r>
        <w:rPr>
          <w:rFonts w:cs="Tahoma" w:ascii="Tahoma" w:hAnsi="Tahoma"/>
          <w:b/>
          <w:bCs/>
        </w:rPr>
        <w:t>Załącznik Nr 2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, wchodzący w skład systemu monitoringu CCTV musi posiadać parametry nie gorsze niż: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28"/>
        </w:rPr>
        <w:t>Kamera kolorowa IP, dzień/noc – 4 sz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Minimalna rozdzielczość</w:t>
        <w:tab/>
        <w:tab/>
        <w:tab/>
        <w:t>- 5,0 Mpix (2560 x 19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Czułość (kolor)</w:t>
        <w:tab/>
        <w:tab/>
        <w:tab/>
        <w:tab/>
        <w:t>- 0,3 l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Czułość (bw)</w:t>
        <w:tab/>
        <w:tab/>
        <w:tab/>
        <w:tab/>
        <w:t>- &lt;0,05 l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/>
      </w:pPr>
      <w:r>
        <w:rPr>
          <w:rFonts w:cs="Tahoma" w:ascii="Tahoma" w:hAnsi="Tahoma"/>
          <w:color w:val="000000"/>
          <w:szCs w:val="18"/>
        </w:rPr>
        <w:t>Zakres dynamiki</w:t>
        <w:tab/>
        <w:tab/>
        <w:tab/>
        <w:t>- 67 d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zybkość migawki</w:t>
        <w:tab/>
        <w:tab/>
        <w:tab/>
        <w:t>- 1/20000 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/>
      </w:pPr>
      <w:r>
        <w:rPr>
          <w:rFonts w:cs="Tahoma" w:ascii="Tahoma" w:hAnsi="Tahoma"/>
          <w:color w:val="000000"/>
          <w:szCs w:val="18"/>
        </w:rPr>
        <w:t>Przetwornik</w:t>
      </w:r>
      <w:r>
        <w:rPr>
          <w:rFonts w:cs="Tahoma" w:ascii="Tahoma" w:hAnsi="Tahoma"/>
          <w:color w:val="000000"/>
          <w:szCs w:val="18"/>
          <w:lang w:val="en-US"/>
        </w:rPr>
        <w:tab/>
        <w:tab/>
        <w:tab/>
        <w:tab/>
        <w:t>- ½'' CS Progressive Sc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Kompresja</w:t>
        <w:tab/>
        <w:tab/>
        <w:tab/>
        <w:tab/>
        <w:t>- MJP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Detekcja ruchu</w:t>
        <w:tab/>
        <w:tab/>
        <w:tab/>
        <w:tab/>
        <w:t>- T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Zasilanie</w:t>
        <w:tab/>
        <w:tab/>
        <w:tab/>
        <w:tab/>
        <w:t>- 12 – 32 VDC, 24 VAC, Po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jście analogowe wideo</w:t>
        <w:tab/>
        <w:tab/>
        <w:t>- T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ejście na karty CF</w:t>
        <w:tab/>
        <w:tab/>
        <w:tab/>
        <w:t>- T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ejście/wyjście alarmowe</w:t>
        <w:tab/>
        <w:tab/>
        <w:t>- T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amięć Flash/RAM</w:t>
        <w:tab/>
        <w:tab/>
        <w:tab/>
        <w:t>- 4/64 M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360" w:firstLine="54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Temperatura pracy</w:t>
        <w:tab/>
        <w:tab/>
        <w:tab/>
        <w:t>- (-) 20ºC –  (+)50ºC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15)</w:t>
        <w:tab/>
        <w:t>Typowy rozmiar jednej klatki</w:t>
        <w:tab/>
        <w:tab/>
        <w:t>- 400 KB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16) </w:t>
        <w:tab/>
        <w:t>Obiektyw</w:t>
        <w:tab/>
        <w:tab/>
        <w:tab/>
        <w:tab/>
        <w:t>- 4, 5 – 13 mm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18"/>
          <w:lang w:val="en-US"/>
        </w:rPr>
      </w:pPr>
      <w:r>
        <w:rPr>
          <w:rFonts w:cs="Tahoma" w:ascii="Tahoma" w:hAnsi="Tahoma"/>
          <w:color w:val="000000"/>
          <w:sz w:val="28"/>
          <w:szCs w:val="18"/>
          <w:lang w:val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Kamera kolorowa IP, dzień/noc – 1 szt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>
          <w:rFonts w:cs="Tahoma" w:ascii="Tahoma" w:hAnsi="Tahoma"/>
          <w:color w:val="000000"/>
          <w:szCs w:val="18"/>
        </w:rPr>
        <w:t xml:space="preserve">1)   </w:t>
        <w:tab/>
        <w:t>Minimalna rozdzielczość</w:t>
        <w:tab/>
        <w:tab/>
        <w:tab/>
        <w:t>- 2,0 Mpix (</w:t>
      </w:r>
      <w:r>
        <w:rPr>
          <w:rFonts w:cs="Tahoma" w:ascii="Tahoma" w:hAnsi="Tahoma"/>
        </w:rPr>
        <w:t>1600x1200</w:t>
      </w:r>
      <w:r>
        <w:rPr>
          <w:rFonts w:cs="Tahoma" w:ascii="Tahoma" w:hAnsi="Tahoma"/>
          <w:color w:val="000000"/>
          <w:szCs w:val="18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rPr/>
      </w:pPr>
      <w:r>
        <w:rPr>
          <w:rFonts w:cs="Tahoma" w:ascii="Tahoma" w:hAnsi="Tahoma"/>
          <w:color w:val="000000"/>
          <w:szCs w:val="18"/>
        </w:rPr>
        <w:tab/>
        <w:t>Czułość (kolor)</w:t>
        <w:tab/>
        <w:tab/>
        <w:tab/>
        <w:tab/>
        <w:t>- 0,3 lx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Czułość (bw)</w:t>
        <w:tab/>
        <w:tab/>
        <w:tab/>
        <w:tab/>
        <w:t>- &lt;0,05 lx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Zakres dynamiki</w:t>
        <w:tab/>
        <w:tab/>
        <w:tab/>
        <w:t>- 67 d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Szybkość migawki</w:t>
        <w:tab/>
        <w:tab/>
        <w:tab/>
        <w:t>- 1/20000 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/>
      </w:pPr>
      <w:r>
        <w:rPr>
          <w:rFonts w:cs="Tahoma" w:ascii="Tahoma" w:hAnsi="Tahoma"/>
          <w:color w:val="000000"/>
          <w:szCs w:val="18"/>
        </w:rPr>
        <w:t>Przetwornik</w:t>
      </w:r>
      <w:r>
        <w:rPr>
          <w:rFonts w:cs="Tahoma" w:ascii="Tahoma" w:hAnsi="Tahoma"/>
          <w:color w:val="000000"/>
          <w:szCs w:val="18"/>
          <w:lang w:val="en-US"/>
        </w:rPr>
        <w:tab/>
        <w:tab/>
        <w:tab/>
        <w:tab/>
        <w:t>- ½'' CS Progressive Sca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Kompresja</w:t>
        <w:tab/>
        <w:tab/>
        <w:tab/>
        <w:tab/>
        <w:t>- MJPE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Detekcja ruchu</w:t>
        <w:tab/>
        <w:tab/>
        <w:tab/>
        <w:tab/>
        <w:t>- Ta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Zasilanie</w:t>
        <w:tab/>
        <w:tab/>
        <w:tab/>
        <w:tab/>
        <w:t>- 12 – 32 VDC, 24 VAC, Po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yjście analogowe wideo</w:t>
        <w:tab/>
        <w:tab/>
        <w:t>- Ta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ejście na karty CF</w:t>
        <w:tab/>
        <w:tab/>
        <w:tab/>
        <w:t>- Ta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Wejście/wyjście alarmowe</w:t>
        <w:tab/>
        <w:tab/>
        <w:t>- Ta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amięć Flash/RAM</w:t>
        <w:tab/>
        <w:tab/>
        <w:tab/>
        <w:t>- 4/64 M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Temperatura pracy</w:t>
        <w:tab/>
        <w:tab/>
        <w:tab/>
        <w:t>- (-)20ºC –  (+)50º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Typowy rozmiar jednej klatki</w:t>
        <w:tab/>
        <w:tab/>
        <w:t>- 400 K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2" w:leader="none"/>
          <w:tab w:val="left" w:pos="1440" w:leader="none"/>
        </w:tabs>
        <w:ind w:left="1272" w:hanging="360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Obiektyw</w:t>
        <w:tab/>
        <w:tab/>
        <w:tab/>
        <w:tab/>
        <w:t>- 4, 5 – 13 mm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Komputer przeznaczony do obsługi systemu monitoringu i przechowywania zapisów z kamer, powinien posiadać parametry nie gorsze niż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roces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</w:rPr>
      </w:pPr>
      <w:r>
        <w:rPr>
          <w:rFonts w:cs="Tahoma" w:ascii="Tahoma" w:hAnsi="Tahoma"/>
        </w:rPr>
        <w:t>częstotliwość taktowania procesora</w:t>
        <w:tab/>
        <w:t>- 2.33 G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częstotliwość taktowania magistrali </w:t>
        <w:tab/>
        <w:t xml:space="preserve">- 1333 MH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</w:rPr>
      </w:pPr>
      <w:r>
        <w:rPr>
          <w:rFonts w:cs="Tahoma" w:ascii="Tahoma" w:hAnsi="Tahoma"/>
        </w:rPr>
        <w:t>pamięć cache L2</w:t>
        <w:tab/>
        <w:tab/>
        <w:tab/>
        <w:t>- 4 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</w:rPr>
      </w:pPr>
      <w:r>
        <w:rPr>
          <w:rFonts w:cs="Tahoma" w:ascii="Tahoma" w:hAnsi="Tahoma"/>
        </w:rPr>
        <w:t>dołączony wentylator</w:t>
        <w:tab/>
        <w:tab/>
        <w:t>- T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/>
      </w:pPr>
      <w:r>
        <w:rPr>
          <w:rFonts w:cs="Tahoma" w:ascii="Tahoma" w:hAnsi="Tahoma"/>
        </w:rPr>
        <w:t xml:space="preserve">wykonanie w technologii </w:t>
        <w:tab/>
        <w:tab/>
        <w:t>- 65n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el Virtualization Technology (Intel V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ocesor dwurdzeni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</w:tabs>
        <w:ind w:left="1260" w:firstLine="1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rusted Execution Technology (TXT)</w:t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łyta głów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Typ gniazda procesora</w:t>
        <w:tab/>
        <w:tab/>
        <w:t>- Socket 77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odel Chipsetu </w:t>
      </w:r>
    </w:p>
    <w:p>
      <w:pPr>
        <w:pStyle w:val="Normal"/>
        <w:tabs>
          <w:tab w:val="clear" w:pos="708"/>
          <w:tab w:val="left" w:pos="1800" w:leader="none"/>
        </w:tabs>
        <w:ind w:left="1440" w:firstLine="360"/>
        <w:rPr>
          <w:rFonts w:ascii="Tahoma" w:hAnsi="Tahoma" w:cs="Tahoma"/>
          <w:lang w:val="en-US"/>
        </w:rPr>
      </w:pPr>
      <w:hyperlink r:id="rId2">
        <w:r>
          <w:rPr>
            <w:rStyle w:val="InternetLink"/>
            <w:rFonts w:cs="Tahoma" w:ascii="Tahoma" w:hAnsi="Tahoma"/>
            <w:lang w:val="en-US"/>
          </w:rPr>
          <w:t>http://gigabyte.pl/products/mb/cpulist/gaex38-dq6.htm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gistrala </w:t>
        <w:tab/>
        <w:tab/>
        <w:tab/>
        <w:tab/>
        <w:t>- 800/1066/1333/1600 MH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Ilość gniazd pamięci DDR II</w:t>
        <w:tab/>
        <w:t>- 4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bsługiwane typy pamięci </w:t>
        <w:tab/>
        <w:tab/>
        <w:t>- 1066 / 800 / 667 / 53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wukanałowa obsługa pamięci </w:t>
        <w:tab/>
        <w:t>- T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ks. pojemność pamięci </w:t>
        <w:tab/>
        <w:tab/>
        <w:t>- 8 G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/>
      </w:pPr>
      <w:r>
        <w:rPr>
          <w:rFonts w:cs="Tahoma" w:ascii="Tahoma" w:hAnsi="Tahoma"/>
        </w:rPr>
        <w:t>Gniazdo PCI-Express x16</w:t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o PCI-Express x1 </w:t>
        <w:tab/>
        <w:tab/>
        <w:t>- 3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o PCI </w:t>
        <w:tab/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CrossFire </w:t>
        <w:tab/>
        <w:tab/>
        <w:tab/>
        <w:t>- Ta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integrowana karta dźwiękowa </w:t>
        <w:tab/>
        <w:t>- High Definition Audi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integrowana karta sieciowa </w:t>
        <w:tab/>
        <w:t>- 2 x Gigabit Lan Controller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łącza IDE ATA </w:t>
        <w:tab/>
        <w:tab/>
        <w:tab/>
        <w:t>- 1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/>
      </w:pPr>
      <w:r>
        <w:rPr>
          <w:rFonts w:cs="Tahoma" w:ascii="Tahoma" w:hAnsi="Tahoma"/>
        </w:rPr>
        <w:t xml:space="preserve">Złącza Serial ATA 2 </w:t>
        <w:tab/>
        <w:tab/>
        <w:t>- 8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Kontroler RAID SATA </w:t>
        <w:tab/>
        <w:tab/>
        <w:t>- Raid 0 ,1,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Interfejs FDD </w:t>
        <w:tab/>
        <w:tab/>
        <w:tab/>
        <w:t>- 1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o PS/2 </w:t>
        <w:tab/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o sieciowe RJ45 </w:t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łącza USB zewnętrzne </w:t>
        <w:tab/>
        <w:tab/>
        <w:t>- 8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łącza USB wewnętrzne </w:t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łącza FireWire zewnętrzne </w:t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/>
      </w:pPr>
      <w:r>
        <w:rPr>
          <w:rFonts w:cs="Tahoma" w:ascii="Tahoma" w:hAnsi="Tahoma"/>
        </w:rPr>
        <w:t xml:space="preserve">Złącza FireWire wewnetrzne </w:t>
        <w:tab/>
        <w:t>- 1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a audio analogowe </w:t>
        <w:tab/>
        <w:tab/>
        <w:t>- 6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a audio cyfrowe </w:t>
        <w:tab/>
        <w:tab/>
        <w:t>- 2 sz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niazda zasilania </w:t>
        <w:tab/>
        <w:tab/>
        <w:tab/>
        <w:t xml:space="preserve">- 1 x 24-pin ATX, 1 x 8-pin ATX 12V, 1 x 4-pin </w:t>
      </w:r>
    </w:p>
    <w:p>
      <w:pPr>
        <w:pStyle w:val="Normal"/>
        <w:tabs>
          <w:tab w:val="clear" w:pos="708"/>
          <w:tab w:val="left" w:pos="1800" w:leader="none"/>
        </w:tabs>
        <w:ind w:left="5220" w:hanging="1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CIe 12V, 1 x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right="-46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PU fan, </w:t>
        <w:tab/>
        <w:tab/>
        <w:tab/>
        <w:tab/>
        <w:t>- 2 x system fan, 1 x power fan, 1 x North Bridg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złącza wewnętrzne </w:t>
        <w:tab/>
        <w:t xml:space="preserve">- 1 x front panel, 1 x front panel, 1 x CD, 1 x </w:t>
      </w:r>
    </w:p>
    <w:p>
      <w:pPr>
        <w:pStyle w:val="Normal"/>
        <w:ind w:left="900" w:firstLine="41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S/PDIF In, 1 x S/PDIF Out, 1 x IEEE 1394a, </w:t>
      </w:r>
    </w:p>
    <w:p>
      <w:pPr>
        <w:pStyle w:val="Normal"/>
        <w:ind w:left="5040" w:hanging="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1 x LPT, 1 x COM, 1 x TPM, 1 x power LED,  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1 x czujnik otwarcia obud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tandard </w:t>
        <w:tab/>
        <w:tab/>
        <w:tab/>
        <w:tab/>
        <w:t>- ATX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Tahoma" w:hAnsi="Tahoma"/>
        </w:rPr>
        <w:t xml:space="preserve">Funkcje dodatkowe </w:t>
        <w:tab/>
        <w:tab/>
        <w:t xml:space="preserve">- Gniazda PCI-E pracują w standardzie PCI </w:t>
        <w:tab/>
        <w:tab/>
        <w:tab/>
        <w:tab/>
        <w:tab/>
        <w:t xml:space="preserve">   Express 2.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Tahoma" w:hAnsi="Tahoma"/>
        </w:rPr>
        <w:t xml:space="preserve">Informacje dodatkowe: </w:t>
        <w:tab/>
        <w:tab/>
        <w:t xml:space="preserve">- Technologia Dynamic Energy Saver(DES) D  (Ultra </w:t>
      </w:r>
      <w:r>
        <w:rPr>
          <w:rFonts w:cs="Tahoma" w:ascii="Tahoma" w:hAnsi="Tahoma"/>
          <w:lang w:val="en-US"/>
        </w:rPr>
        <w:t>Durable</w:t>
      </w:r>
      <w:r>
        <w:rPr>
          <w:rFonts w:cs="Tahoma" w:ascii="Tahoma" w:hAnsi="Tahoma"/>
        </w:rPr>
        <w:t xml:space="preserve"> 2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Karta graficz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odel </w:t>
        <w:tab/>
        <w:tab/>
        <w:tab/>
        <w:tab/>
        <w:t>- BP8600GTS-512-HDMI-DVI/TV HD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Tahoma" w:hAnsi="Tahoma"/>
        </w:rPr>
        <w:t>Wentylator</w:t>
      </w:r>
      <w:r>
        <w:rPr>
          <w:rFonts w:cs="Tahoma" w:ascii="Tahoma" w:hAnsi="Tahoma"/>
          <w:lang w:val="en-US"/>
        </w:rPr>
        <w:t xml:space="preserve"> </w:t>
        <w:tab/>
        <w:tab/>
        <w:tab/>
        <w:tab/>
        <w:t>- CollerMast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cesor Graficzny </w:t>
        <w:tab/>
        <w:tab/>
        <w:tab/>
        <w:t>- nVidia Geforce 8600 GT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Tahoma" w:ascii="Tahoma" w:hAnsi="Tahoma"/>
        </w:rPr>
        <w:t xml:space="preserve">Typ gniazd wewnętrznych </w:t>
        <w:tab/>
        <w:tab/>
        <w:t>- PCI-E 16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zęstotliwość pracy procesora </w:t>
        <w:tab/>
        <w:t>- 675 MH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ielkość pamięci  </w:t>
        <w:tab/>
        <w:tab/>
        <w:tab/>
        <w:t>- 512 M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>Częstotliwość pracy pamięci</w:t>
        <w:tab/>
        <w:t>- 2000 MH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yp pamięci </w:t>
        <w:tab/>
        <w:tab/>
        <w:tab/>
        <w:t>- DDR 3 (128 BI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ind w:left="1800" w:right="-288" w:hanging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yp złącza</w:t>
        <w:tab/>
        <w:tab/>
        <w:tab/>
        <w:tab/>
        <w:t>- TV-Out; DVI-Dual; HDMI; HDCP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lang w:val="en-US"/>
        </w:rPr>
      </w:pPr>
      <w:r>
        <w:rPr>
          <w:rFonts w:cs="Tahoma" w:ascii="Tahoma" w:hAnsi="Tahoma"/>
          <w:sz w:val="4"/>
          <w:lang w:val="en-US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Monit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/>
      </w:pPr>
      <w:r>
        <w:rPr>
          <w:rFonts w:cs="Tahoma" w:ascii="Tahoma" w:hAnsi="Tahoma"/>
        </w:rPr>
        <w:t xml:space="preserve">Przekątna ekranu  </w:t>
        <w:tab/>
        <w:tab/>
        <w:tab/>
        <w:t>- 19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aks. rozdzielczość </w:t>
        <w:tab/>
        <w:tab/>
        <w:t>- 1440x9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ość wyświetlanych kolorów </w:t>
        <w:tab/>
        <w:t>- 16,2 m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Jasność </w:t>
        <w:tab/>
        <w:tab/>
        <w:tab/>
        <w:tab/>
        <w:t>- 300 cd/m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ozmiar plamki </w:t>
        <w:tab/>
        <w:tab/>
        <w:tab/>
        <w:t>- 0,285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ąt widzenia - poziom </w:t>
        <w:tab/>
        <w:tab/>
        <w:t>- 170 stop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ąt widzenia - pion </w:t>
        <w:tab/>
        <w:tab/>
        <w:t>- 155 stop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zęstotliwość odchylenia poziomego - 30-80 kH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Częstotliwość odchylenia pionowego - 56-75 kH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Złącza</w:t>
        <w:tab/>
        <w:tab/>
        <w:tab/>
        <w:tab/>
        <w:t>- D-Sub, DVI-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Wbudowane głośniki</w:t>
        <w:tab/>
        <w:tab/>
        <w:t>- 2x1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Kontrast</w:t>
        <w:tab/>
        <w:tab/>
        <w:tab/>
        <w:tab/>
        <w:t>- 800: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zas reakcji </w:t>
        <w:tab/>
        <w:tab/>
        <w:tab/>
        <w:t>- 5ms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Pamięci: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Pamięć operacyjna: minimum 2 GB DDR2 PC800</w:t>
      </w:r>
    </w:p>
    <w:p>
      <w:pPr>
        <w:pStyle w:val="Normal"/>
        <w:tabs>
          <w:tab w:val="clear" w:pos="708"/>
          <w:tab w:val="left" w:pos="1800" w:leader="none"/>
        </w:tabs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Nagrywarka DVD + dołączone oprogramowanie OEM</w:t>
      </w:r>
    </w:p>
    <w:p>
      <w:pPr>
        <w:pStyle w:val="Normal"/>
        <w:tabs>
          <w:tab w:val="clear" w:pos="708"/>
          <w:tab w:val="left" w:pos="1800" w:leader="none"/>
        </w:tabs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Dyski twarde typu SATA2 powinny posiadać łączną pojemność nie mniejszą niż 4TB</w:t>
      </w:r>
    </w:p>
    <w:p>
      <w:pPr>
        <w:pStyle w:val="Normal"/>
        <w:ind w:left="360" w:hanging="0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1"/>
          <w:numId w:val="14"/>
        </w:numPr>
        <w:ind w:left="720" w:hanging="540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Bezprzewodowa sieć przesyłowa powinna być zbudowana w oparciu o sprzęt pracujący w  systemie 5GHz i posiadający parametry nie gorsze niż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2"/>
        </w:numPr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Punkt dostępowy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Procesor</w:t>
        <w:tab/>
        <w:tab/>
        <w:tab/>
        <w:tab/>
        <w:t>- AMD5120 175MHz MIPS 4K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 w:ascii="Tahoma" w:hAnsi="Tahoma"/>
        </w:rPr>
        <w:t>Pamięć</w:t>
      </w:r>
      <w:r>
        <w:rPr>
          <w:rFonts w:cs="Tahoma" w:ascii="Tahoma" w:hAnsi="Tahoma"/>
          <w:lang w:val="en-US"/>
        </w:rPr>
        <w:tab/>
        <w:tab/>
        <w:tab/>
        <w:tab/>
        <w:t>- 2MB NOR FLASH, 16MB SDR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or radiowy</w:t>
        <w:tab/>
        <w:tab/>
        <w:tab/>
        <w:t>- Atheros AR5006 z technologią X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eństwo</w:t>
        <w:tab/>
        <w:tab/>
        <w:tab/>
        <w:t>- Protokół - ESSID, WEP 128, A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jc w:val="both"/>
        <w:rPr/>
      </w:pPr>
      <w:r>
        <w:rPr>
          <w:rFonts w:cs="Tahoma" w:ascii="Tahoma" w:hAnsi="Tahoma"/>
        </w:rPr>
        <w:t>Tryby pracy</w:t>
      </w:r>
      <w:r>
        <w:rPr>
          <w:rFonts w:cs="Tahoma" w:ascii="Tahoma" w:hAnsi="Tahoma"/>
          <w:lang w:val="en-US"/>
        </w:rPr>
        <w:tab/>
        <w:tab/>
        <w:tab/>
        <w:t xml:space="preserve">- Bridge, Router, NAT Router, PPPoE Client, </w:t>
      </w:r>
    </w:p>
    <w:p>
      <w:pPr>
        <w:pStyle w:val="Normal"/>
        <w:ind w:left="900" w:firstLine="414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acket Filtering, QOS, DHCP Server/Client, </w:t>
      </w:r>
    </w:p>
    <w:p>
      <w:pPr>
        <w:pStyle w:val="Normal"/>
        <w:ind w:left="900" w:firstLine="414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Port Forward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udowa</w:t>
        <w:tab/>
        <w:tab/>
        <w:tab/>
        <w:tab/>
        <w:t>- IP65, Odporność U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ięcie zasilania</w:t>
        <w:tab/>
        <w:tab/>
        <w:tab/>
        <w:t>- 12V / 1.2A DC poprzez kabel Ethern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</w:rPr>
        <w:t>Zalecane temperatury pracy</w:t>
        <w:tab/>
        <w:t>- (-) 4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 do (+) 7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ki LEDs</w:t>
        <w:tab/>
        <w:tab/>
        <w:tab/>
        <w:t>- Zasilanie, Ethernet LAN status, WLAN stat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budowana antena panelowa </w:t>
        <w:tab/>
        <w:t>- 15dB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  <w:bCs/>
        </w:rPr>
        <w:t>Zgodność z normami</w:t>
        <w:tab/>
        <w:tab/>
        <w:t xml:space="preserve">- </w:t>
      </w:r>
      <w:r>
        <w:rPr>
          <w:rFonts w:cs="Tahoma" w:ascii="Tahoma" w:hAnsi="Tahoma"/>
        </w:rPr>
        <w:t xml:space="preserve">CE mark, ETSI EN 301 893 Compliant, FCC </w:t>
      </w:r>
    </w:p>
    <w:p>
      <w:pPr>
        <w:pStyle w:val="Normal"/>
        <w:ind w:left="900" w:firstLine="414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art 15 Compliant.</w:t>
      </w:r>
    </w:p>
    <w:p>
      <w:pPr>
        <w:pStyle w:val="Normal"/>
        <w:ind w:left="900" w:hanging="540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numPr>
          <w:ilvl w:val="2"/>
          <w:numId w:val="22"/>
        </w:numPr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szCs w:val="28"/>
          <w:lang w:val="en-US"/>
        </w:rPr>
        <w:t>Swit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360" w:firstLine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Liczba portów</w:t>
        <w:tab/>
        <w:tab/>
        <w:tab/>
        <w:t>-  8 szt. 10/100 Mbp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0" w:leader="none"/>
        </w:tabs>
        <w:ind w:left="360" w:right="-468" w:firstLine="1080"/>
        <w:rPr>
          <w:rFonts w:ascii="Tahoma" w:hAnsi="Tahoma" w:cs="Tahoma"/>
        </w:rPr>
      </w:pPr>
      <w:r>
        <w:rPr>
          <w:rFonts w:cs="Tahoma" w:ascii="Tahoma" w:hAnsi="Tahoma"/>
        </w:rPr>
        <w:t xml:space="preserve">Standardy sieciowe </w:t>
        <w:tab/>
        <w:tab/>
        <w:t xml:space="preserve">- IEEE 802.3, IEEE 802.3u, 10 Base-T, 100 BaseTX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800" w:leader="none"/>
        </w:tabs>
        <w:ind w:left="360" w:right="-288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ustowość</w:t>
        <w:tab/>
        <w:tab/>
        <w:tab/>
        <w:t>- 1,6 Gbp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800" w:leader="none"/>
        </w:tabs>
        <w:ind w:left="360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miar tablicy adresów MAC</w:t>
        <w:tab/>
        <w:t>- 2000 wpisów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800" w:leader="none"/>
        </w:tabs>
        <w:ind w:left="360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for danych</w:t>
        <w:tab/>
        <w:tab/>
        <w:tab/>
        <w:t>- 128 k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800" w:leader="none"/>
        </w:tabs>
        <w:ind w:left="360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mocowania do podłoża</w:t>
        <w:tab/>
        <w:t>- Ta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  <w:tab w:val="left" w:pos="1800" w:leader="none"/>
        </w:tabs>
        <w:ind w:left="360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Zewnętrzne </w:t>
        <w:tab/>
        <w:tab/>
        <w:t>- AC 230V / DC 12V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System monitoringu powinien być zbudowany w oparciu o cztery nieruchome kamery </w:t>
        <w:br/>
        <w:t>o minimalnej rozdzielczości 2560x1920 pixeli, pracujące w systemie „dzień/noc”, w zakresie temperatur zewnętrznych (-)2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 do (+)5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C, wyposażone w system detekcji ruchu, zlokalizowane na czterech wieżach oświetleniowych usytuowanych na terenie Zajezdni, oraz jedną nieruchomą kamerę o minimalnej rozdzielczości 1600x1200 pixeli, wyposażoną w system detekcji ruchu, zlokalizowaną w pobliżu wejścia do Kasy Głównej znajdującego się na parterze biurowc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zy z zainstalowanych kamer mają być przesyłane drogą radiową w paśmie 5GHz do budynku Portierni, gdzie zlokalizowany ma być sprzęt umożliwiający podgląd przesyłanych obrazów oraz ich rejestrację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uter przeznaczony do obsługi systemu monitoringu, z zainstalowanym licencjonowanym systemem operacyjnym Windows XP PL oraz licencjonowanym oprogramowaniem do obsługi współpracujących kamer systemu CCTV, powinien umożliwić przechowywanie nagrań z kamer systemu przez okres minimum 7 dn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zaoferowa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ę na dostarczony sprzęt nie krótszą niż 24 miesiące, w miejscu zainstalow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as przystąpienia serwisu gwarancyjnego do usunięcia zaistniałych uszkodzeń systemu </w:t>
        <w:br/>
        <w:t>w okresie gwarancyjnym – maksimum 24 godziny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pacing w:val="-1"/>
          <w:sz w:val="24"/>
        </w:rPr>
      </w:pPr>
      <w:r>
        <w:rPr>
          <w:rFonts w:cs="Tahoma" w:ascii="Tahoma" w:hAnsi="Tahoma"/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pacing w:val="-1"/>
          <w:sz w:val="22"/>
        </w:rPr>
        <w:t xml:space="preserve">Przed przystąpieniem do przetargu Zamawiający zaleca, aby Wykonawca dokonał oględzin terenu zajezdni MZK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Wykonawca musi zrealizować zadanie w okresie </w:t>
      </w:r>
      <w:r>
        <w:rPr>
          <w:rFonts w:cs="Tahoma" w:ascii="Tahoma" w:hAnsi="Tahoma"/>
          <w:color w:val="0000FF"/>
          <w:sz w:val="20"/>
        </w:rPr>
        <w:t>do dwóch tygodni od dnia podpisania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right="29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 musi  posiadać niezbędną  wiedzę  i doświadczenie  oraz dysponować  potencjałem technicznym  i  osobami zdolnymi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4 do SIWZ)</w:t>
            </w:r>
            <w:r>
              <w:rPr>
                <w:rFonts w:cs="Tahoma" w:ascii="Tahoma" w:hAnsi="Tahoma"/>
              </w:rPr>
              <w:t xml:space="preserve"> i referencje </w:t>
              <w:br/>
              <w:t xml:space="preserve">że w okresie ostatnich trzech lat przed dniem wszczęcia postępowania o udzielenie zamówienia, a jeżeli okres prowadzenia działalności jest krótszy – w tym okresie, wykonał co najmniej jedną usługę odpowiadającą swoim rodzajem usługom stanowiącym przedmiot zamówienia, </w:t>
              <w:br/>
              <w:t>z podaniem ich dat wykonania i odbiorc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etry techniczne oferowanego komputera, monitora, kamery 5 Mpix, kamery 2 Mpix i bezprzewodowej sieci przesyłowej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0" w:hanging="3600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u, o którym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 xml:space="preserve">1)a)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 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Tadeusz Goliasz – Administrator Sieci Teleinformatycznej, tel. 033/ 814-35-11, wew. 299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Oferta przetargow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 wykonanie monitoringu wizyjnego na ter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21 maja 2008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kryteriami, jakim są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, jakie Wykonawca poniesie w związku z realizacją przedmiotu zamówienia, </w:t>
      </w:r>
      <w:r>
        <w:rPr>
          <w:rFonts w:cs="Tahoma" w:ascii="Tahoma" w:hAnsi="Tahoma"/>
          <w:color w:val="0000FF"/>
        </w:rPr>
        <w:t>np. transport urządzeń do siedziby Zamawiającego, itp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 i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21 maja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21 maja 2008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a 29 dni)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Tekstpodstawowy3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Odrzucenie ofert, unieważnienie postępowa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 podlegającej odrzuceniu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nie wymaga wniesienia wadium i zabezpieczenia należytego wykonania umowy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bCs/>
          <w:color w:val="0000FF"/>
          <w:sz w:val="48"/>
        </w:rPr>
      </w:pPr>
      <w:r>
        <w:rPr>
          <w:rFonts w:cs="Tahoma" w:ascii="Tahoma" w:hAnsi="Tahoma"/>
          <w:b/>
          <w:bCs/>
          <w:color w:val="0000FF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ogłoszenia wyników przetargu,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/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13 maja 2008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3192"/>
      <w:jc w:val="both"/>
      <w:outlineLvl w:val="7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ahoma" w:hAnsi="Tahoma" w:cs="Tahoma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yte.pl/products/mb/cpulist/gaex38-dq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5:00Z</dcterms:created>
  <dc:creator>Fornal</dc:creator>
  <dc:description/>
  <dc:language>en-US</dc:language>
  <cp:lastModifiedBy>Fornal</cp:lastModifiedBy>
  <cp:lastPrinted>2008-05-12T09:42:00Z</cp:lastPrinted>
  <dcterms:modified xsi:type="dcterms:W3CDTF">2008-05-12T12:53:00Z</dcterms:modified>
  <cp:revision>61</cp:revision>
  <dc:subject/>
  <dc:title>Specyfikacja </dc:title>
</cp:coreProperties>
</file>