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ind w:left="7080" w:hanging="0"/>
        <w:jc w:val="lef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Załącznik Nr 1c</w:t>
      </w:r>
    </w:p>
    <w:p>
      <w:pPr>
        <w:pStyle w:val="Normal"/>
        <w:ind w:left="7080" w:hanging="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do SIWZ</w:t>
      </w:r>
    </w:p>
    <w:p>
      <w:pPr>
        <w:pStyle w:val="Heading1"/>
        <w:rPr/>
      </w:pPr>
      <w:r>
        <w:rPr>
          <w:rFonts w:cs="Tahoma" w:ascii="Tahoma" w:hAnsi="Tahoma"/>
          <w:color w:val="0000FF"/>
          <w:sz w:val="22"/>
        </w:rPr>
        <w:t>UMOWA Nr DO-......./U/16/DZ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</w:rPr>
        <w:t xml:space="preserve">zawarta w dniu ...................... 2016r. w Bielsku-Białej, w wyniku przeprowadzonego postępowania </w:t>
        <w:br/>
        <w:t xml:space="preserve">o zamówienie publiczne w trybie przetargu nieograniczonego pomiędzy Gminą Bielsko-Biała - </w:t>
        <w:br/>
      </w:r>
      <w:r>
        <w:rPr>
          <w:rFonts w:cs="Tahoma" w:ascii="Tahoma" w:hAnsi="Tahoma"/>
          <w:color w:val="0000FF"/>
        </w:rPr>
        <w:t>Miejskim Zakładem Komunikacyjnym</w:t>
      </w:r>
      <w:r>
        <w:rPr>
          <w:rFonts w:cs="Tahoma" w:ascii="Tahoma" w:hAnsi="Tahoma"/>
        </w:rPr>
        <w:t xml:space="preserve"> w Bielsku-Białej, ul. Długa 50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a Knapika</w:t>
        <w:tab/>
        <w:tab/>
        <w:t xml:space="preserve">- Dyrektora Zakładu,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 xml:space="preserve">ZAMAWIAJĄCYM, </w:t>
        <w:tab/>
        <w:tab/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 xml:space="preserve">przedsiębiorcą działającym pod firmą </w:t>
      </w:r>
      <w:r>
        <w:rPr>
          <w:rFonts w:cs="Tahoma" w:ascii="Tahoma" w:hAnsi="Tahoma"/>
        </w:rPr>
        <w:t>............................, ul. .....................,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wpisanym do ewidencji działalności gospodarczej/CEIDG/ Krajowego Rejestru Sądowego Nr ........................, Sąd Rejonowy ................, Wydział Gospodarczy; (wysokość kapitału zakładowego/wpłaconego – .................... zł), 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</w:t>
        <w:tab/>
        <w:tab/>
        <w:t xml:space="preserve">- ...............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</w:t>
      </w:r>
      <w:r>
        <w:rPr>
          <w:rFonts w:cs="Tahoma" w:ascii="Tahoma" w:hAnsi="Tahoma"/>
          <w:color w:val="0000FF"/>
        </w:rPr>
        <w:t xml:space="preserve"> WYKONAWCĄ.</w:t>
      </w: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color w:val="0000FF"/>
        </w:rPr>
        <w:t>NIP: 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1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</w:rPr>
        <w:t>Przedmiotem umowy jest usługa polegająca na czyszczenie kanalizacji sanitarnej wraz ze studzienkami oraz separatora tłuszczu wg poniższego wykazu:</w:t>
      </w:r>
    </w:p>
    <w:p>
      <w:pPr>
        <w:pStyle w:val="Normal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5670"/>
        <w:gridCol w:w="1345"/>
      </w:tblGrid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o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Zadanie nr 3 (rodzaj utylizacji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lość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08.0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03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yszczenie, wywóz oraz utylizacja odpadów z czyszczenia przewodów  kanalizacji bytowej, Ø 200-300, (dwa razy w roku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ługość całkowita - 350 m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400 mb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udzienki (dwa razy w roku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 szt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08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yszczenie, wywóz oraz utylizacja odpadów z czyszczenia separatora tłuszczu o poj. całkowitej ok. 3 m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cztery razy w roku)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 m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konanie monitoringu wizyjnego wraz z nagraniem na płycie CD odcinków wskazanych przez Zamawiającego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 mb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 xml:space="preserve">w czasie trwania umowy tak, jak określił Zamawiający w </w:t>
      </w:r>
      <w:r>
        <w:rPr>
          <w:rFonts w:cs="Tahoma" w:ascii="Tahoma" w:hAnsi="Tahoma"/>
          <w:b/>
        </w:rPr>
        <w:t>Załączniku Nr 1</w:t>
      </w:r>
      <w:r>
        <w:rPr>
          <w:rFonts w:cs="Tahoma" w:ascii="Tahoma" w:hAnsi="Tahoma"/>
        </w:rPr>
        <w:t xml:space="preserve"> do umowy (oferta przetargow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na bieżąco przedkładać kopię aktualnej decyzji (wydanej przez właściwego starostę) podmiotu, który będzie przyjmować odpad w miejscu utylizacji, na podstawie której podmiot ten ma prawo przetwarzać odpady. Decyzja stanowi </w:t>
      </w:r>
      <w:r>
        <w:rPr>
          <w:rFonts w:cs="Tahoma" w:ascii="Tahoma" w:hAnsi="Tahoma"/>
          <w:b/>
        </w:rPr>
        <w:t xml:space="preserve">Załącznik Nr 2 </w:t>
      </w:r>
      <w:r>
        <w:rPr>
          <w:rFonts w:cs="Tahoma" w:ascii="Tahoma" w:hAnsi="Tahoma"/>
        </w:rPr>
        <w:t>do umowy.</w:t>
      </w:r>
    </w:p>
    <w:p>
      <w:pPr>
        <w:pStyle w:val="Normal"/>
        <w:ind w:left="97" w:hanging="0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ind w:left="97" w:hanging="0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2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zobowiązuje się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right="-142" w:hanging="491"/>
        <w:jc w:val="both"/>
        <w:rPr/>
      </w:pPr>
      <w:r>
        <w:rPr>
          <w:rFonts w:cs="Tahoma" w:ascii="Tahoma" w:hAnsi="Tahoma"/>
        </w:rPr>
        <w:t>przekazania wydobytych odpadów do przetworzenia odpowiedniej jednost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right="-142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a ewidencji odebranych odpadów zgodnie z Rozporządzeniem Ministra Środowiska z dnia 12.12.2014r. (Dz.U. z 2014 r. poz. 1973), zwanym dalej Rozporządzeniem MŚ,</w:t>
        <w:br/>
        <w:t xml:space="preserve">(do wglądu dla Zamawiającego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right="-142" w:hanging="491"/>
        <w:jc w:val="both"/>
        <w:rPr/>
      </w:pPr>
      <w:r>
        <w:rPr>
          <w:rFonts w:cs="Tahoma" w:ascii="Tahoma" w:hAnsi="Tahoma"/>
          <w:color w:val="000000"/>
        </w:rPr>
        <w:t xml:space="preserve">dostarczenia każdorazowo kopii Karty przekazania odpadu (wg aktualnego Rozporządzenia MŚ)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right="-142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starczenia Zamawiającemu kwitu z ważenia wytworzonych odpadów, przy czym koszt ważenia ponosi Wykonawc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70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ewnienia samochodu ssąco-płuczącego z recyklingiem wody o następujących parametrach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ahoma" w:ascii="Tahoma" w:hAnsi="Tahoma"/>
        </w:rPr>
        <w:t xml:space="preserve">komplet głowic umożliwiający czyszczenie kanalizacji o średnicach od fi 100 do fi 1000, głowica do wycinania korzeni do średnicy fi 400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ahoma" w:ascii="Tahoma" w:hAnsi="Tahoma"/>
        </w:rPr>
        <w:t>komplet korków pneumatycznych od średnicy Ø 50 mm do Ø 400 m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</w:rPr>
        <w:t xml:space="preserve">przestrzegania ogólnych zasad BHP i ochrony środowiska obowiązujących na terenie MZK zgodnie z </w:t>
      </w:r>
      <w:r>
        <w:rPr>
          <w:rFonts w:cs="Tahoma" w:ascii="Tahoma" w:hAnsi="Tahoma"/>
          <w:b/>
        </w:rPr>
        <w:t>Załącznikiem Nr 3</w:t>
      </w:r>
      <w:r>
        <w:rPr>
          <w:rFonts w:cs="Tahoma" w:ascii="Tahoma" w:hAnsi="Tahoma"/>
        </w:rPr>
        <w:t xml:space="preserve"> do Umowy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ponosi odpowiedzialność za zbieranie, przetwarzanie i utylizację odpadów, o których mowa w § 1, ust. 1 od chwili ich przyjęci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3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Termin wykonania usługi  przez Wykonawcę będzie ustalany indywidualnie z Zamawiającym. 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FF"/>
          <w:sz w:val="22"/>
        </w:rPr>
        <w:t>§ 4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  <w:sz w:val="22"/>
        </w:rPr>
        <w:t>CENA  I  WARUNKI  PŁATNOŚC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Cena za odbiór odpadu musi być zgodna z przedstawioną ofertą, która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umowy i wynosi: 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0"/>
        <w:gridCol w:w="1134"/>
        <w:gridCol w:w="1134"/>
      </w:tblGrid>
      <w:tr>
        <w:trPr>
          <w:trHeight w:val="3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od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Zadanie nr 3 (rodzaj utylizacji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a jednostkowa</w:t>
            </w:r>
          </w:p>
        </w:tc>
      </w:tr>
      <w:tr>
        <w:trPr>
          <w:trHeight w:val="3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lang w:val="de-DE"/>
              </w:rPr>
              <w:t>brutto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08.0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03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yszczenie, wywóz oraz utylizacja odpadów z czyszczenia przewodów  kanalizacji bytowej, Ø 200-300, (dwa razy w roku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ługość całkowita - 350 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udzienki (dwa razy w roku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08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yszczenie, wywóz oraz utylizacja odpadów z czyszczenia separatora tłuszczu o poj. całkowitej ok. 3 m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cztery razy w roku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konanie monitoringu wizyjnego wraz z nagraniem na płycie CD odcinków wskazanych przez Zamawiając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Cena, o której mowa w ust. 1 może ulec zmianie do wysokości wskaźnika wzrostu cen towarów </w:t>
        <w:br/>
        <w:t>i usług konsumpcyjnych publikowanego przez GUS, począwszy od dnia 01.01.2018r., nie częściej niż raz na rok. Wykonawca zobowiązany jest pisemnie poinformować o tym fakcie Zamawiającego nie później niż na 10 dni przed terminem zmiany cen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ceny może nastąpić jedynie w formie pisemnej, za zgodą obu stron, pod rygorem nieważ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Zamawiający zobowiązuje się do uregulowania należności wynikającej z faktury VAT przelewem </w:t>
        <w:br/>
        <w:t xml:space="preserve">w </w:t>
      </w:r>
      <w:r>
        <w:rPr>
          <w:rFonts w:cs="Tahoma" w:ascii="Tahoma" w:hAnsi="Tahoma"/>
          <w:color w:val="000000"/>
        </w:rPr>
        <w:t xml:space="preserve">terminie do </w:t>
      </w:r>
      <w:r>
        <w:rPr>
          <w:rFonts w:cs="Tahoma" w:ascii="Tahoma" w:hAnsi="Tahoma"/>
          <w:b/>
          <w:color w:val="000000"/>
        </w:rPr>
        <w:t>……… dni</w:t>
      </w:r>
      <w:r>
        <w:rPr>
          <w:rFonts w:cs="Tahoma" w:ascii="Tahoma" w:hAnsi="Tahoma"/>
          <w:color w:val="000000"/>
        </w:rPr>
        <w:t xml:space="preserve"> od dnia jej otrzymani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stawą do wystawienia faktury będzie dostarczenie Zamawiającemu potwierdzonej „Karty przekazania odpadu” oraz bezusterkowego protokołu odbioru wykonanych robót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FF"/>
          <w:sz w:val="22"/>
        </w:rPr>
        <w:t>§ 5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KARY UMOWNE</w:t>
      </w:r>
    </w:p>
    <w:p>
      <w:pPr>
        <w:pStyle w:val="Tekstpodstawowy3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przypadku, gdy Wykonawca nie wykona usługi w terminie, o którym mowa w § 3, </w:t>
        <w:br/>
        <w:t>ust. 1 i 3, zapłaci on Zamawiającemu karę w wys. 5% wartości brutto określonej w § 4 ust. 1 usługi za każdy dzień zwłoki.</w:t>
      </w:r>
    </w:p>
    <w:p>
      <w:pPr>
        <w:pStyle w:val="Tekstpodstawowy3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odstąpienie przez Zamawiającego od umowy z przyczyn leżących po stronie Wykonawcy, Wykonawca zapłaci karę w wysokości 20% wartości kontraktu. 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Za nieterminowe uregulowanie należności, Zmawiający zapłaci odsetki ustawowe według obowiązujących przepisów.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20"/>
        </w:rPr>
        <w:t xml:space="preserve">Zamawiający może dochodzić odszkodowania, jeżeli szkody wynikłe z niewykonania lub niewłaściwego wykonania niniejszej umowy rażąco przewyższają wysokość zastrzeżonych kar umownych. </w:t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FF"/>
          <w:sz w:val="22"/>
        </w:rPr>
        <w:t>§ 6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  <w:sz w:val="22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 xml:space="preserve">Umowa została zawarta na czas określony </w:t>
      </w:r>
      <w:r>
        <w:rPr>
          <w:rFonts w:cs="Tahoma" w:ascii="Tahoma" w:hAnsi="Tahoma"/>
          <w:color w:val="000000"/>
        </w:rPr>
        <w:t>od ............. 2016r. do ……………… 2018r. i może być rozwiązana przez każdą ze stron z zachowaniem 3-miesięcznego</w:t>
      </w:r>
      <w:r>
        <w:rPr>
          <w:rFonts w:cs="Tahoma" w:ascii="Tahoma" w:hAnsi="Tahoma"/>
        </w:rPr>
        <w:t xml:space="preserve"> okresu wypowiedzenia na piśmie na koniec każdego miesiąca kalendarzow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rażących zaniedbań ze strony Wykonawcy, Zamawiający ma prawo rozwiązać niniejszą umowę w trybie natychmiast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>Umowa jest o wartości ........................ zł netto, tj. .................... zł bru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 xml:space="preserve">Realizację umowy na lata 2017-2018 uzależnia się od warunku zawieszającego, jakim jest uchwalenie w budżecie Gminy Bielsko-Biała przez Radę Miejską w Bielsku-Białej, środków finansowych dla Zamawiającego na ten cel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z zgody Zamawiającego Wykonawca nie może przenieść praw wynikających z realizacji tej umowy na osobę trzecią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wa obowiązuje również w przypadku, gdy Rada Miejska w Bielsku-Białej, zdecyduje </w:t>
        <w:br/>
        <w:t xml:space="preserve">o likwidacji samorządowego zakładu budżetowego w celu zawiązania spółki w myśl art. 22 ust. 1 ustawy z dnia 20 grudnia 1996 r. o gospodarce komunalnej (tekst jednolity: Dz. U. 2011r. Nr 45 poz. 236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a powstała w wyniku przekształcenia wstępuje we wszystkie prawa i obowiązki związane</w:t>
        <w:br/>
        <w:t xml:space="preserve">z działalnością samorządowego zakładu budżetow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art. 144 ustawy Pzp zakazuje się dokonania istotnych zmian postanowień niniejszej umowy w stosunku do treści oferty, na podstawie której dokonano wyboru Wykonawcy, za wyjątkiem: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</w:rPr>
        <w:t>zmiany, przepisów prawa mających wpływ na realizację zamówienia, np. zmiany stawki VAT, itp.,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przepisów prawa w taki sposób, że zapisy umowy będą sprzeczne z tymi (nowymi) przepisami,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wynagrodzenia, o którym mowa w § 5, ust. 1 umowy,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ykonawca zrealizuje umowę wg lepszej technologii, przy użyciu bardziej nowoczesnego sprzętu niż przewidziano w ofercie,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konieczności zmiany terminu, z przyczyn niezależnych od stron umowy,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wykazu osób, podmiotów bądź podwykonawców, wskazanych przez Wykonawcę, pod warunkiem, że zmiany te nie będą mniej korzystne dla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o powyższych okolicznościach. W takim wypadku </w:t>
      </w:r>
      <w:r>
        <w:rPr>
          <w:rFonts w:cs="Tahoma" w:ascii="Tahoma" w:hAnsi="Tahoma"/>
          <w:color w:val="000000"/>
        </w:rPr>
        <w:t>Wykonaw</w:t>
      </w:r>
      <w:r>
        <w:rPr>
          <w:rFonts w:cs="Tahoma" w:ascii="Tahoma" w:hAnsi="Tahoma"/>
        </w:rPr>
        <w:t xml:space="preserve">ca może żądać jedynie wynagrodzenia należnego mu z tytułu wykonania części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ą odpowiedzialną za przestrzeganie przepisów niniejszej umowy ze strony Zamawiającego jest Kierownik Działu Inwestycji, tel. 33 814-35-11 wew. 270, 271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ą odpowiedzialną za przestrzeganie przepisów niniejszej umowy ze strony Wykonawcy jest ……………………………………., tel. 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>W sprawach nie unormowanych umową będą miały zastosowanie przepisy Specyfikacji Istotnych Warunków Zamówienia, ustawy Prawo zamówień publicznych i Kodeksu cywilnego w kolejności jak zapisa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sprawy sporne wynikające z realizacji niniejszej umowy rozstrzygać będzie rzeczowo właściwy sąd dla siedziby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/>
      </w:pPr>
      <w:r>
        <w:rPr>
          <w:rFonts w:cs="Tahoma" w:ascii="Tahoma" w:hAnsi="Tahoma"/>
          <w:color w:val="0000FF"/>
          <w:sz w:val="22"/>
        </w:rPr>
        <w:t>WYKONAWCA</w:t>
      </w:r>
      <w:r>
        <w:rPr>
          <w:rFonts w:cs="Tahoma" w:ascii="Tahoma" w:hAnsi="Tahoma"/>
          <w:color w:val="0000FF"/>
          <w:sz w:val="20"/>
        </w:rPr>
        <w:tab/>
        <w:tab/>
        <w:tab/>
        <w:tab/>
        <w:tab/>
      </w:r>
      <w:r>
        <w:rPr>
          <w:rFonts w:cs="Tahoma" w:ascii="Tahoma" w:hAnsi="Tahoma"/>
          <w:color w:val="0000FF"/>
          <w:sz w:val="22"/>
        </w:rPr>
        <w:tab/>
        <w:tab/>
        <w:tab/>
        <w:tab/>
        <w:t>ZAMAWIAJĄC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4</w:t>
    </w:r>
    <w:r>
      <w:rPr>
        <w:rStyle w:val="PageNumber"/>
        <w:sz w:val="14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6"/>
    </w:pPr>
    <w:rPr>
      <w:i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4z2">
    <w:name w:val="WW8Num14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212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11:00Z</dcterms:created>
  <dc:creator>Dział Zamówień Publicznych</dc:creator>
  <dc:description/>
  <cp:keywords/>
  <dc:language>en-US</dc:language>
  <cp:lastModifiedBy>Renata Kraus</cp:lastModifiedBy>
  <cp:lastPrinted>2014-06-12T08:37:00Z</cp:lastPrinted>
  <dcterms:modified xsi:type="dcterms:W3CDTF">2016-07-27T12:38:00Z</dcterms:modified>
  <cp:revision>18</cp:revision>
  <dc:subject/>
  <dc:title>Specyfikacja</dc:title>
</cp:coreProperties>
</file>