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FORMULARZ  OFERTY</w:t>
      </w:r>
    </w:p>
    <w:p>
      <w:pPr>
        <w:pStyle w:val="TextBodyIndent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mówienie publiczne w trybie przetargu nieograniczonego</w:t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38"/>
        <w:gridCol w:w="614"/>
        <w:gridCol w:w="1559"/>
        <w:gridCol w:w="1560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ind w:left="213" w:right="166" w:hanging="0"/>
              <w:rPr>
                <w:rFonts w:cs="Tahoma"/>
                <w:sz w:val="8"/>
              </w:rPr>
            </w:pPr>
            <w:r>
              <w:rPr>
                <w:rFonts w:cs="Tahoma"/>
              </w:rPr>
              <w:t xml:space="preserve">Dostawa środków smarnych do autobusów eksploatowanych przez Miejski Zakład Komunikacyjny w Bielsku-Białej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blokowy"/>
              <w:ind w:left="-23" w:right="0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</w:t>
              <w:br/>
              <w:t>ul. Długa 50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033/ 814-35-11,         </w:t>
            </w:r>
            <w:r>
              <w:rPr>
                <w:rFonts w:cs="Tahoma" w:ascii="Tahoma" w:hAnsi="Tahoma"/>
                <w:b/>
              </w:rPr>
              <w:t>fax</w:t>
            </w:r>
            <w:r>
              <w:rPr>
                <w:rFonts w:cs="Tahoma" w:ascii="Tahoma" w:hAnsi="Tahoma"/>
              </w:rPr>
              <w:t xml:space="preserve"> 033/ 814-51-88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         </w:t>
            </w: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  <w:p>
            <w:pPr>
              <w:pStyle w:val="Tekstblokowy"/>
              <w:ind w:left="1064" w:right="0" w:hanging="850"/>
              <w:rPr/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sz w:val="20"/>
                  <w:lang w:val="de-DE"/>
                </w:rPr>
                <w:t>mzk@bb.onet.pl</w:t>
              </w:r>
            </w:hyperlink>
            <w:r>
              <w:rPr>
                <w:rFonts w:cs="Tahoma"/>
                <w:sz w:val="20"/>
                <w:lang w:val="de-DE"/>
              </w:rPr>
              <w:t xml:space="preserve"> </w:t>
            </w:r>
          </w:p>
          <w:p>
            <w:pPr>
              <w:pStyle w:val="Tekstblokowy"/>
              <w:ind w:left="1064" w:right="0" w:hanging="850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</w:t>
            </w:r>
            <w:r>
              <w:rPr>
                <w:rFonts w:cs="Tahoma"/>
                <w:sz w:val="20"/>
                <w:lang w:val="de-DE"/>
              </w:rPr>
              <w:t xml:space="preserve">// </w:t>
            </w:r>
            <w:hyperlink r:id="rId3">
              <w:r>
                <w:rPr>
                  <w:rStyle w:val="InternetLink"/>
                  <w:rFonts w:cs="Tahoma"/>
                  <w:sz w:val="20"/>
                  <w:lang w:val="de-DE"/>
                </w:rPr>
                <w:t>www.mzkb-b.samorzady.pl</w:t>
              </w:r>
            </w:hyperlink>
          </w:p>
          <w:p>
            <w:pPr>
              <w:pStyle w:val="Tekstblokowy"/>
              <w:ind w:left="1064" w:right="0" w:hanging="850"/>
              <w:rPr>
                <w:rFonts w:cs="Tahoma"/>
                <w:sz w:val="8"/>
                <w:lang w:val="de-DE"/>
              </w:rPr>
            </w:pPr>
            <w:r>
              <w:rPr>
                <w:rFonts w:cs="Tahoma"/>
                <w:sz w:val="8"/>
                <w:lang w:val="de-DE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</w:rPr>
            </w:pPr>
            <w:r>
              <w:rPr>
                <w:rFonts w:cs="Tahoma" w:ascii="Tahoma" w:hAnsi="Tahoma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    Nr faksu .............................................   REGON 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    Powiat .......................................... e-mail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color w:val="0000FF"/>
                <w:sz w:val="16"/>
              </w:rPr>
            </w:r>
          </w:p>
          <w:p>
            <w:pPr>
              <w:pStyle w:val="Heading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TERMIN I SPOSÓB </w:t>
              <w:br/>
              <w:t>PŁATNOŚC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lew do 30 d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z 36 miesięcy od dnia podpisania umowy, chyba, że wartość umowy osiągnie wartość netto 798.000,00 zł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Olej silnikowy mineral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12,5 – 16,5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czba zas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niżej niż  8 mg KOH/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 -3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PI / S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CG-4 / 1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E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30.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M3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B Blatt 22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Olej silnikowy syntetyczny lub częściowo syntetycz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 – 16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iół siarcza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wyżej niż  0,95% (wag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 –33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W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Klasyfikacja AC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min. E6/E7/E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2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60.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AN M 3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B Blatt 228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 Olej do automatycznych skrzyń biegów  i przekładni kierowni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9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45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6,9 – 8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538 lub H55.63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V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Z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B 23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 1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Olej syntetyczny do automatycznych skrzyń biegów </w:t>
              <w:br/>
              <w:t xml:space="preserve">     i układów kierow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5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6,9 – 8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puszczenie pisemne MAN 339 TYP 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 09X/14B/16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B Bllatt 23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Olej do automatycznych skrzyń biegów „ZF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ie wyższa niż –50 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wg ZF TE-ML 1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wg ZF TF-ML 16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Olej do przekładni mechan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 W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5-17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,5-17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 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27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ziałanie korodujące na płytkach miedzi w temperaturze 12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 3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wyżej ni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Olej do osi napędowych wg wymagań VOIT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 W -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 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 MIL-L-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wg listy LLP-002 lub inny dokument dopuszczający VO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27-34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. 9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18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 12E lub 12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Olej do osi napędowych wg wymagań „ZF” </w:t>
            </w:r>
            <w:r>
              <w:rPr>
                <w:rFonts w:cs="Tahoma" w:ascii="Tahoma" w:hAnsi="Tahoma"/>
                <w:b/>
                <w:bCs/>
                <w:sz w:val="22"/>
              </w:rPr>
              <w:t>syntetyczny lub częściowo synt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27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niżej niż 15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puszczenie pisemne ZF TE-ML-12E EvoBus Blatt 26.000-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M3343 TYP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 Olej do przekładni kierowni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ciężkich warunkach do układów wspomagania kierownicy (odporność na pienienie, odporność na emulgowani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33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41,4 – 50,6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ziałanie korodujące na płytkach miedzi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 (3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.  Olej  do  napędu  hydrostatycznego    wentyl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6 – 1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28,8 – 35,2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ej niż -36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Olej musi spełniać normę min. DIN 51524 cz.3 ISO V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3402"/>
        <w:gridCol w:w="3543"/>
        <w:gridCol w:w="3969"/>
      </w:tblGrid>
      <w:tr>
        <w:trPr>
          <w:trHeight w:val="66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m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smar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uniwersalny stały do centralnego układu sm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, EP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puszczenie wg normy zakładowej MAN 283Li-P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VOG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wg normy zakładowej MAN 283 Li-P00/000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wg normy MB Blatt 264,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NLGI, EP-O „Greenlube” lub równoważny dopuszczany przez GROENEVEL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GWARANCJ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eklarowany przebieg olejów podany w kilometrach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lej silnikowy miner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lej silnikowy syntetyczny lub częściowo synte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12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WADIUM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O wartości    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22.000,00 zł</w:t>
            </w:r>
            <w:r>
              <w:rPr>
                <w:rFonts w:cs="Tahoma" w:ascii="Tahoma" w:hAnsi="Tahoma"/>
                <w:b/>
                <w:sz w:val="24"/>
              </w:rPr>
              <w:t xml:space="preserve">     zostało wniesione w formie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......................................................... w dniu .......................</w:t>
            </w:r>
          </w:p>
        </w:tc>
      </w:tr>
      <w:tr>
        <w:trPr>
          <w:trHeight w:val="15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</w:rPr>
              <w:t>OSOBĄ ODPOWIEDZIALNĄ</w:t>
            </w:r>
            <w:r>
              <w:rPr>
                <w:rFonts w:cs="Tahoma" w:ascii="Tahoma" w:hAnsi="Tahoma"/>
                <w:iCs/>
              </w:rPr>
              <w:t xml:space="preserve"> </w:t>
              <w:br/>
            </w:r>
            <w:r>
              <w:rPr>
                <w:rFonts w:cs="Tahoma" w:ascii="Tahoma" w:hAnsi="Tahoma"/>
                <w:iCs/>
                <w:sz w:val="16"/>
              </w:rPr>
              <w:t>za realizację umowy ze strony Wykonawcy będzie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1985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OFERT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np. koszty transportu, dostawy urządzeń, o których mowa </w:t>
              <w:br/>
              <w:t>w I Części SIWZ, ust. 3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nazw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. Olej silnikowy mineralny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28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2. Olej silnikowy </w:t>
            </w:r>
            <w:r>
              <w:rPr>
                <w:rFonts w:cs="Tahoma" w:ascii="Tahoma" w:hAnsi="Tahoma"/>
                <w:color w:val="0000FF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6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. Olej do automatycznych skrzyń biegów i układów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 Olej syntetyczny do automatycznych skrzyń biegów i układów </w:t>
              <w:br/>
              <w:t xml:space="preserve">    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. Olej do automatycznych skrzyń biegów „ZF”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6. Olej  do  przekładni  mechanicznyc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8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7. Olej do osi napędowych wg wymagań VOIT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1.7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1985"/>
        <w:gridCol w:w="2409"/>
      </w:tblGrid>
      <w:tr>
        <w:trPr>
          <w:trHeight w:val="8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lang w:val="en-US"/>
              </w:rPr>
              <w:t>c.d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CENA OFERT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powinna zawierać w sobie ewentualne upusty oferowane przez Wykonawcę oraz pozostałe koszty jakie Wykonawca poniesie w związku z realizacją przedmiotu zamówienia, </w:t>
            </w:r>
            <w:r>
              <w:rPr>
                <w:rFonts w:cs="Tahoma" w:ascii="Tahoma" w:hAnsi="Tahoma"/>
                <w:color w:val="0000FF"/>
                <w:sz w:val="16"/>
              </w:rPr>
              <w:t>transportu, dostawy urządzeń, o których mowa w I Części SIWZ, ust.3, itp</w:t>
            </w:r>
            <w:r>
              <w:rPr>
                <w:rFonts w:cs="Tahoma" w:ascii="Tahoma" w:hAnsi="Tahoma"/>
                <w:color w:val="0000FF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nazwa sm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sma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8. Olej do osi napędowych wg wymagań „ZF” 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(oprócz typu należy </w:t>
              <w:br/>
              <w:t xml:space="preserve">     wpisać czy Wykonawca oferuje olej syntetyczny czy częściowo </w:t>
              <w:br/>
              <w:t xml:space="preserve">     syntetyczn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. Olej  do  przekładni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. Olej  do  przekładni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1. Smar  uniwersalny  stały  do  centralnego  układu smarowania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5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2. Smar  półpłynny do  centralnego  układu  smarowania (VOGEL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4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3.  Smar  półpłynny  do  centralnego  układu  smarowania (GROENEVELD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5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89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RAZE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Netto (suma kol. </w:t>
            </w:r>
            <w:r>
              <w:rPr>
                <w:rFonts w:cs="Tahoma" w:ascii="Tahoma" w:hAnsi="Tahoma"/>
                <w:b/>
                <w:sz w:val="16"/>
                <w:lang w:val="de-DE"/>
              </w:rPr>
              <w:t>Nr 4)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de-DE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>Brutto (suma kol. Nr 4)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łownie netto: 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łownie brutto: 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0914"/>
      </w:tblGrid>
      <w:tr>
        <w:trPr>
          <w:trHeight w:val="184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5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2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00FF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zory podpisów osób upoważnionych do podpisywania dokumentów przetargowych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1">
    <w:name w:val="WW8Num181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cs="Tahoma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21:00Z</dcterms:created>
  <dc:creator>Dział Zamówień Publicznych</dc:creator>
  <dc:description/>
  <dc:language>en-US</dc:language>
  <cp:lastModifiedBy>Fornal</cp:lastModifiedBy>
  <cp:lastPrinted>2009-10-19T11:56:00Z</cp:lastPrinted>
  <dcterms:modified xsi:type="dcterms:W3CDTF">2009-10-19T12:02:00Z</dcterms:modified>
  <cp:revision>275</cp:revision>
  <dc:subject/>
  <dc:title>Uproszczona Specyfikacja </dc:title>
</cp:coreProperties>
</file>