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2"/>
        </w:rPr>
        <w:t>Zamawiający zleca a Wykonawca przyjmuje do wykonania prace polegające na wykonaniu remontu pomieszczeń biurowych, które uległy zalaniu w trakcie intensywnych opadów deszczu na terenie Miejskiego Zakładu Komunikacyjnego w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Bielsku-Białej, zgodnie z ofertą przetargową stanowiącą </w:t>
      </w:r>
      <w:r>
        <w:rPr>
          <w:rFonts w:cs="Tahoma" w:ascii="Tahoma" w:hAnsi="Tahoma"/>
          <w:i w:val="false"/>
          <w:iCs/>
          <w:color w:val="000000"/>
          <w:sz w:val="22"/>
        </w:rPr>
        <w:t>Załącznik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2"/>
        </w:rPr>
        <w:t xml:space="preserve"> oraz Specyfikacją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bezpośrednio po zakończeniu czynności przetargowych.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15 listopada 2010r.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bCs/>
          <w:i w:val="false"/>
          <w:sz w:val="21"/>
        </w:rPr>
        <w:t xml:space="preserve">Termin ten może ulec zmianie tylko za zgodą Zamawiająceg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zabezpieczyć i oznakować teren prowadzonych robót, a także prowadzić prace zgodnie z obowiązującymi przepisam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2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2"/>
        </w:rPr>
      </w:pPr>
      <w:r>
        <w:rPr>
          <w:rFonts w:cs="Tahoma" w:ascii="Tahoma" w:hAnsi="Tahoma"/>
          <w:i w:val="false"/>
          <w:iCs/>
          <w:sz w:val="22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1"/>
        </w:rPr>
      </w:pPr>
      <w:r>
        <w:rPr>
          <w:rFonts w:cs="Tahoma" w:ascii="Tahoma" w:hAnsi="Tahoma"/>
          <w:i w:val="false"/>
          <w:iCs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  <w:r>
        <w:rPr>
          <w:rFonts w:cs="Tahoma" w:ascii="Tahoma" w:hAnsi="Tahoma"/>
          <w:i w:val="false"/>
          <w:iCs/>
          <w:sz w:val="22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 prace określone w umowie zgodnie z wymaganiami, o których mowa w ppkt. 1.1 i 1.2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oznakowania miejsca wykonywania robót, ustawieniu znaków i tablic informacyjnych </w:t>
        <w:br/>
        <w:t>o niebezpieczeństwie, itp.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21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Stanowisku ds. BHP i P.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21"/>
        </w:numPr>
        <w:rPr/>
      </w:pPr>
      <w:r>
        <w:rPr>
          <w:rFonts w:cs="Tahoma" w:ascii="Tahoma" w:hAnsi="Tahoma"/>
          <w:b w:val="false"/>
          <w:i w:val="false"/>
          <w:color w:val="FF0000"/>
          <w:sz w:val="21"/>
        </w:rPr>
        <w:t xml:space="preserve">Zamawiający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uprawniony do przeprowadzania i dokumentowania niezapowiedzianych kontroli mających na celu ocenę spełnienia przez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ę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magań z zakresu BHP, </w:t>
        <w:br/>
        <w:t xml:space="preserve">p.poż. i ochrony środowiska, określonych w ustępie 1 i 2. W przypadku stwierdzenia nieprawidłowości </w:t>
      </w:r>
      <w:r>
        <w:rPr>
          <w:rFonts w:cs="Tahoma" w:ascii="Tahoma" w:hAnsi="Tahoma"/>
          <w:b w:val="false"/>
          <w:i w:val="false"/>
          <w:color w:val="FF0000"/>
          <w:sz w:val="21"/>
        </w:rPr>
        <w:t xml:space="preserve">Wykonawca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jest zobowiązany do ich usunięcia w terminie uzgodnionym </w:t>
        <w:br/>
        <w:t xml:space="preserve">z </w:t>
      </w:r>
      <w:r>
        <w:rPr>
          <w:rFonts w:cs="Tahoma" w:ascii="Tahoma" w:hAnsi="Tahoma"/>
          <w:b w:val="false"/>
          <w:i w:val="false"/>
          <w:color w:val="FF0000"/>
          <w:sz w:val="21"/>
        </w:rPr>
        <w:t>Zamawiającym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. </w:t>
      </w:r>
      <w:r>
        <w:br w:type="page"/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oraz zasadami sztuki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w formie </w:t>
      </w:r>
      <w:r>
        <w:rPr>
          <w:rFonts w:cs="Tahoma" w:ascii="Tahoma" w:hAnsi="Tahoma"/>
          <w:i w:val="false"/>
          <w:color w:val="0000FF"/>
          <w:sz w:val="22"/>
        </w:rPr>
        <w:t>......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 xml:space="preserve">w ust. 1 na zabezpieczenie roszczeń z tytułu rękojmi za wady, która zostanie zwrócona nie później niż w 15 dniu po upływie okresu rękojmi za wady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2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15 listopada 2010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10 roku, Nr 113, </w:t>
        <w:br/>
        <w:t>poz. 759</w:t>
      </w:r>
      <w:r>
        <w:rPr>
          <w:rFonts w:cs="Tahoma" w:ascii="Tahoma" w:hAnsi="Tahoma"/>
          <w:i w:val="false"/>
          <w:sz w:val="21"/>
        </w:rPr>
        <w:t>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1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sz w:val="21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>
      <w:sz w:val="21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10-09-08T13:06:00Z</dcterms:modified>
  <cp:revision>209</cp:revision>
  <dc:subject/>
  <dc:title>Umowa nr  /2000</dc:title>
</cp:coreProperties>
</file>