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</w:rPr>
        <w:t>Załącznik Nr 5 do Umowy Nr DO-....../U/12/DZP</w:t>
      </w:r>
    </w:p>
    <w:p>
      <w:pPr>
        <w:pStyle w:val="Normal"/>
        <w:ind w:left="11766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oprac. na podst. Zarządzenia Nr 06/09</w:t>
      </w:r>
    </w:p>
    <w:p>
      <w:pPr>
        <w:pStyle w:val="Normal"/>
        <w:ind w:left="11766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Dyrektora MZK w Bielsku-Białej </w:t>
      </w:r>
    </w:p>
    <w:p>
      <w:pPr>
        <w:pStyle w:val="Normal"/>
        <w:ind w:left="11766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z dn. 04.03.2009r. oraz Aneksu Nr 1 </w:t>
        <w:br/>
        <w:t xml:space="preserve"> do ww. Zarządzenia </w:t>
      </w:r>
    </w:p>
    <w:p>
      <w:pPr>
        <w:pStyle w:val="Normal"/>
        <w:ind w:left="11328" w:hanging="0"/>
        <w:rPr>
          <w:rFonts w:ascii="Tahoma" w:hAnsi="Tahoma" w:cs="Tahoma"/>
          <w:color w:val="0000FF"/>
          <w:sz w:val="22"/>
          <w:szCs w:val="18"/>
        </w:rPr>
      </w:pPr>
      <w:r>
        <w:rPr>
          <w:rFonts w:cs="Tahoma" w:ascii="Tahoma" w:hAnsi="Tahoma"/>
          <w:color w:val="0000FF"/>
          <w:sz w:val="22"/>
          <w:szCs w:val="18"/>
        </w:rPr>
      </w:r>
    </w:p>
    <w:p>
      <w:pPr>
        <w:pStyle w:val="Normal"/>
        <w:ind w:left="11328" w:hanging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ykaz punktów pierwszej pomocy na terenie Miejskiego Zakładu Komunikacyjnego w Bielsku-Biał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215"/>
        <w:gridCol w:w="2087"/>
        <w:gridCol w:w="2871"/>
        <w:gridCol w:w="3812"/>
        <w:gridCol w:w="2220"/>
      </w:tblGrid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p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miejscowienie aptecz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ział odpowiedzialn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soba odpowiedzial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Osoby wyznacz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 udzielania I pomoc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r telefo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(</w:t>
            </w:r>
            <w:r>
              <w:rPr>
                <w:rFonts w:cs="Tahoma" w:ascii="Tahoma" w:hAnsi="Tahoma"/>
                <w:sz w:val="22"/>
              </w:rPr>
              <w:t>33/814 35 11)</w:t>
            </w:r>
          </w:p>
        </w:tc>
      </w:tr>
      <w:tr>
        <w:trPr>
          <w:trHeight w:val="38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udynek administr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2"/>
              </w:rPr>
              <w:t>pok. 113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ział Spraw Pracowniczych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m ref. d/s socjalnych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dwiga Micherdzińs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22</w:t>
            </w:r>
          </w:p>
        </w:tc>
      </w:tr>
      <w:tr>
        <w:trPr>
          <w:trHeight w:val="379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nadeta Szwarc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21</w:t>
            </w:r>
          </w:p>
        </w:tc>
      </w:tr>
      <w:tr>
        <w:trPr>
          <w:trHeight w:val="96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yspozytornia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ział Eksploatacji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yspozytor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reneusz Bułka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55</w:t>
            </w:r>
          </w:p>
        </w:tc>
      </w:tr>
      <w:tr>
        <w:trPr>
          <w:trHeight w:val="9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rosław Kojder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fał Kufel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otr Łukowski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bigniew Ogiegło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gusław Piechowicz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dzisław Szczypka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iuro Mistrzów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Dział Techniczny</w:t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strz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zimierz Bec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1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ogdan Staniszewski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gotowie techniczne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yszard Konio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gotowie techniczne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dward Kowalczy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30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ózefa Królic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1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n Liszk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2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lesław Popiel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1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gusław Sierotowicz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1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cyna Środ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2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erzy Urbaś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1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bigniew Walecze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gotowie techniczne</w:t>
            </w:r>
          </w:p>
        </w:tc>
      </w:tr>
      <w:tr>
        <w:trPr>
          <w:trHeight w:val="43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ek Więzi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w. 261, 262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6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.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/ 1, wyd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77"/>
      <w:jc w:val="both"/>
    </w:pPr>
    <w:rPr>
      <w:color w:val="000000"/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708" w:hanging="70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7:00Z</dcterms:created>
  <dc:creator>Jadwiga Kubica</dc:creator>
  <dc:description/>
  <dc:language>en-US</dc:language>
  <cp:lastModifiedBy>Fornal</cp:lastModifiedBy>
  <cp:lastPrinted>2009-03-04T12:53:00Z</cp:lastPrinted>
  <dcterms:modified xsi:type="dcterms:W3CDTF">2012-02-21T09:51:00Z</dcterms:modified>
  <cp:revision>5</cp:revision>
  <dc:subject/>
  <dc:title>ZARZADZENIE nr  …/05</dc:title>
</cp:coreProperties>
</file>