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20 września 2012r. 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4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>hurtowe dostawy oleju napędowego dla Miejskiego Zakładu Komunikacyjnego w Bielsku-Białej.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xtBody"/>
        <w:rPr>
          <w:rFonts w:cs="Tahoma"/>
          <w:color w:val="000000"/>
          <w:sz w:val="44"/>
        </w:rPr>
      </w:pPr>
      <w:r>
        <w:rPr>
          <w:rFonts w:cs="Tahoma"/>
          <w:color w:val="000000"/>
          <w:sz w:val="4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Jakimi zbiornikami Państwo dysponują? Prosimy o określenie ich rodzaju i pojemności”.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Zamawiający posiada dwa leżące zbiorniki na olej napędowy w kształcie cylindra o pojemności </w:t>
        <w:br/>
        <w:t>~ 49m</w:t>
      </w:r>
      <w:r>
        <w:rPr>
          <w:rFonts w:cs="Arial"/>
          <w:sz w:val="20"/>
          <w:szCs w:val="22"/>
          <w:vertAlign w:val="superscript"/>
        </w:rPr>
        <w:t>3</w:t>
      </w:r>
      <w:r>
        <w:rPr>
          <w:rFonts w:cs="Arial"/>
          <w:sz w:val="20"/>
          <w:szCs w:val="22"/>
        </w:rPr>
        <w:t xml:space="preserve"> każdy. </w:t>
      </w:r>
    </w:p>
    <w:p>
      <w:pPr>
        <w:pStyle w:val="Normal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2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rosimy o uszczegółowienie liczby miesięcznych dostaw. Z jaką częstotliwością przewidują Państwo dostawy w skali jednego miesiąca/tygodnia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2.</w:t>
      </w:r>
    </w:p>
    <w:p>
      <w:pPr>
        <w:pStyle w:val="Normal"/>
        <w:jc w:val="both"/>
        <w:rPr/>
      </w:pPr>
      <w:r>
        <w:rPr>
          <w:rFonts w:cs="Tahoma"/>
          <w:sz w:val="20"/>
        </w:rPr>
        <w:t>Zamawiający przewiduje od 8 do 9 dostaw oleju napędowego miesięcznie w ilości ~ 265m</w:t>
      </w:r>
      <w:r>
        <w:rPr>
          <w:rFonts w:cs="Tahoma"/>
          <w:sz w:val="20"/>
          <w:vertAlign w:val="superscript"/>
        </w:rPr>
        <w:t>3</w:t>
      </w:r>
      <w:r>
        <w:rPr>
          <w:rFonts w:cs="Tahoma"/>
          <w:sz w:val="20"/>
        </w:rPr>
        <w:t xml:space="preserve"> (średnio dwie dostawy tygodniowo).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3.</w:t>
      </w:r>
    </w:p>
    <w:p>
      <w:pPr>
        <w:pStyle w:val="Normal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rosimy o potwierdzenie, czy rozliczanie przyjętych dostaw następować będzie w temperaturze referencyjnej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3.</w:t>
      </w:r>
    </w:p>
    <w:p>
      <w:pPr>
        <w:pStyle w:val="Normal"/>
        <w:jc w:val="both"/>
        <w:rPr/>
      </w:pPr>
      <w:r>
        <w:rPr>
          <w:sz w:val="20"/>
        </w:rPr>
        <w:t>Rozliczanie ilościowe przyjętych dostaw oleju napędowego będzie następować w temperaturze referencyjnej 1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C.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4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W przypadku bardzo niskich temperatur wymagają Państwo dostarczania oleju typu arktycznego. Prosimy o sprecyzowanie, w oparciu o jakie cny będzie ten typ oleju fakturowany. W formularzu ofertowym należy odnieść się do wyłącznie do oleju standardowego. Prosimy o uszczegółowienie tej kwestii”. </w:t>
      </w:r>
    </w:p>
    <w:p>
      <w:pPr>
        <w:pStyle w:val="Normal"/>
        <w:jc w:val="both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4.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Kwestię cenowego rozliczania oleju napędowego „Arktycznego” opisane zostały w Art. 5 ust. 6 i 3 projektu umowy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6:00Z</dcterms:created>
  <dc:creator>Renata Fornal</dc:creator>
  <dc:description/>
  <dc:language>en-US</dc:language>
  <cp:lastModifiedBy>Fornal</cp:lastModifiedBy>
  <cp:lastPrinted>2012-08-06T16:26:00Z</cp:lastPrinted>
  <dcterms:modified xsi:type="dcterms:W3CDTF">2012-09-20T13:00:00Z</dcterms:modified>
  <cp:revision>7</cp:revision>
  <dc:subject/>
  <dc:title>Bielsko-Biała, 14 kwietnia 2004r</dc:title>
</cp:coreProperties>
</file>