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0"/>
        </w:rPr>
        <w:t>DZP-3411/03/15</w:t>
        <w:tab/>
        <w:tab/>
        <w:tab/>
        <w:tab/>
        <w:t>Bielsko-Biała, 16 lipca 2015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rzetargu nieograniczonego na dostawę fabrycznie nowego wyprodukowanego w 2015r. autobusu niskopodłogowego dla potrzeb 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Miejskiego Zakładu Komunikacyjnego w Bielsku-Białej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rPr/>
      </w:pPr>
      <w:r>
        <w:rPr>
          <w:sz w:val="20"/>
        </w:rPr>
        <w:t xml:space="preserve">Uprzejmie informuję, że w związku z ww. postępowaniem wpłynęły zapytania, na które Zamawiający udziela następujących odpowiedzi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ytanie 1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y Zamawiający dopuszcza, aby z uwagi na obszerność dokumentu „Świadectwo homologacji typu pojazdu”, Wykonawca wraz z ofertą dostarczył „Wyciąg ze świadectwa homologacji” lub świadectwo zgodności w UE wraz z wynikami badań (test WHTC)?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puszcza „Wyciąg ze świadectwa homologacji” potwierdzony za zgodność z oryginałem – przy uwzględnieniu, że dokument ten będzie zawierał istotne dla oceny oferty parametry techniczne silnika oraz całego pojazdu z zapisem, że pojazd spełnia normę emisji spalin Euro VI. Dokument musi również zawierać wyniki badań homologacyjnych według testu WHTC (w tym emisję tlenków azotu, cząstek stałych oraz węglowodorów)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Pytanie 2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y Zamawiający dopuszcza termin realizacji umowy do 15 grudnia 2015r.?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Pytanie 3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y Zamawiający dopuszcza następujące brzmienie pkt. 17 załącznika nr 02 do umowy.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miejsce (dostarczenia pojazdu), o którym mowa w punkcie 16 znajduje się na terenie miasta Bielsko-Biała lub w odległości do 25 km od siedziby Zamawiającego, a dostarczany pojazd porusza się o własnych siłach, Zamawiający nie będzie żądał od Wykonawcy zwrotu kosztów, o których mowa</w:t>
        <w:br/>
        <w:t>w punkcie 16?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zgadza się na zmianę zapisu pkt 17 w Załączniku Nr 2 do Umowy „Warunki gwarancji”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ytanie 4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y Zamawiający dopuszcza następujące brzmienie par. 8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przypadku nieterminowego zrealizowania zamówienia, Wykonawca zapłaci Zamawiającemu karę </w:t>
        <w:br/>
        <w:t>w wysokości 0,2% ceny brutto, o której mowa w § 5 ust.1 umowy, za każdy dzień opóźnienia, za niedostarczony autobus.” Czy Zamawiający dopuszcza następujące brzmienie par. 8 umowy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przypadku nieterminowego usunięcia wad zgłoszonych w okresie gwarancji lub rękojmi Zamawiający może naliczyć Wykonawcy karę umowną w wysokości 0,05% ceny brutto sprzedaży autobusu, o której mowa w § 5 ust. 1 umowy za każdy dzień opóźnienia, liczony po 3 dniach roboczych od daty zgłoszenia?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wyraża zgody na zmianę zapisu § 8 ust. 1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Pytanie 5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ot. pkt 3.1c Formularza oferty. Czy Zamawiający dopuści do przetargu autobus, w którym system regulacji wysokości i ciśnienia w miechach jest realizowany w inny niż elektroniczny sposób?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puszcza aby w autobusie system regulacji wysokości i ciśnienia w miechach był realizowany w inny niż elektroniczny sposób, np. elektryczna regulacja wysokości i ciśnienia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Pytanie 6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ot. pkt 7.1b Formularza oferty. Czy Zamawiający dopuści rozwiązanie zabezpieczenia antykorozyjnego podwozia wymagające przeglądów i ewentualnych uzupełnień ubytków konserwacji powstałych na przykład wskutek uszkodzeń mechanicznych, zgodnie z instrukcją producenta autobusów?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6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Załącznika Nr 2 do Umowy gwarancja nie obejmuje uszkodzeń mechanicznych wynikających z działania czynników zewnętrznych (pkt 20.5) a występujących nie z winy Wykonawcy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Pytanie 7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ot. pkt 7.3c Formularza oferty. Czy Zamawiający dopuści do przetargu autobus z pokrywą dachową otwieraną mechanicznie?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7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poważaniem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0:00Z</dcterms:created>
  <dc:creator>Fornal</dc:creator>
  <dc:description/>
  <dc:language>en-US</dc:language>
  <cp:lastModifiedBy>Renata Kraus</cp:lastModifiedBy>
  <cp:lastPrinted>2015-07-16T10:24:00Z</cp:lastPrinted>
  <dcterms:modified xsi:type="dcterms:W3CDTF">2015-07-16T09:22:00Z</dcterms:modified>
  <cp:revision>4</cp:revision>
  <dc:subject/>
  <dc:title>Bielsko-Biała,</dc:title>
</cp:coreProperties>
</file>