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hanging="0"/>
        <w:rPr>
          <w:u w:val="none"/>
        </w:rPr>
      </w:pPr>
      <w:r>
        <w:rPr>
          <w:u w:val="none"/>
        </w:rPr>
        <w:t>Załącznik Nr 6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ind w:left="1134" w:right="566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IBJ</w:t>
            </w:r>
            <w:r>
              <w:rPr>
                <w:rFonts w:cs="Arial" w:ascii="Arial" w:hAnsi="Arial"/>
                <w:b/>
                <w:sz w:val="24"/>
              </w:rPr>
              <w:t xml:space="preserve"> PRACOWNIA PROJEKTOWA </w:t>
            </w:r>
          </w:p>
          <w:p>
            <w:pPr>
              <w:pStyle w:val="Normal"/>
              <w:ind w:left="1134" w:right="56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rchitekt  IDA BARCIK</w:t>
            </w:r>
          </w:p>
          <w:p>
            <w:pPr>
              <w:pStyle w:val="Normal"/>
              <w:ind w:left="1134" w:right="56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43 - 300 BIELSKO - BIAŁA , ul. ks.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Brzóski 92</w:t>
            </w:r>
          </w:p>
          <w:p>
            <w:pPr>
              <w:pStyle w:val="Normal"/>
              <w:ind w:left="1134" w:right="566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el/fax ( 0 33) 812 29 52,  e-mail: idabarcik@plusnet.p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P 547-141-50-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4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44"/>
          <w:u w:val="single"/>
          <w:lang w:val="pl-PL"/>
        </w:rPr>
      </w:r>
    </w:p>
    <w:p>
      <w:pPr>
        <w:pStyle w:val="Heading2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PROJEKT BUDOWLANY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lang w:val="pl-PL"/>
        </w:rPr>
        <w:t>DOCIEPLENIA I KOLORYSTYKI ELEWACJI WRAZ Z WYMIANĄ STOLARKI</w:t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/>
          <w:sz w:val="32"/>
          <w:lang w:val="pl-PL"/>
        </w:rPr>
      </w:r>
    </w:p>
    <w:p>
      <w:pPr>
        <w:pStyle w:val="Heading7"/>
        <w:rPr>
          <w:sz w:val="28"/>
        </w:rPr>
      </w:pPr>
      <w:r>
        <w:rPr>
          <w:sz w:val="28"/>
        </w:rPr>
        <w:t>BUDYNEK WARSZTATU NAPRAW GŁÓW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IEGO ZAKŁADU KOMUNIK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 ul. Długiej 50 w Bielsku- Białej</w:t>
      </w:r>
    </w:p>
    <w:p>
      <w:pPr>
        <w:pStyle w:val="Heading6"/>
        <w:rPr>
          <w:b/>
          <w:b/>
        </w:rPr>
      </w:pPr>
      <w:r>
        <w:rPr>
          <w:b/>
        </w:rPr>
        <w:t>pgr 326/31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sz w:val="28"/>
        </w:rPr>
        <w:t>Zamawiający:</w:t>
      </w:r>
      <w:r>
        <w:rPr>
          <w:sz w:val="24"/>
        </w:rPr>
        <w:tab/>
        <w:tab/>
        <w:t>M</w:t>
      </w:r>
      <w:r>
        <w:rPr>
          <w:b/>
          <w:sz w:val="24"/>
        </w:rPr>
        <w:t>IEJSKI ZAKŁAD KOMUNIKACYJNY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>43-300 Bielsko-Biała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>ul. Długa 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Autor projektu:</w:t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sz w:val="28"/>
        </w:rPr>
        <w:tab/>
        <w:tab/>
      </w:r>
      <w:r>
        <w:rPr>
          <w:b/>
          <w:sz w:val="24"/>
        </w:rPr>
        <w:t>architekt IDA BARCIK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b/>
        </w:rPr>
        <w:t>upr. bud.nr 73/90/B-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414"/>
        <w:rPr>
          <w:sz w:val="28"/>
        </w:rPr>
      </w:pPr>
      <w:r>
        <w:rPr>
          <w:sz w:val="28"/>
        </w:rPr>
        <w:t xml:space="preserve">Opracowanie: </w:t>
        <w:tab/>
        <w:tab/>
      </w:r>
      <w:r>
        <w:rPr>
          <w:b/>
          <w:sz w:val="24"/>
        </w:rPr>
        <w:t>architekt MARCIN WRONOWI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pr. bud.nr 5/06/SLOK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576072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75pt" to="454.7pt,4.7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elsko-Biała, czerwiec 2007r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WARTOŚĆ PROJEKT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ZĘŚĆ OPISOW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stawa opracowani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okalizacj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pis stanu istniejącego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rojekt ocieplenia budynku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tolarka okienn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jektowane roboty ogólnobudowlan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lorystyka elewacj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formacja BiOZ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wagi i zalec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ZAŁĄCZNI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enie projektanta.</w:t>
      </w:r>
    </w:p>
    <w:p>
      <w:pPr>
        <w:pStyle w:val="Normal"/>
        <w:rPr>
          <w:sz w:val="24"/>
        </w:rPr>
      </w:pPr>
      <w:r>
        <w:rPr>
          <w:sz w:val="24"/>
        </w:rPr>
        <w:t>2. Zaświadczenie o przynależności do Izby Archite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I. CZĘŚC RYSUNKOW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lan zagospodarowania terenu</w:t>
        <w:tab/>
        <w:t xml:space="preserve">            </w:t>
        <w:tab/>
        <w:tab/>
        <w:tab/>
        <w:tab/>
        <w:tab/>
        <w:t>1 : 50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zut parteru</w:t>
        <w:tab/>
        <w:tab/>
        <w:tab/>
        <w:tab/>
        <w:tab/>
        <w:tab/>
        <w:tab/>
        <w:tab/>
        <w:tab/>
        <w:t>1 : 10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krój a-a</w:t>
        <w:tab/>
        <w:t xml:space="preserve">                                </w:t>
        <w:tab/>
        <w:tab/>
        <w:tab/>
        <w:tab/>
        <w:tab/>
        <w:tab/>
        <w:t>1 : 10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zut dachu</w:t>
        <w:tab/>
        <w:t xml:space="preserve">                   </w:t>
        <w:tab/>
        <w:tab/>
        <w:tab/>
        <w:tab/>
        <w:tab/>
        <w:tab/>
        <w:tab/>
        <w:t>1 : 100</w:t>
        <w:tab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lewacje – stan istniejący</w:t>
        <w:tab/>
        <w:tab/>
        <w:tab/>
        <w:tab/>
        <w:tab/>
        <w:tab/>
        <w:tab/>
        <w:t>1 : 100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Elewacje – elementy projektowane</w:t>
        <w:tab/>
        <w:tab/>
        <w:t xml:space="preserve">            </w:t>
        <w:tab/>
        <w:tab/>
        <w:tab/>
        <w:t>1 : 100</w:t>
        <w:tab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lorystyka elewacji</w:t>
        <w:tab/>
        <w:tab/>
        <w:tab/>
        <w:tab/>
        <w:tab/>
        <w:tab/>
        <w:tab/>
        <w:tab/>
        <w:t>1 : 10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estawienie stolarki i ślusarki okiennej i drzwiowej </w:t>
        <w:tab/>
        <w:tab/>
        <w:tab/>
        <w:tab/>
        <w:t>1 : 100</w:t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6" w:hanging="0"/>
        <w:rPr>
          <w:sz w:val="24"/>
        </w:rPr>
      </w:pPr>
      <w:r>
        <w:rPr>
          <w:sz w:val="24"/>
        </w:rPr>
      </w:r>
    </w:p>
    <w:p>
      <w:pPr>
        <w:pStyle w:val="Normal"/>
        <w:ind w:right="366" w:hanging="0"/>
        <w:rPr>
          <w:sz w:val="24"/>
        </w:rPr>
      </w:pPr>
      <w:r>
        <w:rPr>
          <w:sz w:val="24"/>
        </w:rPr>
      </w:r>
    </w:p>
    <w:p>
      <w:pPr>
        <w:pStyle w:val="Normal"/>
        <w:ind w:right="366" w:hanging="0"/>
        <w:rPr>
          <w:sz w:val="24"/>
        </w:rPr>
      </w:pPr>
      <w:r>
        <w:rPr>
          <w:sz w:val="24"/>
        </w:rPr>
      </w:r>
    </w:p>
    <w:p>
      <w:pPr>
        <w:pStyle w:val="Normal"/>
        <w:ind w:right="366" w:hanging="0"/>
        <w:rPr>
          <w:sz w:val="24"/>
        </w:rPr>
      </w:pPr>
      <w:r>
        <w:rPr>
          <w:sz w:val="24"/>
        </w:rPr>
      </w:r>
    </w:p>
    <w:p>
      <w:pPr>
        <w:pStyle w:val="Normal"/>
        <w:ind w:right="366" w:hanging="0"/>
        <w:rPr>
          <w:sz w:val="24"/>
        </w:rPr>
      </w:pPr>
      <w:r>
        <w:rPr>
          <w:sz w:val="24"/>
        </w:rPr>
      </w:r>
    </w:p>
    <w:p>
      <w:pPr>
        <w:pStyle w:val="Normal"/>
        <w:ind w:right="366" w:hanging="0"/>
        <w:rPr>
          <w:sz w:val="24"/>
        </w:rPr>
      </w:pPr>
      <w:r>
        <w:rPr>
          <w:sz w:val="24"/>
        </w:rPr>
      </w:r>
    </w:p>
    <w:p>
      <w:pPr>
        <w:pStyle w:val="Normal"/>
        <w:ind w:right="366" w:hanging="0"/>
        <w:rPr>
          <w:sz w:val="24"/>
        </w:rPr>
      </w:pPr>
      <w:r>
        <w:rPr>
          <w:sz w:val="24"/>
        </w:rPr>
      </w:r>
    </w:p>
    <w:p>
      <w:pPr>
        <w:pStyle w:val="Normal"/>
        <w:ind w:right="366" w:hanging="0"/>
        <w:rPr>
          <w:sz w:val="24"/>
        </w:rPr>
      </w:pPr>
      <w:r>
        <w:rPr>
          <w:sz w:val="24"/>
        </w:rPr>
      </w:r>
    </w:p>
    <w:p>
      <w:pPr>
        <w:pStyle w:val="Heading1"/>
        <w:ind w:right="366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PIS DO PROJEKTU</w:t>
      </w:r>
    </w:p>
    <w:p>
      <w:pPr>
        <w:pStyle w:val="Normal"/>
        <w:ind w:right="36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right="3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OCIEPLENIA I KOLORYSTYKI ELEWACJI WRAZ Z WYMIANA STOLARKI W BUDYNKU WARSZTATU NAPRAW GLÓWNYCH MIEJSKIEGO ZAKŁADU KOMUNIKACYJNEGO </w:t>
      </w:r>
    </w:p>
    <w:p>
      <w:pPr>
        <w:pStyle w:val="Normal"/>
        <w:ind w:right="366" w:hanging="0"/>
        <w:jc w:val="center"/>
        <w:rPr>
          <w:b/>
          <w:b/>
          <w:sz w:val="24"/>
        </w:rPr>
      </w:pPr>
      <w:r>
        <w:rPr>
          <w:b/>
          <w:sz w:val="24"/>
        </w:rPr>
        <w:t>w Bielsku- Białej przy ul. Długiej 50.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PODSTAWA OPRACOWANIA.</w:t>
      </w:r>
    </w:p>
    <w:p>
      <w:pPr>
        <w:pStyle w:val="Normal"/>
        <w:numPr>
          <w:ilvl w:val="0"/>
          <w:numId w:val="3"/>
        </w:numPr>
        <w:ind w:left="360" w:right="366" w:hanging="360"/>
        <w:rPr>
          <w:sz w:val="24"/>
        </w:rPr>
      </w:pPr>
      <w:r>
        <w:rPr>
          <w:sz w:val="24"/>
        </w:rPr>
        <w:t>Zlecenie Inwestora</w:t>
      </w:r>
    </w:p>
    <w:p>
      <w:pPr>
        <w:pStyle w:val="Normal"/>
        <w:numPr>
          <w:ilvl w:val="0"/>
          <w:numId w:val="3"/>
        </w:numPr>
        <w:ind w:left="360" w:right="366" w:hanging="360"/>
        <w:rPr>
          <w:sz w:val="24"/>
        </w:rPr>
      </w:pPr>
      <w:r>
        <w:rPr>
          <w:sz w:val="24"/>
        </w:rPr>
        <w:t>Uzgodnienienia z Inwestorem.</w:t>
      </w:r>
    </w:p>
    <w:p>
      <w:pPr>
        <w:pStyle w:val="Normal"/>
        <w:numPr>
          <w:ilvl w:val="0"/>
          <w:numId w:val="3"/>
        </w:numPr>
        <w:ind w:left="360" w:right="366" w:hanging="360"/>
        <w:rPr>
          <w:sz w:val="24"/>
        </w:rPr>
      </w:pPr>
      <w:r>
        <w:rPr>
          <w:sz w:val="24"/>
        </w:rPr>
        <w:t>Inwentaryzacja budowlana.</w:t>
      </w:r>
    </w:p>
    <w:p>
      <w:pPr>
        <w:pStyle w:val="Normal"/>
        <w:numPr>
          <w:ilvl w:val="0"/>
          <w:numId w:val="3"/>
        </w:numPr>
        <w:ind w:left="360" w:right="366" w:hanging="360"/>
        <w:rPr>
          <w:sz w:val="24"/>
        </w:rPr>
      </w:pPr>
      <w:r>
        <w:rPr>
          <w:sz w:val="24"/>
        </w:rPr>
        <w:t xml:space="preserve">Audyt energetyczny budynku opracowany przez mgr inż. Kazimierza Sowę. </w:t>
      </w:r>
    </w:p>
    <w:p>
      <w:pPr>
        <w:pStyle w:val="Normal"/>
        <w:ind w:right="366" w:hanging="0"/>
        <w:rPr>
          <w:sz w:val="24"/>
        </w:rPr>
      </w:pPr>
      <w:r>
        <w:rPr>
          <w:sz w:val="24"/>
        </w:rPr>
      </w:r>
    </w:p>
    <w:p>
      <w:pPr>
        <w:pStyle w:val="Normal"/>
        <w:ind w:right="366" w:hanging="0"/>
        <w:rPr>
          <w:sz w:val="24"/>
        </w:rPr>
      </w:pPr>
      <w:r>
        <w:rPr>
          <w:sz w:val="24"/>
        </w:rPr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. LOKALIZACJA.</w:t>
      </w:r>
    </w:p>
    <w:p>
      <w:pPr>
        <w:pStyle w:val="TextBody"/>
        <w:ind w:right="366" w:hanging="0"/>
        <w:rPr/>
      </w:pPr>
      <w:r>
        <w:rPr>
          <w:rFonts w:cs="Times New Roman" w:ascii="Times New Roman" w:hAnsi="Times New Roman"/>
        </w:rPr>
        <w:t>Budynek objęty opracowaniem położony jest przy ul. Długiej 50 w Bielsku-Białej, na terenie zajezdni autobusowej MZK. Wejście główne do budynku zlokalizowane jest bezpośrednio z wewnętrznego placu zakładowego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. OPIS STANU ISTNIEJĄCEGO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Rzemiosł MZK jest obiektem wolnostojącym, 1 – kondygnacyjnym , niepodpiwniczonym. Obiekt został wykonany w technologii mieszanej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sklada się z hali wysokiej wykonanej w konstrukcji stalowej , hali niskiej – konstrukcja żelbetowa oraz budynku socjalnego – konstrukcja tradycyjna. W obu halach  znajduje się stacja obsługi autobusów, warsztaty i magazyny , w cześći socjalnej – pomieszczenia dla pracowników oraz warsztaty tapicerskie.</w:t>
      </w:r>
    </w:p>
    <w:p>
      <w:pPr>
        <w:pStyle w:val="TextBody"/>
        <w:numPr>
          <w:ilvl w:val="0"/>
          <w:numId w:val="2"/>
        </w:numPr>
        <w:ind w:left="360" w:right="366" w:hanging="360"/>
        <w:rPr/>
      </w:pPr>
      <w:r>
        <w:rPr>
          <w:rFonts w:cs="Times New Roman" w:ascii="Times New Roman" w:hAnsi="Times New Roman"/>
          <w:b/>
        </w:rPr>
        <w:t>Ściany zewnętrzne</w:t>
      </w:r>
      <w:r>
        <w:rPr>
          <w:rFonts w:cs="Times New Roman" w:ascii="Times New Roman" w:hAnsi="Times New Roman"/>
        </w:rPr>
        <w:t xml:space="preserve">  - ściany z cegły pełnej gr. 38,0 cm tynkowane metodą tradycyjną.</w:t>
      </w:r>
    </w:p>
    <w:p>
      <w:pPr>
        <w:pStyle w:val="TextBody"/>
        <w:numPr>
          <w:ilvl w:val="0"/>
          <w:numId w:val="2"/>
        </w:numPr>
        <w:ind w:left="360" w:right="366" w:hanging="360"/>
        <w:rPr/>
      </w:pPr>
      <w:r>
        <w:rPr>
          <w:rFonts w:cs="Times New Roman" w:ascii="Times New Roman" w:hAnsi="Times New Roman"/>
          <w:b/>
        </w:rPr>
        <w:t>Ściany wewnętrzne</w:t>
      </w:r>
      <w:r>
        <w:rPr>
          <w:rFonts w:cs="Times New Roman" w:ascii="Times New Roman" w:hAnsi="Times New Roman"/>
        </w:rPr>
        <w:t>– nośne i usztywniające z cegły pełnej.</w:t>
      </w:r>
    </w:p>
    <w:p>
      <w:pPr>
        <w:pStyle w:val="TextBody"/>
        <w:numPr>
          <w:ilvl w:val="0"/>
          <w:numId w:val="2"/>
        </w:numPr>
        <w:ind w:left="360" w:right="366" w:hanging="360"/>
        <w:rPr/>
      </w:pPr>
      <w:r>
        <w:rPr>
          <w:rFonts w:cs="Times New Roman" w:ascii="Times New Roman" w:hAnsi="Times New Roman"/>
          <w:b/>
        </w:rPr>
        <w:t>Stropodach hali niskiej</w:t>
      </w:r>
      <w:r>
        <w:rPr>
          <w:rFonts w:cs="Times New Roman" w:ascii="Times New Roman" w:hAnsi="Times New Roman"/>
        </w:rPr>
        <w:t>– prefabrykowane płyty betonowe.</w:t>
      </w:r>
    </w:p>
    <w:p>
      <w:pPr>
        <w:pStyle w:val="TextBody"/>
        <w:numPr>
          <w:ilvl w:val="0"/>
          <w:numId w:val="2"/>
        </w:numPr>
        <w:ind w:left="360" w:right="366" w:hanging="360"/>
        <w:rPr/>
      </w:pPr>
      <w:r>
        <w:rPr>
          <w:rFonts w:cs="Times New Roman" w:ascii="Times New Roman" w:hAnsi="Times New Roman"/>
          <w:b/>
        </w:rPr>
        <w:t xml:space="preserve">Stropodach halą wysoką </w:t>
      </w:r>
      <w:r>
        <w:rPr>
          <w:rFonts w:cs="Times New Roman" w:ascii="Times New Roman" w:hAnsi="Times New Roman"/>
        </w:rPr>
        <w:t>– konstrukcjs stalowa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6" w:hanging="0"/>
        <w:rPr/>
      </w:pPr>
      <w:r>
        <w:rPr>
          <w:rFonts w:cs="Times New Roman" w:ascii="Times New Roman" w:hAnsi="Times New Roman"/>
          <w:b/>
        </w:rPr>
        <w:t>Stolarka okienna</w:t>
      </w:r>
      <w:r>
        <w:rPr>
          <w:rFonts w:cs="Times New Roman" w:ascii="Times New Roman" w:hAnsi="Times New Roman"/>
        </w:rPr>
        <w:t xml:space="preserve"> –stolarka okienna wymieniona na okna niskoemisyjne PCV ( Uk = 1,40 W/ m2xK )</w:t>
      </w:r>
    </w:p>
    <w:p>
      <w:pPr>
        <w:pStyle w:val="TextBody"/>
        <w:ind w:right="366" w:hanging="0"/>
        <w:rPr/>
      </w:pPr>
      <w:r>
        <w:rPr>
          <w:rFonts w:cs="Times New Roman" w:ascii="Times New Roman" w:hAnsi="Times New Roman"/>
          <w:b/>
        </w:rPr>
        <w:t xml:space="preserve">Stolarka drzwiowa – </w:t>
      </w:r>
      <w:r>
        <w:rPr>
          <w:rFonts w:cs="Times New Roman" w:ascii="Times New Roman" w:hAnsi="Times New Roman"/>
        </w:rPr>
        <w:t>likwidacja starych bram stalowych , w niskiej hali montaż aluminiowych bram rolowanych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OGÓLNE:</w:t>
      </w:r>
    </w:p>
    <w:p>
      <w:pPr>
        <w:pStyle w:val="TextBody"/>
        <w:numPr>
          <w:ilvl w:val="0"/>
          <w:numId w:val="8"/>
        </w:numPr>
        <w:ind w:left="360" w:right="366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OWIERZCHNIA ZABUDOWY –                 </w:t>
        <w:tab/>
        <w:tab/>
        <w:tab/>
        <w:t>878,90 m2</w:t>
      </w:r>
    </w:p>
    <w:p>
      <w:pPr>
        <w:pStyle w:val="TextBody"/>
        <w:numPr>
          <w:ilvl w:val="0"/>
          <w:numId w:val="8"/>
        </w:numPr>
        <w:ind w:left="360" w:right="366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OWIERZCHNIA UŻYTKOWA – </w:t>
        <w:tab/>
        <w:tab/>
        <w:tab/>
        <w:tab/>
        <w:tab/>
        <w:t>784,60 m2</w:t>
      </w:r>
    </w:p>
    <w:p>
      <w:pPr>
        <w:pStyle w:val="TextBody"/>
        <w:numPr>
          <w:ilvl w:val="0"/>
          <w:numId w:val="8"/>
        </w:numPr>
        <w:ind w:left="360" w:right="366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OWIERZCHNIA ŚCIAN ZEWNĘTRZNYCH –     </w:t>
        <w:tab/>
        <w:tab/>
        <w:t>569,00 m2</w:t>
      </w:r>
    </w:p>
    <w:p>
      <w:pPr>
        <w:pStyle w:val="TextBody"/>
        <w:numPr>
          <w:ilvl w:val="0"/>
          <w:numId w:val="8"/>
        </w:numPr>
        <w:ind w:left="360" w:right="366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WIERZCHNIA STROPODACHU DOCIEPLANEGO –          853,30 m2</w:t>
      </w:r>
    </w:p>
    <w:p>
      <w:pPr>
        <w:pStyle w:val="TextBody"/>
        <w:numPr>
          <w:ilvl w:val="0"/>
          <w:numId w:val="8"/>
        </w:numPr>
        <w:ind w:left="360" w:right="366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LICZBA KONDYGNACJI – </w:t>
        <w:tab/>
        <w:tab/>
        <w:tab/>
        <w:tab/>
        <w:tab/>
        <w:t xml:space="preserve">           1 kondygnacja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8"/>
        </w:numPr>
        <w:ind w:left="360" w:right="366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KUBATURA – </w:t>
        <w:tab/>
        <w:tab/>
        <w:tab/>
        <w:tab/>
        <w:tab/>
        <w:tab/>
        <w:t>hala wysoka –   2 433,85 m3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hala niska     –   1 703,00 m3</w:t>
      </w:r>
    </w:p>
    <w:p>
      <w:pPr>
        <w:pStyle w:val="TextBody"/>
        <w:ind w:right="366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część socjalna –    712,75 m3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łącznie – 4 849,60 m3</w:t>
      </w:r>
    </w:p>
    <w:p>
      <w:pPr>
        <w:pStyle w:val="TextBody"/>
        <w:numPr>
          <w:ilvl w:val="0"/>
          <w:numId w:val="8"/>
        </w:numPr>
        <w:ind w:left="360" w:right="36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BATURA OGRZEWANA WEWN. –          </w:t>
        <w:tab/>
        <w:tab/>
        <w:tab/>
        <w:t xml:space="preserve">    4 616,0 m2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4. PROJEKT DOCIEPLENIA BUDYNKU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dokonane obliczenia cieplne i wilgotnościowe, stwierdzono że ściany zewnętrzne oraz stropodach nie posiadają wymaganej izolacyjności termicznej.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</w:rPr>
        <w:t>Przyczynami dużego zużycia ciepła jest niska izolacyjnośc ścian i okien dotychczas nie wymienionych.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OLACYJNOŚĆ PRZEGRÓD ZEWNĘTRZNYCH – stan istniejący:</w:t>
      </w:r>
    </w:p>
    <w:p>
      <w:pPr>
        <w:pStyle w:val="TextBody"/>
        <w:numPr>
          <w:ilvl w:val="0"/>
          <w:numId w:val="4"/>
        </w:numPr>
        <w:ind w:left="360" w:right="366" w:hanging="360"/>
        <w:rPr/>
      </w:pPr>
      <w:r>
        <w:rPr>
          <w:rFonts w:cs="Times New Roman" w:ascii="Times New Roman" w:hAnsi="Times New Roman"/>
        </w:rPr>
        <w:t xml:space="preserve">Ściany zewnętrzne (cegła pełna – 38,0cm) – </w:t>
        <w:tab/>
        <w:t xml:space="preserve"> Uk = 1,495 W/m2XK 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Uk(max)0,55 </w:t>
        <w:tab/>
        <w:tab/>
        <w:tab/>
        <w:tab/>
        <w:tab/>
        <w:tab/>
        <w:tab/>
        <w:tab/>
        <w:tab/>
        <w:tab/>
        <w:tab/>
        <w:t>W/m2xK</w:t>
      </w:r>
    </w:p>
    <w:p>
      <w:pPr>
        <w:pStyle w:val="TextBody"/>
        <w:numPr>
          <w:ilvl w:val="0"/>
          <w:numId w:val="4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na drewniane - </w:t>
        <w:tab/>
        <w:tab/>
        <w:tab/>
        <w:tab/>
        <w:t xml:space="preserve"> Uk = 3,0 W/m2XK</w:t>
      </w:r>
    </w:p>
    <w:p>
      <w:pPr>
        <w:pStyle w:val="TextBody"/>
        <w:numPr>
          <w:ilvl w:val="0"/>
          <w:numId w:val="4"/>
        </w:numPr>
        <w:ind w:left="360" w:right="366" w:hanging="360"/>
        <w:rPr/>
      </w:pPr>
      <w:r>
        <w:rPr>
          <w:rFonts w:cs="Times New Roman" w:ascii="Times New Roman" w:hAnsi="Times New Roman"/>
        </w:rPr>
        <w:t xml:space="preserve">Stropodach żelbetowy - </w:t>
        <w:tab/>
        <w:tab/>
        <w:t xml:space="preserve">                         Uk = 1,251 W/m2xK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Uk(max)0,30 </w:t>
        <w:tab/>
        <w:tab/>
        <w:tab/>
        <w:tab/>
        <w:tab/>
        <w:tab/>
        <w:tab/>
        <w:tab/>
        <w:tab/>
        <w:tab/>
        <w:tab/>
        <w:t>W/m2xK</w:t>
      </w:r>
    </w:p>
    <w:p>
      <w:pPr>
        <w:pStyle w:val="TextBody"/>
        <w:numPr>
          <w:ilvl w:val="0"/>
          <w:numId w:val="4"/>
        </w:numPr>
        <w:ind w:left="360" w:right="366" w:hanging="360"/>
        <w:rPr/>
      </w:pPr>
      <w:r>
        <w:rPr>
          <w:rFonts w:cs="Times New Roman" w:ascii="Times New Roman" w:hAnsi="Times New Roman"/>
        </w:rPr>
        <w:t xml:space="preserve">Stropodach stalowy - </w:t>
        <w:tab/>
        <w:tab/>
        <w:t xml:space="preserve">                         Uk = 1,067 W/m2xK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Uk(max)0,30 </w:t>
        <w:tab/>
        <w:tab/>
        <w:tab/>
        <w:tab/>
        <w:tab/>
        <w:tab/>
        <w:tab/>
        <w:tab/>
        <w:tab/>
        <w:tab/>
        <w:tab/>
        <w:t>W/m2xK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ony brak izolacyjności termicznej powoduje znaczne przemarzanie przegród zewnętrznych budynku oraz poważne straty ciepła.</w:t>
      </w:r>
    </w:p>
    <w:p>
      <w:pPr>
        <w:pStyle w:val="Normal"/>
        <w:rPr>
          <w:sz w:val="24"/>
        </w:rPr>
      </w:pPr>
      <w:r>
        <w:rPr>
          <w:sz w:val="24"/>
        </w:rPr>
        <w:t>Proponuje się docieplenie ścian zewnętrznych metodą lekką- mokrą w systemie np.firmy „KABE’.</w:t>
      </w:r>
    </w:p>
    <w:p>
      <w:pPr>
        <w:pStyle w:val="TextBody"/>
        <w:ind w:right="3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ę ocieplenia w tym systemie stanowią płyty styropianowe (styropian samogasnący) pokryte masą klejową z wtopioną siatką z włókna szklanego oraz cienkopowłokową akrylową masą tynkarską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styropianowe mocowane są do podłoża przy pomocy masy klejowej i systemowych łączników z tworzywa sztucznego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najbardziej optymalnym wariantem audytu energetycznego zaprojektowano docieplenie ścian zewnętrznych budynku  płytami styropianowymi FS-15 Termoorganika o współczynniku λ =0,267 W/m2xk gr. 12,0cm 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podachy zaleca się docieplić matami z wełny mineralnej twardej gr. 15,0cm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czynnik przenikania ciepła przez przegrody budowlane po termomodernizacji wynosić będą:</w:t>
      </w:r>
    </w:p>
    <w:p>
      <w:pPr>
        <w:pStyle w:val="TextBody"/>
        <w:numPr>
          <w:ilvl w:val="0"/>
          <w:numId w:val="4"/>
        </w:numPr>
        <w:ind w:left="360" w:right="366" w:hanging="360"/>
        <w:rPr/>
      </w:pPr>
      <w:r>
        <w:rPr>
          <w:rFonts w:cs="Times New Roman" w:ascii="Times New Roman" w:hAnsi="Times New Roman"/>
        </w:rPr>
        <w:t xml:space="preserve">Ściany zewnętrzne – </w:t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</w:rPr>
        <w:t xml:space="preserve"> Uk = 0,267 W/m2xK</w:t>
      </w:r>
    </w:p>
    <w:p>
      <w:pPr>
        <w:pStyle w:val="TextBody"/>
        <w:numPr>
          <w:ilvl w:val="0"/>
          <w:numId w:val="4"/>
        </w:numPr>
        <w:ind w:left="360" w:right="366" w:hanging="360"/>
        <w:rPr/>
      </w:pPr>
      <w:r>
        <w:rPr>
          <w:rFonts w:cs="Times New Roman" w:ascii="Times New Roman" w:hAnsi="Times New Roman"/>
        </w:rPr>
        <w:t>Stropodach żelbetowy (hala niska)-</w:t>
        <w:tab/>
        <w:t xml:space="preserve">                                    </w:t>
      </w:r>
      <w:r>
        <w:rPr>
          <w:rFonts w:cs="Times New Roman" w:ascii="Times New Roman" w:hAnsi="Times New Roman"/>
          <w:b/>
        </w:rPr>
        <w:t>Uk = 0,252 W/m2xK</w:t>
      </w:r>
    </w:p>
    <w:p>
      <w:pPr>
        <w:pStyle w:val="TextBody"/>
        <w:numPr>
          <w:ilvl w:val="0"/>
          <w:numId w:val="4"/>
        </w:numPr>
        <w:ind w:left="360" w:right="366" w:hanging="360"/>
        <w:rPr/>
      </w:pPr>
      <w:r>
        <w:rPr>
          <w:rFonts w:cs="Times New Roman" w:ascii="Times New Roman" w:hAnsi="Times New Roman"/>
        </w:rPr>
        <w:t>Stropodach –konstrukcja stalowa (hala wysoka)-</w:t>
        <w:tab/>
        <w:t xml:space="preserve">             </w:t>
      </w:r>
      <w:r>
        <w:rPr>
          <w:rFonts w:cs="Times New Roman" w:ascii="Times New Roman" w:hAnsi="Times New Roman"/>
          <w:b/>
        </w:rPr>
        <w:t>Uk = 0,222 W/m2xK</w:t>
      </w:r>
    </w:p>
    <w:p>
      <w:pPr>
        <w:pStyle w:val="TextBody"/>
        <w:numPr>
          <w:ilvl w:val="0"/>
          <w:numId w:val="4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na niskoemisyjne PCV-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Uk = 1,40 W/m2xK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ind w:left="360" w:right="366" w:hanging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WYMIANA STOLARKI .</w:t>
      </w:r>
    </w:p>
    <w:p>
      <w:pPr>
        <w:pStyle w:val="TextBody"/>
        <w:ind w:right="366" w:hanging="0"/>
        <w:rPr/>
      </w:pPr>
      <w:r>
        <w:rPr>
          <w:rFonts w:cs="Times New Roman" w:ascii="Times New Roman" w:hAnsi="Times New Roman"/>
        </w:rPr>
        <w:t>Wymianie podlegają wszystkie okna 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na do wymiany zostały wyszczególnione na rysunku „elewacje – elementy projektowane” (rys. nr 6) oraz w zestawieniu stolarki (rys. 8). Projektowana stolarka okienna w kolorze białym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alety okienne docieplić styropianem grubości 2,0 cm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przewiduje likwidację istniejących stalowych zewnętrznych drzwi w hali wysokiej i niskiej oraz montaż aluminiowych,segmentowych bram w hali niskiej (A1 i A2 – wg zestawienia stolarki , montaż bramy A1 wiąże się ze zmniejszeniem otworu drzwiowego i wykonaniem nowego nadproża)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ie podlegają również wewnętrzne stalowe drzwi pomiędzy halą wysoką i niską (S1 – wg zestwienia stolarki) oraz zewnętrzne drzwi do części socjalnej (D1 – wg zestwienia stolarki)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zadaszenie nad bramami obu hal oraz daszek nad drzwiami do części socjalnej wykonać w lekkiej konstrukcji aluminiowej z pokryciem poliwęglanowym analogicznie do zadaszeń w np. budynkach myjni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docieplenie budynku istniejące parapety zewnętrzne podlegają wymianie na nowe.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 zamówieniem wymiary otworów należy sprawdzić na budowie.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ind w:left="360" w:right="366" w:hanging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JEKTOWANE ROBOTY OGÓLNOBUDOWLANE .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zewnętrznych bram stalowych w obu halach.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zadaszeń nad bramami w obu halach.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a stalowej przybudówki.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a zewnętrznych małych bram stalowych i zamurowanie pozostałych po nich otworów w hali niskiej.</w:t>
      </w:r>
    </w:p>
    <w:p>
      <w:pPr>
        <w:pStyle w:val="TextBody"/>
        <w:numPr>
          <w:ilvl w:val="0"/>
          <w:numId w:val="11"/>
        </w:numPr>
        <w:ind w:left="360" w:right="366" w:hanging="360"/>
        <w:rPr/>
      </w:pPr>
      <w:r>
        <w:rPr>
          <w:rFonts w:cs="Times New Roman" w:ascii="Times New Roman" w:hAnsi="Times New Roman"/>
        </w:rPr>
        <w:t>Likwidacja dwóch wewnętrznych bram stalowych oraz dwóch wewnętrznych okien pomiędzy halami i zamurowanie pozostałych po nich otworów w hali wysokiej do wysokości 2 m (pozostałe wypełnienie otworów – luksfery)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owych nadproży nad wymienianą bramą zewnętrzną A1 w hali niskiej i  nad wymienianymi wewnętrznymi drzwiami stalowymi S1 pomiędzy halami.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awienie nowych zewnętrznych segmentowych barm aluminiowych A1 i A2 w hali niskiej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stolarki okiennej łącznie z parapetami zgodnie z zestawieniem stolarki i ślusarki.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eplenie elewacji budynku warsztatów płytami styropianowymi FS-15 Termoorganika o współczynniku λ =0,267 W/m2xk gr. 12,0cm i wykonanie tynków akrylowych cienkopowłokowych.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eplenie stropodachów w obu halach wełną mineralną twardą o współczynniku       λ =0,252 W/m2xk gr. 15,0cm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i regulacja rynien.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zadaszeń nad bramami obu hal i drzwiami wejściowymi do części socjalnej – konstrukcja aluminiowa pokryta poliwęglanem analogicznie do zadaszeń przyległego budynku myjni. W daszkach należy przewidzieć rynny dla odprowadzenia wód deszczowych.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zewnętrznych opraw oświetleniowych nad bramami stanowisk obsługi autobusów.</w:t>
      </w:r>
    </w:p>
    <w:p>
      <w:pPr>
        <w:pStyle w:val="TextBody"/>
        <w:numPr>
          <w:ilvl w:val="0"/>
          <w:numId w:val="11"/>
        </w:numPr>
        <w:ind w:left="360" w:right="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ńczenie cokołu wokół budynku z płytek klinkierowych do wysokości 30cm analogicznie jak w budynkach myjni , rzemiosł i pomocniczym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360" w:right="366" w:hanging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OLORYSTYKA ELEWACJI.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ystykę opracowano na podstawie wzornika kolorów NCS.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ÓŁ – płytki klinkierowe mrozoodporne firmy „Wienerberger”w kolorze analogicznym do cokołu budynku myjni.</w:t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IS KOLORÓW ZASTOSOWANYCH NA ELEWACJACH ZGODNIE Z RYSUNKIEM NR  7:   WZORNIK NCS</w:t>
      </w:r>
    </w:p>
    <w:p>
      <w:pPr>
        <w:pStyle w:val="TextBody"/>
        <w:ind w:right="3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3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POZ. 1   -  </w:t>
        <w:tab/>
        <w:tab/>
        <w:t xml:space="preserve">KOLOR JASNO ŻÓŁTY –   </w:t>
        <w:tab/>
        <w:t>S0520-Y10R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POZ. 2   -     </w:t>
        <w:tab/>
        <w:tab/>
        <w:t xml:space="preserve">KOLOR CZERWONY –     </w:t>
        <w:tab/>
        <w:t>S2570-Y90R  (opaski)</w:t>
      </w:r>
    </w:p>
    <w:p>
      <w:pPr>
        <w:pStyle w:val="TextBody"/>
        <w:ind w:right="366" w:hanging="0"/>
        <w:rPr/>
      </w:pPr>
      <w:r>
        <w:rPr>
          <w:rFonts w:cs="Times New Roman" w:ascii="Times New Roman" w:hAnsi="Times New Roman"/>
          <w:b/>
        </w:rPr>
        <w:tab/>
        <w:t xml:space="preserve">POZ. 3   -  </w:t>
        <w:tab/>
        <w:tab/>
        <w:t xml:space="preserve">KOLOR ŻÓŁTY  –   </w:t>
        <w:tab/>
        <w:tab/>
        <w:t>S1070-Y10R  (opaski)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POZ. 4   -</w:t>
        <w:tab/>
        <w:tab/>
        <w:t xml:space="preserve">KOLOR SZARY  - </w:t>
        <w:tab/>
        <w:tab/>
        <w:tab/>
        <w:t>S3500-N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kół okien wykonać opaski ze styropianu gr. 2,0cm i szer. 13,0cm analogicznie do budynku pomocnicego i rzemiosł.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8. INFORMACJA  B i OZ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pracowana  na podstawie ROZPORZĄDZENIA MINISTRA INFRASTRUKTURY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sz w:val="24"/>
        </w:rPr>
      </w:pPr>
      <w:r>
        <w:rPr>
          <w:sz w:val="24"/>
        </w:rPr>
        <w:t>z dnia 23 czerwca 2003 r. w sprawie informacji dotyczącej bezpieczeństwa i ochrony zdrowia oraz planu bezpieczeństwa i ochrony zdrowia (Dz. U. z dnia 10 lipca 2003 r.)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>zakres robót dla budowlanego oraz kolejność realizacji poszczególnych obiektów :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urowanie części otworów drzwiowych,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taż stalowych bram zewnętrznych,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taż zadaszeń nad bramami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widacja balaszanej przybudówki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taż parapetów.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ontaż rur spustowych. </w:t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Demontaż zewnętrznych przewodów wentylacyjnych, wyprowadzenie nowych wewn. Przewodów wentylacyjnych poprzez dachz zainstalowaniem wentylatorów nawiewno- wywiewnych .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na stolarki okiennej i drzwiowej zgodnie z dokumentacją.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udowa instalacji CO w części socjalnej.</w:t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docieplenie ścian płytami styropianowymi gr. 12 cm.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tynków akrylowych cienkopowłokowych.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iórka istniejących warstw dachowych.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na blachy stropodachu na hali wyższej.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ieplenie stropodachu wełną mineralną twardą gr. 15 cm, wykonanie izolacji zgodnie z wybraną technologią.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ż nowych zadaszeń nad bramami i wejściem do cześci socjalnej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ż nowych parapetów okiennych.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ż lamp zewnętrznych nad bramami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ykaz istniejących obiektów budowlanych 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budynek jest wolnostojący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skazanie elementów zagospodarowania działki lub terenu, które mogą stwarzać zagrożenie bezpieczeństwa i zdrowia ludzi 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nie występuje.</w:t>
      </w:r>
    </w:p>
    <w:p>
      <w:pPr>
        <w:pStyle w:val="Tekstpodstawowywcity2"/>
        <w:numPr>
          <w:ilvl w:val="0"/>
          <w:numId w:val="6"/>
        </w:numPr>
        <w:tabs>
          <w:tab w:val="left" w:pos="360" w:leader="none"/>
          <w:tab w:val="decimal" w:pos="1418" w:leader="none"/>
          <w:tab w:val="left" w:pos="2835" w:leader="none"/>
          <w:tab w:val="decimal" w:pos="5387" w:leader="none"/>
          <w:tab w:val="decimal" w:pos="5738" w:leader="none"/>
          <w:tab w:val="decimal" w:pos="623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kazanie dotyczące przewidywanych zagrożeń występujących podczas realizacji robót budowlanych, określające skalę i rodzaje zagrożeń oraz miejsce i czas ich wystąpienia :</w:t>
      </w:r>
    </w:p>
    <w:p>
      <w:pPr>
        <w:pStyle w:val="Tekstpodstawowywcity2"/>
        <w:numPr>
          <w:ilvl w:val="0"/>
          <w:numId w:val="7"/>
        </w:numPr>
        <w:tabs>
          <w:tab w:val="left" w:pos="360" w:leader="none"/>
          <w:tab w:val="decimal" w:pos="1418" w:leader="none"/>
          <w:tab w:val="left" w:pos="2835" w:leader="none"/>
          <w:tab w:val="decimal" w:pos="5387" w:leader="none"/>
          <w:tab w:val="decimal" w:pos="5738" w:leader="none"/>
          <w:tab w:val="decimal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e na wysokości należy zlecić wyspecjalizowanym firmom posiadającym pracowników posiadających przeszkolenie BHP w zakresie pracy na wysokości </w:t>
      </w:r>
    </w:p>
    <w:p>
      <w:pPr>
        <w:pStyle w:val="Tekstpodstawowywcity2"/>
        <w:numPr>
          <w:ilvl w:val="0"/>
          <w:numId w:val="7"/>
        </w:numPr>
        <w:tabs>
          <w:tab w:val="left" w:pos="360" w:leader="none"/>
          <w:tab w:val="decimal" w:pos="1418" w:leader="none"/>
          <w:tab w:val="left" w:pos="2835" w:leader="none"/>
          <w:tab w:val="decimal" w:pos="5387" w:leader="none"/>
          <w:tab w:val="decimal" w:pos="5738" w:leader="none"/>
          <w:tab w:val="decimal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zabezpieczyć teren wokół miejsc, w których będą prowadzone roboty na wysokości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skazanie sposobu prowadzenia instruktażu pracowników przed przystąpieniem do realizacji robót szczególnie niebezpiecznych :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oty budowlano montażowe będą wykonywane przez wyspecjalizowane firmy – instruktaż pracowników będzie prowadzony w ramach działalności tych firm.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 :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przy realizacji inwestycji należy zachować ostrożność przy pracach na wysokości. Roboty budowlane należy prowadzić zapewniając dostęp do budynku pracownikom Miejskiego Zakładu Komunikacyjnego.</w:t>
      </w:r>
    </w:p>
    <w:p>
      <w:pPr>
        <w:pStyle w:val="TextBody"/>
        <w:ind w:right="366" w:hanging="0"/>
        <w:rPr/>
      </w:pPr>
      <w:r>
        <w:rPr>
          <w:rFonts w:eastAsia="Arial"/>
        </w:rPr>
        <w:t xml:space="preserve">         </w:t>
      </w:r>
    </w:p>
    <w:p>
      <w:pPr>
        <w:pStyle w:val="TextBody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montowanym budynku będą wykonywane zadaszenia wejść i pomosty do transportu materiałów budowlanych.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Używane będą rusztowania do wysokości 7,0m. Dla oznaczenia zagrożenia zastosować taśmy ostrzegawcze okresowo wygradzające teren i tablice informacyjne.</w:t>
      </w:r>
    </w:p>
    <w:p>
      <w:pPr>
        <w:pStyle w:val="TextBody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ztowania należy osłonić siatką zabezpieczającą przed upadkiem narzędzi na teren posesji i przed pyleniem.</w:t>
      </w:r>
    </w:p>
    <w:p>
      <w:pPr>
        <w:pStyle w:val="TextBody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rac remontowych należy przewidzieć stały nadzór osoby upoważnionej do pilnowania i wykonywania instruktażu.</w:t>
      </w:r>
    </w:p>
    <w:p>
      <w:pPr>
        <w:pStyle w:val="TextBody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acownik zaopatrzony będzie w sprzęt ochrony osobistej.</w:t>
      </w:r>
    </w:p>
    <w:p>
      <w:pPr>
        <w:pStyle w:val="TextBody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budowy powinna znajdować się apteczka pierwszej pomocy, punkt P.POŻ wyposażony w gaśnicę (w razie pożaru instalacji elektrycznej) i hydronetkę.</w:t>
      </w:r>
    </w:p>
    <w:p>
      <w:pPr>
        <w:pStyle w:val="TextBody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konać uziemienie sprzętu budowlanego.</w:t>
      </w:r>
    </w:p>
    <w:p>
      <w:pPr>
        <w:pStyle w:val="TextBody"/>
        <w:ind w:right="3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366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9. UWAGI I ZALECENIA.</w:t>
      </w:r>
    </w:p>
    <w:p>
      <w:pPr>
        <w:pStyle w:val="TextBody"/>
        <w:ind w:right="36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stosować wyłącznie materiały posiadające atesty i świadectwa I.T.B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dokumentacji jest: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 energetyczny opracowany przez mgr inż. Kazimierza Sowę (czerwiec 2007r),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techniczny przebudowy instalacji CO opracowany przez mgr inż. Kazimierza Sowę,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y i kosztorysy inwestorski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Niniejsze opracowanie zostało sporządzone przy użyciu oprogramowania komputerowego Auto CAD 2002 Nr seryjny 700 – 51280076 i jest chronione prawem autorskim w rozumieniu Ustawy z dn. 04.02.1994 o prawie autorskim i prawach pokrewnyc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3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3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3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projektu : architekt IDA BARCIK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83" w:leader="none"/>
        </w:tabs>
        <w:spacing w:lineRule="auto" w:line="480"/>
        <w:ind w:left="465" w:right="36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566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decimal" w:pos="1418" w:leader="none"/>
        <w:tab w:val="left" w:pos="2835" w:leader="none"/>
        <w:tab w:val="decimal" w:pos="5387" w:leader="none"/>
        <w:tab w:val="decimal" w:pos="5738" w:leader="none"/>
        <w:tab w:val="decimal" w:pos="6237" w:leader="none"/>
      </w:tabs>
      <w:suppressAutoHyphens w:val="true"/>
      <w:spacing w:lineRule="auto" w:line="360"/>
      <w:ind w:left="426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07:00Z</dcterms:created>
  <dc:creator>Ida Barcik</dc:creator>
  <dc:description/>
  <dc:language>en-US</dc:language>
  <cp:lastModifiedBy>Fornal</cp:lastModifiedBy>
  <cp:lastPrinted>2007-07-18T23:22:00Z</cp:lastPrinted>
  <dcterms:modified xsi:type="dcterms:W3CDTF">2009-01-29T08:26:00Z</dcterms:modified>
  <cp:revision>8</cp:revision>
  <dc:subject/>
  <dc:title>PRACOWNIA PROJEKTOWA -  architekt IDA BARCIK</dc:title>
</cp:coreProperties>
</file>