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color w:val="0000FF"/>
          <w:sz w:val="20"/>
        </w:rPr>
        <w:t>Wykonanie prac polegających na modernizacji instalacji elektrycznej, wentylacyjnej, alarmowej oraz grzewczej w pomieszczeniach lakierni w budynku pomocniczym na terenie Miejskiego Zakładu Komunikacyjnego w Bielsku-Białej</w:t>
      </w:r>
      <w:r>
        <w:rPr>
          <w:rFonts w:cs="Tahoma"/>
          <w:bCs/>
          <w:color w:val="0000FF"/>
          <w:sz w:val="20"/>
        </w:rPr>
        <w:t xml:space="preserve">; (CPV: </w:t>
      </w:r>
      <w:r>
        <w:rPr>
          <w:rFonts w:cs="Tahoma"/>
          <w:color w:val="0000FF"/>
          <w:sz w:val="20"/>
        </w:rPr>
        <w:t>45.31.00.00-3, 45.31.57.00-5, 45.31.11.00-1, 45.31.12.00-2, 45.11.00.00-1, 45.33.11.00-7, 45.11.00.00-1, 45.33.10.00-6, 45.31.21.00-8.</w:t>
      </w:r>
      <w:r>
        <w:rPr>
          <w:rFonts w:cs="Tahoma"/>
          <w:bCs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UNITERM Sp. z o.o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Bogusławskiego 19, 43-300 Bielsko-Biał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3"/>
        <w:gridCol w:w="2693"/>
        <w:gridCol w:w="1418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iCs/>
                <w:sz w:val="16"/>
              </w:rPr>
              <w:t xml:space="preserve">PPHU „POL-INSTAL“ Sp. z o.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 xml:space="preserve">ul. Dolne Stawy 3, Pogórze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iCs/>
                <w:sz w:val="16"/>
              </w:rPr>
              <w:t>43-430 Skoc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71,15</w:t>
            </w:r>
          </w:p>
        </w:tc>
      </w:tr>
      <w:tr>
        <w:trPr>
          <w:trHeight w:val="8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UNITERM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ul. Bogusławskiego 19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6/11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4:00Z</dcterms:created>
  <dc:creator>Renata Fornal</dc:creator>
  <dc:description/>
  <cp:keywords/>
  <dc:language>en-US</dc:language>
  <cp:lastModifiedBy> </cp:lastModifiedBy>
  <cp:lastPrinted>2011-09-27T08:52:00Z</cp:lastPrinted>
  <dcterms:modified xsi:type="dcterms:W3CDTF">2011-09-27T11:44:00Z</dcterms:modified>
  <cp:revision>2</cp:revision>
  <dc:subject/>
  <dc:title>OGŁOSZENIE O ZAMÓWIENIU</dc:title>
</cp:coreProperties>
</file>