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remont pomieszczeń biurowych w budynku administracyjnym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terenie Miejskiego Zakładu Komunikacyjnego w Bielsku-Białej, 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do 5.150.000 </w:t>
      </w:r>
      <w:r>
        <w:rPr>
          <w:rFonts w:cs="Tahoma" w:ascii="Tahoma" w:hAnsi="Tahoma"/>
          <w:b/>
          <w:bCs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24"/>
        </w:rPr>
      </w:pPr>
      <w:r>
        <w:rPr>
          <w:rFonts w:cs="Tahoma" w:ascii="Tahoma" w:hAnsi="Tahoma"/>
          <w:bCs/>
          <w:color w:val="0000FF"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6"/>
        </w:rPr>
      </w:pPr>
      <w:r>
        <w:rPr>
          <w:rFonts w:cs="Tahoma" w:ascii="Tahoma" w:hAnsi="Tahoma"/>
          <w:bCs/>
          <w:color w:val="0000FF"/>
          <w:sz w:val="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67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33/814-35-11        fax 033/814-51-8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on 070503643         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SIWZ dostępna jest bezpłatnie w wersji elektronicznej na stro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http://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remont pomieszczeń biurowych w budynku administracyjnym na terenie Miejskiego Zakładu Komunikacyjnego w Bielsku-Biał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 xml:space="preserve">(Załącznik Nr 4 cz. 2 </w:t>
        <w:br/>
        <w:t>do SIWZ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1 do SIWZ)</w:t>
      </w:r>
      <w:r>
        <w:rPr>
          <w:rFonts w:cs="Tahoma" w:ascii="Tahoma" w:hAnsi="Tahoma"/>
        </w:rPr>
        <w:t xml:space="preserve"> oraz Projekcie aranżacji wnętrz </w:t>
        <w:br/>
      </w:r>
      <w:r>
        <w:rPr>
          <w:rFonts w:cs="Tahoma" w:ascii="Tahoma" w:hAnsi="Tahoma"/>
          <w:b/>
          <w:bCs/>
        </w:rPr>
        <w:t>(Załącznik Nr 6 do SIWZ)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zobowiązany jest do udzielenia 5-letniej gwarancji na wykonane pra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U. Nr 92, poz. 881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, zgodnie z – </w:t>
      </w:r>
      <w:r>
        <w:rPr>
          <w:rFonts w:cs="Tahoma" w:ascii="Tahoma" w:hAnsi="Tahoma"/>
          <w:b/>
          <w:bCs/>
        </w:rPr>
        <w:t>Załącznikiem Nr 7 do SIWZ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TextBody"/>
        <w:rPr/>
      </w:pPr>
      <w:r>
        <w:rPr>
          <w:rFonts w:cs="Tahoma"/>
        </w:rPr>
        <w:t xml:space="preserve">Po wykonaniu robót Wykonawca dostarczy oraz opracuje na własny koszt i przekaże Zamawiającemu </w:t>
      </w:r>
      <w:r>
        <w:rPr>
          <w:rFonts w:cs="Tahoma"/>
          <w:color w:val="339966"/>
        </w:rPr>
        <w:t>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protokół końcowy odbioru, deklaracje zgodności na wszystkie wbudowane wyroby i materiały, świadectwa ITB, próby szczelności zamontowanych urządzeń, dokumentację powykonawczą, itp.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28"/>
        </w:rPr>
        <w:t>UWAGI !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</w:rPr>
        <w:t>Podczas wykonywania prac należy zachować szczególną ostrożność i przestrzegać przepisy bhp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niezbędne zabezpieczenia i oznakowania terenu, na którym będą prowadzone prace Wykonawca zrealizuje we własnym zakresie i na własny koszt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óz odpadów powstałych w trakcie wykonywania robót odbywać się będzie na koszt </w:t>
        <w:br/>
        <w:t>i staraniem Wykonawcy zgodnie z obowiązującą ustawą o odpad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owe postępowanie dotyczy tylko i wyłącznie zakresu prac objętych w Przedmiarze robót (Załącznik Nr 4 cz. 2). Pozostałe prace objęte Projektem aranżacji zostaną wykonane </w:t>
        <w:br/>
        <w:t xml:space="preserve">w innym terminie. </w:t>
      </w:r>
    </w:p>
    <w:p>
      <w:pPr>
        <w:pStyle w:val="Normal"/>
        <w:jc w:val="both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e muszą zostać wykonane w nieprzekraczalnym terminie </w:t>
      </w:r>
      <w:r>
        <w:rPr>
          <w:rFonts w:cs="Tahoma" w:ascii="Tahoma" w:hAnsi="Tahoma"/>
          <w:color w:val="0000FF"/>
          <w:sz w:val="20"/>
        </w:rPr>
        <w:t xml:space="preserve">do 30 listopada 2009r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>
          <w:trHeight w:val="61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/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 xml:space="preserve">Aktualny odpis z właściwego rejestru albo aktualne zaświadczenie o wpisie do ewidencji działalności gospodarczej,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/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46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  <w:r>
              <w:rPr>
                <w:rFonts w:cs="Tahoma" w:ascii="Tahoma" w:hAnsi="Tahoma"/>
                <w:i/>
                <w:iCs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d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 xml:space="preserve">w zakresie określonym w art. 24 ust. 1 pkt 4-8 ustawy Pzp wystawioną nie wcześniej niż 6 miesięcy przed upływem terminu składania ofert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35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Wykonawca  musi  posiadać niezbędną  wiedzę</w:t>
              <w:br/>
              <w:t xml:space="preserve">i  doświadczenie  oraz dysponować  potencjałem technicznym  i  osobami zdolnymi  do  wykonania zamówienia  lub  przedstawić </w:t>
              <w:br/>
              <w:t>i  dołączyć  do  oferty  pisemne zobowiązanie  innych podmiotów  do  udostępnienia potencjału  technicznego i/lub osób  zdolnych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5 do SIWZ)</w:t>
            </w:r>
            <w:r>
              <w:rPr>
                <w:rFonts w:cs="Tahoma" w:ascii="Tahoma" w:hAnsi="Tahoma"/>
              </w:rPr>
              <w:t xml:space="preserve"> i referencje, że </w:t>
              <w:br/>
              <w:t>w okresie ostatnich 5 lat przed dniem wszczęcia postępowania, a jeżeli okres prowadzenia działalności jest krótszy – w tym okresie Wykonawca wykonał co najmniej jedną robotę, odpowiadającą swoim rodzajem i wartością robotom ujętych w Przedmiarze robót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Pisemne zobowiązanie innych podmiotów do udostępnienia osób zdolnych do wykonania zamówienia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(jeżeli Wykonawca będzie korzystał z podwykonawców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rawnienia budowlane wykonawcze osoby pełniącej funkcję kierownika budowy o specjalności ogólnobudowlanej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o podjęciu funkcji kierownika robót budowlanych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, że kierownik robót budowlanych jest członkiem Okręgowej Izby Inżynierów Budownictwa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IX ust. 4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Style w:val="Dane1"/>
          <w:rFonts w:cs="Tahoma" w:ascii="Tahoma" w:hAnsi="Tahoma"/>
          <w:b/>
          <w:bCs/>
          <w:sz w:val="24"/>
        </w:rPr>
        <w:t xml:space="preserve">Opis spełnienia warunków udziału w postępowaniu dokonywany będzie metodą 0-1, tj. spełnia - nie spełnia, w oparciu o dokumenty </w:t>
        <w:br/>
        <w:t xml:space="preserve">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składanie ofert przez spółki cywilne. Jeżeli ofertę składa spółka cywilna, wówczas należy załączyć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umowę spółki cywilnej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ahoma" w:ascii="Tahoma" w:hAnsi="Tahoma"/>
        </w:rPr>
        <w:t xml:space="preserve">2.2. 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półki stanowi inacz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360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b), 2)c), 2)e) 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d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</w:t>
        <w:br/>
        <w:t xml:space="preserve">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0" w:hanging="360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</w:t>
      </w:r>
      <w:r>
        <w:rPr>
          <w:rFonts w:cs="Tahoma" w:ascii="Tahoma" w:hAnsi="Tahoma"/>
          <w:color w:val="0000FF"/>
        </w:rPr>
        <w:t xml:space="preserve">(z uwzględnieniem informacji zawartej w Części IX ust. 4) </w:t>
      </w:r>
      <w:r>
        <w:rPr>
          <w:rFonts w:cs="Tahoma" w:ascii="Tahoma" w:hAnsi="Tahoma"/>
        </w:rPr>
        <w:t xml:space="preserve">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</w:t>
      </w:r>
      <w:r>
        <w:rPr>
          <w:rFonts w:cs="Tahoma" w:ascii="Tahoma" w:hAnsi="Tahoma"/>
          <w:b/>
        </w:rPr>
        <w:t>Halina Lazar</w:t>
      </w:r>
      <w:r>
        <w:rPr>
          <w:rFonts w:cs="Tahoma" w:ascii="Tahoma" w:hAnsi="Tahoma"/>
        </w:rPr>
        <w:t xml:space="preserve"> – Kierownik Działu Inwestycji, </w:t>
        <w:br/>
        <w:t>tel. 033/814-35-11, wew. 270, 271 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, </w:t>
      </w:r>
      <w:r>
        <w:rPr>
          <w:rFonts w:cs="Tahoma" w:ascii="Tahoma" w:hAnsi="Tahoma"/>
          <w:bCs/>
        </w:rPr>
        <w:t>Przedmi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robót</w:t>
      </w:r>
      <w:r>
        <w:rPr>
          <w:rFonts w:cs="Tahoma" w:ascii="Tahoma" w:hAnsi="Tahoma"/>
          <w:b/>
        </w:rPr>
        <w:t xml:space="preserve"> (Załącznik Nr 4 cz.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oraz pozostałe oświadczenia składane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</w:t>
      </w:r>
      <w:r>
        <w:rPr>
          <w:rFonts w:cs="Tahoma" w:ascii="Tahoma" w:hAnsi="Tahoma"/>
          <w:b/>
          <w:color w:val="0000FF"/>
        </w:rPr>
        <w:t>oprócz Załącznika Nr 1 do SIWZ</w:t>
      </w:r>
      <w:r>
        <w:rPr>
          <w:rFonts w:cs="Tahoma" w:ascii="Tahoma" w:hAnsi="Tahoma"/>
          <w:color w:val="0000FF"/>
        </w:rPr>
        <w:t xml:space="preserve">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remont pomieszczeń biurowych w budynku administracyjn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terenie Miejskiego Zakładu Komunikacyjnego w Bielsku-Biał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 18 sierpnia 2009 r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ena – 100%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,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np. koszty zabezpieczenia terenu, wywozu i usunięcia gruzu i odpadów powstałych w trakcie </w:t>
        <w:br/>
        <w:t>prac, it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i może ulec zmianie tylko i wyłącznie na warunkach określonych w umowie oraz w przypadku ustawowej zmiany stawki podatku VA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ind w:left="360" w:right="74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</w:t>
        <w:br/>
        <w:t xml:space="preserve">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i wezwie Wykonawców, którzy złożyli te oferty, do złożenia ofert dodatkowych. 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18 sierpnia 2009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sz w:val="20"/>
        </w:rPr>
        <w:t>18 sierpnia 2009r. o godz. 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.000,00 zł (słownie: dwa tysiące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pomieszczenia biurowe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Wadium należy wnieść przed terminem składania ofert, tj. nie później niż do 18 sierpnia 2009r.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godnie z art. 46 ust. 4 Pzp, wadium wniesione w pieniądzu Zamawiający zwróci wraz </w:t>
        <w:br/>
        <w:t>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.A.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omieszczenia biurowe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  <w:bCs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/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Zgodnie z art. 144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rażącego naruszenia niniejszej umowy, np. </w:t>
      </w:r>
      <w:r>
        <w:rPr>
          <w:rFonts w:cs="Tahoma" w:ascii="Tahoma" w:hAnsi="Tahoma"/>
          <w:color w:val="0000FF"/>
        </w:rPr>
        <w:t>nieprzestrzeganie przepisów BHP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7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9 lipca 200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9:00Z</dcterms:created>
  <dc:creator>Fornal</dc:creator>
  <dc:description/>
  <dc:language>en-US</dc:language>
  <cp:lastModifiedBy>Fornal</cp:lastModifiedBy>
  <cp:lastPrinted>2009-07-29T08:53:00Z</cp:lastPrinted>
  <dcterms:modified xsi:type="dcterms:W3CDTF">2009-07-29T06:54:00Z</dcterms:modified>
  <cp:revision>264</cp:revision>
  <dc:subject/>
  <dc:title>Specyfikacja </dc:title>
</cp:coreProperties>
</file>