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360" w:hanging="2270"/>
        <w:rPr>
          <w:rFonts w:cs="Tahoma"/>
          <w:sz w:val="22"/>
        </w:rPr>
      </w:pPr>
      <w:r>
        <w:rPr>
          <w:rFonts w:cs="Tahoma"/>
          <w:sz w:val="22"/>
        </w:rPr>
        <w:t>Załącznik Nr 1</w:t>
      </w:r>
    </w:p>
    <w:p>
      <w:pPr>
        <w:pStyle w:val="Heading4"/>
        <w:ind w:left="9360" w:hanging="2270"/>
        <w:rPr>
          <w:rFonts w:cs="Tahoma"/>
        </w:rPr>
      </w:pPr>
      <w:r>
        <w:rPr>
          <w:rFonts w:cs="Tahoma"/>
        </w:rPr>
        <w:t>do SIWZ</w:t>
      </w:r>
    </w:p>
    <w:p>
      <w:pPr>
        <w:pStyle w:val="Heading1"/>
        <w:rPr/>
      </w:pPr>
      <w:r>
        <w:rPr>
          <w:rFonts w:cs="Tahoma"/>
          <w:color w:val="0000FF"/>
          <w:sz w:val="24"/>
        </w:rPr>
        <w:t>Umowa Nr DO-............./U/16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...................... 2016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>,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edsiębiorcą działającym pod firmą </w:t>
      </w:r>
      <w:r>
        <w:rPr>
          <w:rFonts w:cs="Tahoma" w:ascii="Tahoma" w:hAnsi="Tahoma"/>
          <w:color w:val="0000FF"/>
          <w:sz w:val="20"/>
        </w:rPr>
        <w:t>........................, ul. .................,</w:t>
      </w:r>
      <w:r>
        <w:rPr>
          <w:rFonts w:cs="Tahoma" w:ascii="Tahoma" w:hAnsi="Tahoma"/>
          <w:sz w:val="20"/>
        </w:rPr>
        <w:t xml:space="preserve"> wpisanym do CEIDG/ Krajowego Rejestru Sądowego Nr ........ z dnia .............., Sąd ....................... w ................., Wydział Gospodarczy (wysokość kapitału zakładowego/wpłaconego)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 </w:t>
        <w:tab/>
        <w:t xml:space="preserve">- 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WYKONAWCĄ</w:t>
      </w:r>
      <w:r>
        <w:rPr>
          <w:rFonts w:cs="Tahoma" w:ascii="Tahoma" w:hAnsi="Tahoma"/>
          <w:sz w:val="20"/>
        </w:rPr>
        <w:t>.</w:t>
        <w:tab/>
        <w:tab/>
        <w:tab/>
        <w:tab/>
        <w:tab/>
        <w:tab/>
        <w:tab/>
        <w:t>NIP: .....................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yłoniony w drodze przetargu nieograniczonego, przeprowadzonego zgodnie </w:t>
        <w:br/>
        <w:t xml:space="preserve">z ustawą z dnia 29 stycznia 2004r. Prawo Zamówień Publicznych (teks jedn.: Dz. U. z 2015r. poz. 2164 z późn.zm.) i ogłoszonego w Biuletynie Zamówień Publicznych dnia ………….. Nr ………………, w ramach niniejszej umowy dostarczy Zamawiającemu fabrycznie nowy samochód osobowy kategorii M1 marki ………….. typu ……………. o nazwie handlowej …………………, zwanym w dalszej części umowy „pojazdem”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strzeżeniem ust. 4, parametry techniczne, kompletację i wyposażenie pojazdu określa Formularz oferty –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umowy, stanowiący integralną część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kość dostarczonego pojazdu będzie odpowiadać wymaganiom Polskich Norm lub norm branżowych. Zespoły (podzespoły) będą oznaczone zgodnie z obowiązującymi przepisam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, pod rygorem odstąpienia od przedmiotowej umowy przez Zamawiającego, w trybie natychmiastowym obowiązany jest realizować przedmiot umowy w sposób uwzględniający ewentualne zmiany przepisów prawa, jakie nastąpiły w okresie pomiędzy zawarciem przedmiotowej umowy, a jej wykonaniem dotyczące rejestracji, homologacji, sprzedaży lub wprowadzenia do użytku nowego pojazd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nności związane z rejestracją pojazdu Zamawiający przeprowadzi na własny koszt. Gdyby jednak, na podstawie dostarczonych przez Wykonawcę dokumentów lub innych przyczyn zależnych od Wykonawcy, odmówiono rejestracji i dopuszczenia pojazdu do ruchu, całość kosztów związanych z dostosowaniem pojazdu do polskich norm i wymagań zgodnych z polskimi przepisami poniesie Wykonawca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2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REALIZACJI DOSTAWY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starczyć zamawiającemu pojazd w terminie do ……………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zobowiązuje się dostarczyć pojazd do siedziby Zamawiającego we własnym zakresie </w:t>
        <w:br/>
        <w:t xml:space="preserve">i na własną odpowiedzialność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Dostawa może się odbyć tylko od poniedziałku do piątku w godz. 8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do 13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, w terminie uprzednio uzgodnionym przez obie strony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3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sz w:val="20"/>
        </w:rPr>
        <w:t>WARUNKI REALIZACJI DOSTAWY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Wraz z pojazdem Wykonawca dostarczy następujące dokumenty: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książkę pojazdu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książkę gwarancyjną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homologacyjne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instrukcję obsługi,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yfikat potwierdzający spełnienie norm czystości spalin Euro 6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pekty z danymi technicznymi dostarczonego pojazdu.</w:t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40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amawiający zastrzega sobie prawo odmowy przyjęcia dostarczonego pojazdu w przypadku: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stwierdzenia braku dokumentów, przedstawienia dokumentów niekompletnych lub niewłaściwie wypełnionych pod względem formalnym i merytorycznym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dostarczenia pojazdu innego od zamówionego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dostarczenia pojazdu w terminie innym niż ustalono w zamówieni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40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zgodności dostawy z zamówieniem lub odmowy przyjęcia dostawy na podstawie ust. 2 niniejszego paragrafu, Wykonawca dokona korekty dostawy na własny koszt w ciągu 2 dni roboczych od dnia pierwszej dostaw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40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odstawą odbioru pojazdu będzie podpisanie przez obie strony umowy protokołu zdawczo-odbiorczego na pojazd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GWARANCJA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>Wykonawca zobowiązuje się udzielić Zamawiającemu gwarancje na pojazd będący przedmiotem zamówie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włokę lakierniczą – 24 miesiące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erforację blach – 12 la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cały pojazd z wyłączeniem punktu 1.1. i 1.2. …………………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Uwaga! Okres gwarancji określony w pkt 1.1. do 1.3. nie jest uzależniony od przebiegu pojazd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</w:rPr>
        <w:t>W okresie gwarancji Wykonawca wykona na swój koszt przeglądy okresowe pojazdu z wymianą materiałów eksploatacyjnych, w tym również klocków i tarcz hamulcowych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gwarancji liczony jest od daty protokolarnego odbioru samochodów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przedmiot zamówienia, na który została udzielona przez Wykonawcę deklarowana gwarancja, ulegnie awarii przed tym okresem, Wykonawca zobowiązany jest do naprawy pojazdu w ramach gwarancji w okresie do 3 dni kalendarzowych, licząc od dnia zgłoszenia awari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5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CENY I WARUNKI PŁATNOŚCI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Cena za dostarczony pojazd jest zgodna z ceną ofertową i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  <w:sz w:val="20"/>
        </w:rPr>
        <w:t>............................ zł netto</w:t>
      </w:r>
      <w:r>
        <w:rPr>
          <w:rFonts w:cs="Tahoma" w:ascii="Tahoma" w:hAnsi="Tahoma"/>
          <w:sz w:val="20"/>
        </w:rPr>
        <w:t xml:space="preserve"> (słownie: ..................................),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  <w:sz w:val="20"/>
        </w:rPr>
        <w:t>............................ zł brutto</w:t>
      </w:r>
      <w:r>
        <w:rPr>
          <w:rFonts w:cs="Tahoma" w:ascii="Tahoma" w:hAnsi="Tahoma"/>
          <w:sz w:val="20"/>
        </w:rPr>
        <w:t xml:space="preserve"> (słownie: .................................)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ą wystawienia faktury za dostarczony pojazd będzie podpisany, bez uwag, przez Zamawiającego protokół, o którym mowa w § 3, ust. 4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Zapłaty za zrealizowaną dostawę Zamawiający dokona przelewem w terminie </w:t>
      </w:r>
      <w:r>
        <w:rPr>
          <w:rFonts w:cs="Tahoma" w:ascii="Tahoma" w:hAnsi="Tahoma"/>
          <w:color w:val="0000FF"/>
          <w:sz w:val="20"/>
        </w:rPr>
        <w:t>do 14 dni</w:t>
      </w:r>
      <w:r>
        <w:rPr>
          <w:rFonts w:cs="Tahoma" w:ascii="Tahoma" w:hAnsi="Tahoma"/>
          <w:sz w:val="20"/>
        </w:rPr>
        <w:t xml:space="preserve"> od daty otrzymania faktury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6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KARY UMOWNE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następujące kary umowne: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dostarczenie przedmiotu umowy Wykonawca zapłaci Zamawiającemu karę w wysokości 0,5% wartości brutto przedmiotu umowy wg cen określonych w § 5 ust. 1 za każdy dzień opóźnienia, liczony po dniu ………………………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za zwłokę w usunięciu wad w okresie gwarancyjnym Wykonawca zapłaci Zamawiającemu karę w wysokości 0,5% wartości brutto pojazdu za każdy dzień opóźnienia, liczony po trzech dniach kalendarzowych od daty otrzymania zgłoszenia usterki, </w:t>
      </w:r>
    </w:p>
    <w:p>
      <w:pPr>
        <w:pStyle w:val="Normal"/>
        <w:widowControl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GA! Kary nie zostaną naliczone w przypadku gdy Wykonawca uzyska zgodę na piśmie od Zamawiającego na przesunięcie terminów, o których mowa w ust. 1.1 i 1.2.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10% wartości kontraktu. </w:t>
      </w:r>
      <w:r>
        <w:br w:type="page"/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7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w zakresie dostawy pojazdu została zawarta na czas określony </w:t>
      </w:r>
      <w:r>
        <w:rPr>
          <w:rFonts w:cs="Tahoma" w:ascii="Tahoma" w:hAnsi="Tahoma"/>
          <w:color w:val="0000FF"/>
          <w:sz w:val="20"/>
        </w:rPr>
        <w:t xml:space="preserve">od ………….. 2016r. do ................. 2016r. </w:t>
      </w:r>
      <w:r>
        <w:rPr>
          <w:rFonts w:cs="Tahoma" w:ascii="Tahoma" w:hAnsi="Tahoma"/>
          <w:sz w:val="20"/>
        </w:rPr>
        <w:t xml:space="preserve">i może być rozwiązana przez Zamawiającego w przypadku rażącego naruszenia zapisów umowy przez Wykonawcę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obami odpowiedzialnymi za przestrzeganie zapisów umowy są: </w:t>
      </w:r>
    </w:p>
    <w:p>
      <w:pPr>
        <w:pStyle w:val="Normal"/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3.1. ze strony Zamawiającego – Kierownik Działu Eksploatacji, tel. +48 33 814-35-11, </w:t>
        <w:br/>
        <w:t xml:space="preserve">  wew. 250, 251,</w:t>
      </w:r>
    </w:p>
    <w:p>
      <w:pPr>
        <w:pStyle w:val="Normal"/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3.2.   ze strony Wykonawcy –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y Wykonawca zastosuje lepsze materiały/komponenty/składniki, od tych które przewidziano w oferc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mają zastosowanie przepisy ustawy </w:t>
        <w:br/>
        <w:t>z dnia 29 stycznia 2004 r. Prawo zamówień publicznych oraz kodeksu cywilneg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cs="Tahoma"/>
          <w:color w:val="0000FF"/>
        </w:rPr>
      </w:pPr>
      <w:r>
        <w:rPr>
          <w:rFonts w:cs="Tahoma"/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9205</wp:posOffset>
              </wp:positionH>
              <wp:positionV relativeFrom="paragraph">
                <wp:posOffset>-8255</wp:posOffset>
              </wp:positionV>
              <wp:extent cx="5270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5pt;mso-wrap-distance-left:0pt;mso-wrap-distance-right:0pt;mso-wrap-distance-top:0pt;mso-wrap-distance-bottom:0pt;margin-top:-0.65pt;mso-position-vertical-relative:text;margin-left:29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711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799" w:hanging="2270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10:00Z</dcterms:created>
  <dc:creator>Urszula Giermek</dc:creator>
  <dc:description/>
  <cp:keywords/>
  <dc:language>en-US</dc:language>
  <cp:lastModifiedBy>Renata Kraus</cp:lastModifiedBy>
  <cp:lastPrinted>2016-09-13T13:07:00Z</cp:lastPrinted>
  <dcterms:modified xsi:type="dcterms:W3CDTF">2016-09-13T11:19:00Z</dcterms:modified>
  <cp:revision>289</cp:revision>
  <dc:subject/>
  <dc:title>Nr r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