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Specyfikacja</w:t>
            </w:r>
          </w:p>
          <w:p>
            <w:pPr>
              <w:pStyle w:val="Heading8"/>
              <w:rPr/>
            </w:pPr>
            <w:r>
              <w:rPr/>
              <w:t>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SIWZ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modernizację systemu komputerowego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kim Zakładzie Komunikacyjnym w Bielsku-Białej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</w:rPr>
        <w:t>(CPV – 48.82.00.00-2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 trybie przetargu nieograniczonego o wart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do 206.000 </w:t>
      </w:r>
      <w:r>
        <w:rPr>
          <w:rFonts w:cs="Tahoma" w:ascii="Tahoma" w:hAnsi="Tahoma"/>
          <w:b/>
          <w:bCs/>
          <w:sz w:val="24"/>
        </w:rPr>
        <w:t>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Zamawiającym jes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24"/>
        </w:rPr>
      </w:pPr>
      <w:r>
        <w:rPr>
          <w:rFonts w:cs="Tahoma" w:ascii="Tahoma" w:hAnsi="Tahoma"/>
          <w:bCs/>
          <w:color w:val="0000FF"/>
          <w:sz w:val="24"/>
        </w:rPr>
        <w:t>43-309 Bielsko-Biała, ul. Długa 50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6"/>
        </w:rPr>
      </w:pPr>
      <w:r>
        <w:rPr>
          <w:rFonts w:cs="Tahoma" w:ascii="Tahoma" w:hAnsi="Tahoma"/>
          <w:bCs/>
          <w:color w:val="0000FF"/>
          <w:sz w:val="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ind w:left="2832" w:hanging="67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33/814-35-11        fax 033/814-51-8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on 070503643         NIP: 547-005-00-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SIWZ dostępna jest bezpłatnie w wersji elektronicznej na stro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http://www.mzkb-b.samorzady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stępowanie o zamówienie publiczne prowadzone jest zgodnie z ustawą </w:t>
        <w:br/>
        <w:t>z dnia 29 stycznia 2004r. Prawo zamówień publicznych, zwaną dalej ustawą Pzp</w:t>
        <w:br/>
        <w:t>(Dz. U. z 2007r. Nr 223, poz. 1655 z późn. zm. opublikowanymi w Dz.U. Nr 171 poz. 1058 z dnia 23.09.2008r.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ind w:left="360" w:right="-10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Przedmiotem postępowania jest modernizacja systemu komputerowego w Miejskim Zakładzie Komunikacyjnym w Bielsku-Białej, polegająca na dostawie, montażu i uruchomieniu 2 szt. nowych, nieużywanych zasilaczy awaryjnych przeznaczonych do zasilania serwerów, przeznaczonych do montażu w szafach przemysłowych 19”. Szafa przeznaczona do zamontowania zasilaczy znajduje się w siedzibie Zamawiającego, tj. w Bielsku-Białej przy ul. Długiej 50 w pokoju nr 5.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ind w:left="360" w:right="-10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Zasilacze muszą posiadać parametry techniczne nie gorsze niż: 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Na wyjściu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/>
      </w:pPr>
      <w:r>
        <w:rPr>
          <w:rFonts w:cs="Tahoma" w:ascii="Tahoma" w:hAnsi="Tahoma"/>
          <w:szCs w:val="24"/>
        </w:rPr>
        <w:t>Moc wyjściowa: 980W/1500 V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Maksymalna moc jaką można skonfigurować: 980W /1500 V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Napięcie wyjściowe: 230V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jc w:val="both"/>
        <w:rPr/>
      </w:pPr>
      <w:r>
        <w:rPr>
          <w:rFonts w:cs="Tahoma" w:ascii="Tahoma" w:hAnsi="Tahoma"/>
        </w:rPr>
        <w:t>Informacja o napięciu wyjściowym: configurable for 220: 230 or 240 nominal output voltag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Zniekształcenia napięcia wyjściowego : less than 5% at full load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Częstotliwość na wyjściu (synchronicznie z siecią): 47 - 53 Hz for 50 Hz nominal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Współczynnik szczytu: up to 5 : 1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Typ przebiegu: sinusoid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Gniazda wyjściowe: (4) IEC 320 C13, (2) IEC Jumpers.</w:t>
      </w:r>
    </w:p>
    <w:p>
      <w:pPr>
        <w:pStyle w:val="Normal"/>
        <w:tabs>
          <w:tab w:val="clear" w:pos="708"/>
          <w:tab w:val="left" w:pos="9180" w:leader="none"/>
        </w:tabs>
        <w:ind w:right="-108" w:firstLine="360"/>
        <w:jc w:val="both"/>
        <w:rPr>
          <w:rFonts w:ascii="Tahoma" w:hAnsi="Tahoma" w:cs="Tahoma"/>
          <w:sz w:val="4"/>
          <w:szCs w:val="24"/>
        </w:rPr>
      </w:pPr>
      <w:r>
        <w:rPr>
          <w:rFonts w:cs="Tahoma" w:ascii="Tahoma" w:hAnsi="Tahoma"/>
          <w:sz w:val="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08" w:first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a wejści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Nominalne napięcie wejściowe: 230V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/>
      </w:pPr>
      <w:r>
        <w:rPr>
          <w:rFonts w:cs="Tahoma" w:ascii="Tahoma" w:hAnsi="Tahoma"/>
        </w:rPr>
        <w:t>Częstotliwość na wejściu: 50/60 Hz +/- 3 Hz (auto sensing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Typ gniazda wejściowego: IEC-320 C14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Zakres napięcia wejściowego w trybie podstawowym: 160 - 286V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Zmienny zakres napięcia wejściowego w trybie podstawowym: 151 - 302V.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kumulatory i czas podtrzymani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Typ akumulatora: bezobsługowe baterie ołowiowo-kwasow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Typowy czas pełnego ładowania akumulatora: 3 godzin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Typowy czas podtrzymania przy obciążeniu 50%: 26.5 minuty (490 W)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Typowy czas podtrzymania przy pełnym obciążeniu: 7.4 minuty (980 W).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/>
      </w:pPr>
      <w:r>
        <w:rPr>
          <w:rFonts w:cs="Tahoma" w:ascii="Tahoma" w:hAnsi="Tahoma"/>
          <w:b/>
          <w:bCs/>
        </w:rPr>
        <w:t>Komunikacja  i zarządzan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ort komunikacyjny: DB-9 RS-232, gniazdo typu SmartSlot, USB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el przedni: Diody LED wskazują stan obciążenia, stan prac z sieci, pracę z baterii, stan wymiany baterii, stan przeciąż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jc w:val="both"/>
        <w:rPr/>
      </w:pPr>
      <w:r>
        <w:rPr>
          <w:rFonts w:cs="Tahoma" w:ascii="Tahoma" w:hAnsi="Tahoma"/>
        </w:rPr>
        <w:t>Alarm dźwiękowy: Alarm podczas pracy na baterii, znaczny stan wyczerpania baterii, ustawialne przez użytkownika opóźnienia.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chrona przed przepięciami i filtracj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Znamionowa energia przepięcia (w dżulach): 480 Dżul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jc w:val="both"/>
        <w:rPr/>
      </w:pPr>
      <w:r>
        <w:rPr>
          <w:rFonts w:cs="Tahoma" w:ascii="Tahoma" w:hAnsi="Tahoma"/>
          <w:lang w:val="en-US"/>
        </w:rPr>
        <w:t xml:space="preserve">Filtracja: Full time multi-pole noise filtering: 0.3% IEEE surge let-through: zero clamping response time: meets UL 1449. 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sz w:val="4"/>
          <w:lang w:val="en-US"/>
        </w:rPr>
      </w:pPr>
      <w:r>
        <w:rPr>
          <w:rFonts w:cs="Tahoma" w:ascii="Tahoma" w:hAnsi="Tahoma"/>
          <w:sz w:val="4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chy fizyczn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Maksymalna wysokość: 89.00 m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szerokość: 432.00 mm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głębokość: 457.00 mm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Wysokość w szafie przemysłowej: 2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Maksymalny ciężar netto: do 29 KG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ascii="Tahoma" w:hAnsi="Tahoma" w:cs="Tahoma"/>
          <w:sz w:val="4"/>
          <w:szCs w:val="24"/>
        </w:rPr>
      </w:pPr>
      <w:r>
        <w:rPr>
          <w:rFonts w:cs="Tahoma" w:ascii="Tahoma" w:hAnsi="Tahoma"/>
          <w:sz w:val="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08" w:first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arametry środowiskow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Środowisko operacyjne: 0 - 40°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Wilgotność względna podczas pracy: 0 - 95%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Wysokość n.p.m. podczas pracy: 0-3000 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Temperatura (przechowywanie): -15 - 45°C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Wilgotność względna (przechowywanie): 0 - 95%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Wysokość n.p.m. (przechowywanie): 0-15000 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>Poziom hałasu w odległości 1 m od powierzchni urządzenia: 46.00 dB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80" w:leader="none"/>
        </w:tabs>
        <w:ind w:left="1080" w:right="-108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Odprowadzanie ciepła: 171.00 BTU/godz. </w:t>
      </w:r>
    </w:p>
    <w:p>
      <w:pPr>
        <w:pStyle w:val="Normal"/>
        <w:tabs>
          <w:tab w:val="clear" w:pos="708"/>
          <w:tab w:val="left" w:pos="9180" w:leader="none"/>
        </w:tabs>
        <w:ind w:right="-108" w:first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08" w:first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W skład zestawu muszą ponadto wchodzić: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/>
      </w:pPr>
      <w:r>
        <w:rPr>
          <w:rFonts w:cs="Tahoma" w:ascii="Tahoma" w:hAnsi="Tahoma"/>
        </w:rPr>
        <w:t>CD z oprogramowaniem zarządzającym, klamry do montażu w szafach przemysłowych, wsporniki montażowe do szaf przemysłowych, kabel do sygnalizacji poprzez RS-232, kabel do sygnalizacji poprzez USB, podręcznik użytkownika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ind w:left="360" w:right="-108" w:hanging="360"/>
        <w:jc w:val="both"/>
        <w:rPr/>
      </w:pPr>
      <w:r>
        <w:rPr>
          <w:rFonts w:cs="Tahoma" w:ascii="Tahoma" w:hAnsi="Tahoma"/>
          <w:szCs w:val="24"/>
        </w:rPr>
        <w:t xml:space="preserve">Wykonawca musi udzielić Zamawiającemu </w:t>
      </w:r>
      <w:r>
        <w:rPr>
          <w:rFonts w:cs="Tahoma" w:ascii="Tahoma" w:hAnsi="Tahoma"/>
          <w:b/>
          <w:szCs w:val="24"/>
        </w:rPr>
        <w:t>2 letniej gwarancji</w:t>
      </w:r>
      <w:r>
        <w:rPr>
          <w:rFonts w:cs="Tahoma" w:ascii="Tahoma" w:hAnsi="Tahoma"/>
          <w:szCs w:val="24"/>
        </w:rPr>
        <w:t xml:space="preserve"> na naprawę lub wymianę zasilacza. Gwarancja obejmuje sprawne działanie sprzętu, zgodne z parametrami technicznymi zawartymi w </w:t>
      </w:r>
      <w:r>
        <w:rPr>
          <w:rFonts w:cs="Tahoma" w:ascii="Tahoma" w:hAnsi="Tahoma"/>
          <w:b/>
          <w:bCs/>
        </w:rPr>
        <w:t>Załączniku Nr 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 Umowy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Cs w:val="24"/>
        </w:rPr>
        <w:t>Jeżeli przewidywany czas naprawy zasilacza w okresie gwarancyjnym przekraczać będzie 24 godziny, Wykonawca zapewni Zamawiającemu na czas naprawy sprzęt zastępczy o podobnych parametrach technicznych.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ind w:left="360" w:right="-10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silacze muszą być zgodne z normami: EN-50091-1 i EN 50092-2 oraz posiadać Znak C, CE.  </w:t>
      </w:r>
    </w:p>
    <w:p>
      <w:pPr>
        <w:pStyle w:val="Normal"/>
        <w:jc w:val="both"/>
        <w:rPr>
          <w:rFonts w:ascii="Tahoma" w:hAnsi="Tahoma" w:cs="Tahoma"/>
          <w:sz w:val="44"/>
          <w:szCs w:val="24"/>
        </w:rPr>
      </w:pPr>
      <w:r>
        <w:rPr>
          <w:rFonts w:cs="Tahoma" w:ascii="Tahoma" w:hAnsi="Tahoma"/>
          <w:sz w:val="4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ilacze muszą być dostarczone, zamontowane i uruchomione w terminie do 29 grudnia 2008r. 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race montażowe i uruchomieniowe należy wykonać w dniach wolnych od pracy (sobota, niedziela).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termin realizacji zamówienia uznaje się termin podpisania protokołu zdawczo-odbiorczego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/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 xml:space="preserve">Aktualny odpis z właściwego rejestru albo aktualne zaświadczenie o wpisie do ewidencji działalności gospodarczej,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90" w:hanging="0"/>
              <w:jc w:val="both"/>
              <w:rPr/>
            </w:pPr>
            <w:r>
              <w:rPr>
                <w:rFonts w:cs="Tahoma" w:ascii="Tahoma" w:hAnsi="Tahoma"/>
              </w:rPr>
              <w:t xml:space="preserve"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do podpisania oferty Wykonawcy. Pełnomocnictwo musi określać zakres pełnomocnictwa i być podpisane przez osobę lub osoby wymienione z nazwiska </w:t>
              <w:br/>
              <w:t xml:space="preserve">w dokumencie rejestrowym.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Pełnomocnictwo nie jest wymagane jeśli podpisujący jest lub są właścicielami firmy lub jeśli są wymienieni </w:t>
              <w:br/>
              <w:t>z nazwiska w odnośnym dokumencie rejestr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podmiotów występujących wspólnie, np. jako konsorcjum, spółka cywilna do reprezentowania ich </w:t>
              <w:br/>
              <w:t xml:space="preserve">w postępowaniu o udzielenie zamówienia albo reprezentowania w postępowaniu i zawarcia umowy </w:t>
              <w:br/>
              <w:t xml:space="preserve">w sprawie zamówienia publicznego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/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runki prze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  <w:tab w:val="left" w:pos="21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twierdzić, że oferowany sprzęt odpowiada wymaganiom określonym przez Zamawiającego w opisie przedmiotu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oferowanego sprzętu potwierdzające spełnianie minimalnych wymagań Zamawiającego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potwierdzający, że zasilacze posiadają Znak C, CE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 xml:space="preserve">Dokument potwierdzający spełnienie wymagań norm: </w:t>
            </w:r>
          </w:p>
          <w:p>
            <w:pPr>
              <w:pStyle w:val="Normal"/>
              <w:ind w:firstLine="29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N 50091-1 oraz EN 50091-2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cs="Tahoma" w:ascii="Tahoma" w:hAnsi="Tahoma"/>
                <w:sz w:val="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  <w:lang w:val="de-DE"/>
        </w:rPr>
      </w:pPr>
      <w:r>
        <w:rPr>
          <w:rFonts w:cs="Tahoma" w:ascii="Tahoma" w:hAnsi="Tahoma"/>
          <w:sz w:val="1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Style w:val="Dane1"/>
          <w:rFonts w:cs="Tahoma" w:ascii="Tahoma" w:hAnsi="Tahoma"/>
          <w:b/>
          <w:bCs/>
          <w:sz w:val="24"/>
        </w:rPr>
        <w:t xml:space="preserve">Opis spełnienia warunków udziału w postępowaniu dokonywany będzie metodą 0-1, tj. spełnia - nie spełnia, w oparciu o dokumenty </w:t>
        <w:br/>
        <w:t xml:space="preserve">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składanie ofert przez spółki cywilne. Jeżeli ofertę składa spółka cywilna, wówczas należy załączyć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umowę spółki cywilnej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ahoma" w:ascii="Tahoma" w:hAnsi="Tahoma"/>
        </w:rPr>
        <w:t xml:space="preserve">2.2. 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 chyba, że umowa spółki stanowi inacz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360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Zamiast dokumentu, o którym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 xml:space="preserve">1)a)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</w:t>
        <w:br/>
        <w:t xml:space="preserve">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(z uwzględnieniem informacji zawartej w Części X ust. 4)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</w:t>
      </w:r>
      <w:r>
        <w:rPr>
          <w:rFonts w:cs="Tahoma" w:ascii="Tahoma" w:hAnsi="Tahoma"/>
          <w:b/>
        </w:rPr>
        <w:t>Tadeusz Goliasz</w:t>
      </w:r>
      <w:r>
        <w:rPr>
          <w:rFonts w:cs="Tahoma" w:ascii="Tahoma" w:hAnsi="Tahoma"/>
        </w:rPr>
        <w:t xml:space="preserve"> – Administrator sieci teleinformatycznej, tel./fax. 033/812-69-78 w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033/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>(</w:t>
      </w:r>
      <w:r>
        <w:rPr>
          <w:rFonts w:cs="Tahoma" w:ascii="Tahoma" w:hAnsi="Tahoma"/>
          <w:b/>
          <w:color w:val="0000FF"/>
        </w:rPr>
        <w:t>oprócz Załącznika Nr 1 do SIWZ</w:t>
      </w:r>
      <w:r>
        <w:rPr>
          <w:rFonts w:cs="Tahoma" w:ascii="Tahoma" w:hAnsi="Tahoma"/>
          <w:color w:val="0000FF"/>
        </w:rPr>
        <w:t xml:space="preserve">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modernizację sprzętu komputerow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Miejskim Zakładzie Komunikacyjnym w Bielsku-Biał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 04 grudnia 2008 r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ena – 100%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68" w:leader="none"/>
        </w:tabs>
        <w:ind w:left="900" w:right="-108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, jakie Wykonawca poniesie w związku z realizacją przedmiotu zamówienia, </w:t>
      </w:r>
      <w:r>
        <w:rPr>
          <w:rFonts w:cs="Tahoma" w:ascii="Tahoma" w:hAnsi="Tahoma"/>
          <w:color w:val="0000FF"/>
        </w:rPr>
        <w:t>np. transport sprzętu do siedziby Zamawiającego, montaż, koszty udzielenia gwarancji, it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68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 xml:space="preserve">Cena oferty za zakres określony w ofercie Wykonawcy zostanie przyjęta jako umowna i może ulec zmianie tylko i wyłącznie na warunkach określonych w umowie oraz w przypadku ustawowej zmiany stawki podatku VAT. </w:t>
      </w:r>
    </w:p>
    <w:p>
      <w:pPr>
        <w:pStyle w:val="Normal"/>
        <w:tabs>
          <w:tab w:val="clear" w:pos="708"/>
          <w:tab w:val="left" w:pos="1068" w:leader="none"/>
        </w:tabs>
        <w:ind w:left="360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</w:tabs>
        <w:ind w:left="360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</w:tabs>
        <w:ind w:left="360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>Wszystkie kwoty należy zaokrąglić do drugiego miejsca po przecinku, do pełnych groszy, przy czym końcówki poniżej 0,5 grosza pomija się, a końcówki 0,5 grosza i wyższe zaokrągla się do 1 grosza (§ 12 ust. 6 Rozporządzenia Ministra Finansów z 27.04.2004r. w sprawie zwrotu podatku niektórym podatnikom, zaliczonego zwrotu podatku, zasad wystawiania faktur, sposobu ich przechowywania oraz listy towarów i usług, do których nie mają zastosowania zwolnienia od podatku od towarów i usług – 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ind w:left="360" w:right="74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</w:t>
        <w:br/>
        <w:t xml:space="preserve">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i wezwie Wykonawców, którzy złożyli te oferty, do złożenia ofert dodatkowych. 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jc w:val="both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04 grudnia 2008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sz w:val="20"/>
        </w:rPr>
        <w:t>04 grudnia 2008r. o godz. 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.</w:t>
      </w:r>
    </w:p>
    <w:p>
      <w:pPr>
        <w:pStyle w:val="Tekstpodstawowy3"/>
        <w:tabs>
          <w:tab w:val="clear" w:pos="708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08r., tj. ostatni dzień lutego, a luty w 2008r. ma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podaną cyfrow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/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/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Zgodnie z art. 144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rażącego naruszenia niniejszej umowy, np. opóźnienia w dostawie i zamontowaniu zasilaczy w terminie po 31 grudnia 2008r. 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treści ogłoszenia o zamówieniu, postanowień SIWZ, czynności podjętych przez Zamawiającego w postępowaniu oraz w przypadku zaniechania przez Zamawiającego czynności, do której jest zobowiązany na podstawie Pzp, można wnieść pisemny protest (art. 180 Pzp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4 Pzp Wykonawcom przysługuje odwołanie, które wnosi się do Prezesa Urzędu Zamówień Publicznych w terminie 7 dni od daty doręczenia rozstrzygnięcia protestu lub upływu terminu rozstrzygnięcia protestu. Odwołanie rozpoznaje Krajowa Izba Odwoławcza (KIO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kargę wnosi się za pośrednictwem Prezesa Urzędu w terminie 7 dni od dnia doręczenia orzeczenia KIO, przesyłając jednocześnie jej odpis przeciwnikowi skarg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6 listopada 2008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Fonts w:cs="Tahoma"/>
      </w:rPr>
    </w:r>
  </w:p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9:00Z</dcterms:created>
  <dc:creator>Fornal</dc:creator>
  <dc:description/>
  <dc:language>en-US</dc:language>
  <cp:lastModifiedBy>Fornal</cp:lastModifiedBy>
  <cp:lastPrinted>2008-11-26T08:10:00Z</cp:lastPrinted>
  <dcterms:modified xsi:type="dcterms:W3CDTF">2008-11-26T12:21:00Z</dcterms:modified>
  <cp:revision>31</cp:revision>
  <dc:subject/>
  <dc:title>Specyfikacja </dc:title>
</cp:coreProperties>
</file>