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8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213" w:hanging="0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8"/>
              </w:rPr>
              <w:t xml:space="preserve">Wykonanie remontu nawierzchni asfaltowej dróg i placów na terenie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rFonts w:eastAsia="Tahoma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6"/>
              </w:rPr>
              <w:t>(minimum 60 miesięcy – Wykonawca wpisuje zadeklarowany okres gwarancji podany w miesiąc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 31 maja 2016r.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6-02-11T14:54:00Z</cp:lastPrinted>
  <dcterms:modified xsi:type="dcterms:W3CDTF">2016-02-23T10:44:00Z</dcterms:modified>
  <cp:revision>54</cp:revision>
  <dc:subject/>
  <dc:title>Specyfikacja</dc:title>
</cp:coreProperties>
</file>