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Wykonawca: .........................................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......................</w:t>
      </w:r>
    </w:p>
    <w:p>
      <w:pPr>
        <w:pStyle w:val="Solarisnaglowek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.........................................................</w:t>
      </w:r>
    </w:p>
    <w:p>
      <w:pPr>
        <w:pStyle w:val="Solarisnaglowek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Heading5"/>
        <w:ind w:left="6372" w:hanging="0"/>
        <w:rPr/>
      </w:pPr>
      <w:r>
        <w:rPr>
          <w:rFonts w:cs="Tahoma" w:ascii="Tahoma" w:hAnsi="Tahoma"/>
        </w:rPr>
        <w:t xml:space="preserve">Załącznik Nr 5 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Umowy 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Gwarancyjno-Serwisowej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Nr DO-......../U/07/DZ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kres prac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ykonywanych przez A.S.O. w charakterze podwykonawc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S.O. jest uprawniony jako podwykonawca do wykonywania obsług, napraw mechanicznych i elektrycznych agregatów oraz podzespołów w następującym  zakresie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452"/>
        <w:gridCol w:w="2092"/>
        <w:gridCol w:w="1276"/>
        <w:gridCol w:w="1417"/>
        <w:gridCol w:w="1134"/>
        <w:gridCol w:w="20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upa konstrukcyj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espół, układ, czę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łen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za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prawa</w:t>
              <w:br/>
              <w:t xml:space="preserve">w zakresie określonym </w:t>
              <w:br/>
              <w:t>w instrukcji warszta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emonta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nta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bsług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godnie z planem przeglądów diagnozowanie, regulacja zgodnie </w:t>
              <w:br/>
              <w:t>z instrukcją warsztatow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lnik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w okresie gwarancji wymagana zgoda ...................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ężarka powietrza Alternato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rusznik</w:t>
            </w:r>
          </w:p>
          <w:p>
            <w:pPr>
              <w:pStyle w:val="Solarisnaglowek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a wtrysko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bosprężar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paliw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rzynia biegów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rzynia biegów</w:t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napęd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napędowa</w:t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ążki rea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ś przedn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przednia</w:t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ążki rea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y opis technologii czynności naprawczych oraz zakres obsług i przeglądów jest zawarty 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30" w:hanging="105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res możliwych do wykonania prac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30" w:hanging="123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owiedniego przeszkolenia personelu warszta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 dopuszcza możliwość sukcesywnego rozszerzania zakresu prac możliwych do wykonania stosownie do posiadanych możliwości technicznych oraz poziomu wiedzy fachowej personelu A.S.O.</w:t>
      </w:r>
    </w:p>
    <w:p>
      <w:pPr>
        <w:pStyle w:val="Normal"/>
        <w:ind w:hanging="105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7:00Z</dcterms:created>
  <dc:creator/>
  <dc:description/>
  <dc:language>en-US</dc:language>
  <cp:lastModifiedBy>Renata Fornal</cp:lastModifiedBy>
  <cp:lastPrinted>2007-02-06T10:01:00Z</cp:lastPrinted>
  <dcterms:modified xsi:type="dcterms:W3CDTF">2007-02-06T09:02:00Z</dcterms:modified>
  <cp:revision>16</cp:revision>
  <dc:subject/>
  <dc:title>ZAŁĄCZNIK</dc:title>
</cp:coreProperties>
</file>