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2</w:t>
      </w:r>
    </w:p>
    <w:p>
      <w:pPr>
        <w:pStyle w:val="Normal"/>
        <w:spacing w:before="0" w:after="120"/>
        <w:ind w:left="5812" w:hanging="567"/>
        <w:jc w:val="both"/>
        <w:rPr/>
      </w:pPr>
      <w:r>
        <w:rPr>
          <w:rFonts w:cs="Tahoma" w:ascii="Tahoma" w:hAnsi="Tahoma"/>
          <w:b/>
          <w:sz w:val="22"/>
        </w:rPr>
        <w:t>do Umowy Nr DO-……./U/18/DZP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HARMONOGRAM</w:t>
      </w:r>
    </w:p>
    <w:p>
      <w:pPr>
        <w:pStyle w:val="Tekstpodstawowy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400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dostaw oleju napędowego o nazwie handlowej: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ind w:firstLine="2410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kowanego przez: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dla 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503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esiąc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ata dostar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/>
                <w:b/>
                <w:caps/>
                <w:sz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</w:rPr>
              <w:t>Ilość d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 e-mail dla Systemu PUESC dla MZK w Bielsku-Białej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uesc@mzkb-b.internetdsl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5:00Z</dcterms:created>
  <dc:creator>Jaroszewski</dc:creator>
  <dc:description/>
  <cp:keywords/>
  <dc:language>en-US</dc:language>
  <cp:lastModifiedBy>Renata Kraus</cp:lastModifiedBy>
  <cp:lastPrinted>2012-09-07T09:31:00Z</cp:lastPrinted>
  <dcterms:modified xsi:type="dcterms:W3CDTF">2018-09-21T11:50:00Z</dcterms:modified>
  <cp:revision>14</cp:revision>
  <dc:subject/>
  <dc:title>                           UMOWA  HH/BH</dc:title>
</cp:coreProperties>
</file>