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0" w:right="0" w:hanging="0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Załącznik Nr 1</w:t>
      </w:r>
    </w:p>
    <w:p>
      <w:pPr>
        <w:pStyle w:val="Heading5"/>
        <w:ind w:left="7080" w:right="0" w:hanging="0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do SIWZ</w:t>
      </w:r>
    </w:p>
    <w:p>
      <w:pPr>
        <w:pStyle w:val="Heading5"/>
        <w:ind w:right="0" w:hanging="0"/>
        <w:jc w:val="center"/>
        <w:rPr>
          <w:rFonts w:ascii="Tahoma" w:hAnsi="Tahoma" w:cs="Tahoma"/>
          <w:b/>
          <w:b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</w:rPr>
        <w:t>Umowa  dostawy Nr DO-........../U/07/DZP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zawarta w dniu .................... 2007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  <w:sz w:val="21"/>
        </w:rPr>
        <w:t>Miejskim Zakładem Komunikacyjnym</w:t>
      </w:r>
      <w:r>
        <w:rPr>
          <w:rFonts w:cs="Tahoma" w:ascii="Tahoma" w:hAnsi="Tahoma"/>
          <w:sz w:val="21"/>
        </w:rPr>
        <w:t xml:space="preserve"> w Bielsku-Białej, ul. Długa 5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zwanym dalej </w:t>
      </w:r>
      <w:r>
        <w:rPr>
          <w:rFonts w:cs="Tahoma" w:ascii="Tahoma" w:hAnsi="Tahoma"/>
          <w:color w:val="0000FF"/>
          <w:sz w:val="21"/>
        </w:rPr>
        <w:t>ZAMAWIAJĄCYM</w:t>
      </w:r>
      <w:r>
        <w:rPr>
          <w:rFonts w:cs="Tahoma" w:ascii="Tahoma" w:hAnsi="Tahoma"/>
          <w:sz w:val="21"/>
        </w:rPr>
        <w:t>,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1"/>
        </w:rPr>
        <w:t>przedsiębiorcą działającym pod firmą ......................................</w:t>
      </w:r>
      <w:r>
        <w:rPr>
          <w:rFonts w:cs="Tahoma" w:ascii="Tahoma" w:hAnsi="Tahoma"/>
          <w:sz w:val="21"/>
        </w:rPr>
        <w:t xml:space="preserve">, ul. ........................, </w:t>
        <w:br/>
        <w:t>...................., wpisanym do ............................ Nr .......................... z dnia ...........................,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prezentowanym przez: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>zwanym dalej</w:t>
      </w:r>
      <w:r>
        <w:rPr>
          <w:rFonts w:cs="Tahoma" w:ascii="Tahoma" w:hAnsi="Tahoma"/>
          <w:color w:val="0000FF"/>
          <w:sz w:val="21"/>
        </w:rPr>
        <w:t xml:space="preserve"> WYKONAWCĄ.</w:t>
      </w:r>
      <w:r>
        <w:rPr>
          <w:rFonts w:cs="Tahoma" w:ascii="Tahoma" w:hAnsi="Tahoma"/>
          <w:sz w:val="21"/>
        </w:rPr>
        <w:tab/>
        <w:tab/>
        <w:tab/>
        <w:tab/>
        <w:tab/>
        <w:t>NIP: 634-000-41-4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Przedmiotem niniejszej umowy są sukcesywne dostawy 200.000 litrów wodnego roztworu mocznika o nazwie handlowej ........................., spełniającego normę DIN 70 070 do autobusów eksploatowanych przez Miejski Zakład Komunikacyjny w Bielsku-Białej wraz z odpowiednim zbiornikiem na ten płyn, zgodnie z przedstawioną ofertą stanowiącą </w:t>
      </w:r>
      <w:r>
        <w:rPr>
          <w:rFonts w:cs="Tahoma" w:ascii="Tahoma" w:hAnsi="Tahoma"/>
          <w:b/>
          <w:sz w:val="21"/>
        </w:rPr>
        <w:t>Załącznik Nr 1</w:t>
      </w:r>
      <w:r>
        <w:rPr>
          <w:rFonts w:cs="Tahoma" w:ascii="Tahoma" w:hAnsi="Tahoma"/>
          <w:sz w:val="21"/>
        </w:rPr>
        <w:t xml:space="preserve"> do Umowy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oszczególne partie płynu zamawiane będą każdorazowo faxem na </w:t>
        <w:br/>
        <w:t xml:space="preserve">nr 0....../ .................. za zwrotnym potwierdzeniem odbioru z podaniem imienia i nazwiska osoby przyjmującej zamówie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</w:rPr>
        <w:t xml:space="preserve">Wykonawca zobowiązany jest dostarczać Zamawiającemu płyn .................., o którym mowa </w:t>
        <w:br/>
        <w:t xml:space="preserve">w § 1, sukcesywnie, w nieprzekraczalnym terminie do  </w:t>
      </w:r>
      <w:r>
        <w:rPr>
          <w:rFonts w:cs="Tahoma" w:ascii="Tahoma" w:hAnsi="Tahoma"/>
          <w:color w:val="0000FF"/>
          <w:sz w:val="21"/>
        </w:rPr>
        <w:t xml:space="preserve">5 dni </w:t>
      </w:r>
      <w:r>
        <w:rPr>
          <w:rFonts w:cs="Tahoma" w:ascii="Tahoma" w:hAnsi="Tahoma"/>
          <w:sz w:val="21"/>
        </w:rPr>
        <w:t xml:space="preserve"> od daty złożenia zamówienia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wca zobowiązuje się do zapewnienia właściwej jakości dostarczanego płynu, zgodnie z ofertą zawierającą stosowne normy i kartę charakterystyki produktu. Wykonawca każdorazowo przy dostawie płynu ................ przekaże Zamawiającemu świadectwo jakości na dostarczoną partię płynu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wca będzie dostarczać płyn do siedziby Zamawiającego we własnym zakresie </w:t>
        <w:br/>
        <w:t>i na własną odpowiedzialność, w cysternach wyposażonych w legalizowany licznik pomiaru płyn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odstawą odbioru zamówionej partii płynu przez Zamawiającego będzie świadectwo jakości na dostarczony płyn oraz prawidłowo wypełniona faktura VA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</w:rPr>
        <w:t xml:space="preserve">Podstawą przyjęcia dokumentów rozliczeniowych będzie potwierdzenie przez przedstawiciela Zamawiającego podanej w fakturze ilości płynu na stan magazynowy. </w:t>
      </w:r>
    </w:p>
    <w:p>
      <w:pPr>
        <w:pStyle w:val="Normal"/>
        <w:ind w:left="426" w:hanging="6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amawiający zastrzega sobie prawo do przeprowadzenia w tym czasie wstępnej kontroli obejmującej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prawdzenie stanu plomb lub innych zabezpieczeń umieszczonych przez producenta na opakowaniu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prawdzenie czy dostawa odpowiada ilościowo, jakościowo i cenowo potrzebom Zamawiając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 przypadku niezgodności dostawy ze zleceniem, Wykonawca dokona korekty dostawy na własny koszt w ciągu 2 dni roboczych. 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3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i w:val="false"/>
          <w:sz w:val="21"/>
        </w:rPr>
        <w:t xml:space="preserve">Wykonawca oświadcza, że w terminie do </w:t>
      </w:r>
      <w:r>
        <w:rPr>
          <w:rFonts w:cs="Tahoma" w:ascii="Tahoma" w:hAnsi="Tahoma"/>
          <w:i w:val="false"/>
          <w:color w:val="0000FF"/>
          <w:sz w:val="21"/>
        </w:rPr>
        <w:t>25 sierpnia 2007r</w:t>
      </w:r>
      <w:r>
        <w:rPr>
          <w:rFonts w:cs="Tahoma" w:ascii="Tahoma" w:hAnsi="Tahoma"/>
          <w:i w:val="false"/>
          <w:sz w:val="21"/>
        </w:rPr>
        <w:t xml:space="preserve">. dostarczy i zainstaluje w miejscu wskazanym przez Zamawiającego zbiornik na płyn ............................, spełniający parametry i wymagania określone w ofercie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biornik przez cały okres obowiązywania umowy jest własnością Wykonawcy. Wykonawca  przekazuje Zamawiającemu zbiornik do użytkowania, po uprzednim wykonaniu stosownej próby zbiornika i stwierdzeniu, że zbiornik nadaje się do użytkowania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konawca, zgodnie z zaleceniem producenta, zobowiązuje się na własny koszt </w:t>
        <w:br/>
        <w:t>i odpowiedzialność, do wykonywania koniecznych okresowych przeglądów i konserwacji zbiornika, wliczając koszt wszystkich materiałów eksploatacyjnych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Wykonawca musi na własny koszt zapewnić Zamawiającemu serwis, który polegać będzie na dokonywaniu napraw zbiornika (dystrybutora, licznika, itp.) w czasie 24 godzin od momentu zgłoszenia. W uzasadnionych przypadkach, gdy naprawa uszkodzenia będzie wymagała dłuższego czasu niż 24 godziny, Zamawiający wyrazi zgodę na jego przedłużenie, pod warunkiem, że Wykonawca dostarczy Zamawiającemu w terminie zamówioną ilość oferowanego płynu w opakowaniach zastępczych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i w:val="false"/>
          <w:iCs/>
          <w:sz w:val="21"/>
        </w:rPr>
        <w:t>Po zakończeniu umowy Wykonawca zobowiązany będzie do odebrania zbiornika z siedziby</w:t>
      </w:r>
      <w:r>
        <w:rPr>
          <w:rFonts w:cs="Tahoma" w:ascii="Tahoma" w:hAnsi="Tahoma"/>
          <w:i w:val="false"/>
          <w:sz w:val="21"/>
        </w:rPr>
        <w:t xml:space="preserve"> Zamawiającego, na własny koszt i na własną odpowiedzialność. </w:t>
      </w:r>
    </w:p>
    <w:p>
      <w:pPr>
        <w:pStyle w:val="Normal"/>
        <w:jc w:val="both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4.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CENA i WARUNKI 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 xml:space="preserve">Cena za 1 litr płynu ............... wynosi </w:t>
      </w:r>
      <w:r>
        <w:rPr>
          <w:rFonts w:cs="Tahoma" w:ascii="Tahoma" w:hAnsi="Tahoma"/>
          <w:b/>
          <w:sz w:val="22"/>
        </w:rPr>
        <w:t>...........l zł netto</w:t>
      </w:r>
      <w:r>
        <w:rPr>
          <w:rFonts w:cs="Tahoma" w:ascii="Tahoma" w:hAnsi="Tahoma"/>
          <w:sz w:val="22"/>
        </w:rPr>
        <w:t xml:space="preserve">  (słownie: ..........................), </w:t>
      </w:r>
      <w:r>
        <w:rPr>
          <w:rFonts w:cs="Tahoma" w:ascii="Tahoma" w:hAnsi="Tahoma"/>
          <w:b/>
          <w:sz w:val="22"/>
        </w:rPr>
        <w:t>............... zł brutto</w:t>
      </w:r>
      <w:r>
        <w:rPr>
          <w:rFonts w:cs="Tahoma" w:ascii="Tahoma" w:hAnsi="Tahoma"/>
          <w:sz w:val="22"/>
        </w:rPr>
        <w:t xml:space="preserve">  (słownie:  ............................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2"/>
        </w:rPr>
        <w:t>Strony dopuszczają od dnia 01 stycznia 2008r. możliwość waloryzacji cen jednostkowych, o których mowa w ustępie 1 do wysokości wskaźnika wzrostu cen, towarów i usług konsumpcyjnych publikowanego przez GUS nie częściej niż raz na rok. Zmiana cen może nastąpić jedynie w formie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zobowiązany jest pisemnie poinformować o zmianie ceny Zamawiającego nie później niż na 10 dni przed tym termine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1"/>
        </w:rPr>
        <w:t xml:space="preserve">Zamawiający zobowiązuje się do uregulowania należności wynikającej z faktury VAT przelewem w terminie do </w:t>
      </w:r>
      <w:r>
        <w:rPr>
          <w:rFonts w:cs="Tahoma" w:ascii="Tahoma" w:hAnsi="Tahoma"/>
          <w:color w:val="0000FF"/>
          <w:sz w:val="21"/>
        </w:rPr>
        <w:t>30 dni</w:t>
      </w:r>
      <w:r>
        <w:rPr>
          <w:rFonts w:cs="Tahoma" w:ascii="Tahoma" w:hAnsi="Tahoma"/>
          <w:color w:val="000000"/>
          <w:sz w:val="21"/>
        </w:rPr>
        <w:t xml:space="preserve"> od jej otrzymani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5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</w:rPr>
        <w:t xml:space="preserve">Wykonawca zapłaci Zamawiającemu kary umowne w przypadku: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nieterminowego wykonania przedmiotu umowy lub poszczególnych jego części, w wysokości 1% wartości nie dostarczonego płynu, za każdy rozpoczęty dzień opóźnienia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opóźnienia naprawy uszkodzonych elementów zbiornika poza terminem określonym w § 3 ust. 4, w wysokości 500 zł za każdy dzień opóźnienia, </w:t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6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Umowa została zawarta na czas określony od </w:t>
      </w:r>
      <w:r>
        <w:rPr>
          <w:rFonts w:cs="Tahoma" w:ascii="Tahoma" w:hAnsi="Tahoma"/>
          <w:b w:val="false"/>
          <w:i w:val="false"/>
          <w:sz w:val="21"/>
        </w:rPr>
        <w:t>25 sierpnia 2007r. do 24 sierpnia 2011r.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 </w:t>
        <w:br/>
        <w:t xml:space="preserve">i może być rozwiązana przez każdą ze stron z zachowaniem 3-miesięcznego okresu wypowiedzenia ze skutkiem na koniec każdego miesiąca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 okresie wypowiedzenia umowy obie Strony zobowiązane są nadal do realizowania swoich zobowiązań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Obie Strony mogą rozwiązać umowę w każdym czasie ze skutkiem natychmiastowym jeżeli wobec jednej ze Stron wszczęto postępowanie likwidacyjne lub upadłościowe, bądź </w:t>
        <w:br/>
        <w:t xml:space="preserve">w przypadku rażącego naruszenia niniejszej umowy, np. opóźnienia w dostawie płynu więcej niż 5 dni roboczych.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Bez pisemnej zgody Zamawiającego Wykonawca nie może przenieść na osoby trzecie praw wynikających z realizacji niniejszej umowy.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Umowa jest o wartości szacunkowej </w:t>
      </w:r>
      <w:r>
        <w:rPr>
          <w:rFonts w:cs="Tahoma" w:ascii="Tahoma" w:hAnsi="Tahoma"/>
          <w:b w:val="false"/>
          <w:i w:val="false"/>
          <w:sz w:val="21"/>
        </w:rPr>
        <w:t>............................... zł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 netto i </w:t>
      </w:r>
      <w:r>
        <w:rPr>
          <w:rFonts w:cs="Tahoma" w:ascii="Tahoma" w:hAnsi="Tahoma"/>
          <w:b w:val="false"/>
          <w:i w:val="false"/>
          <w:sz w:val="21"/>
        </w:rPr>
        <w:t>.................... zł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 brutto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sobami odpowiedzialnymi za przestrzeganie zapisów niniejszej umowy są:</w:t>
      </w:r>
    </w:p>
    <w:p>
      <w:pPr>
        <w:pStyle w:val="Normal"/>
        <w:ind w:right="-426" w:firstLine="426"/>
        <w:rPr/>
      </w:pPr>
      <w:r>
        <w:rPr>
          <w:rFonts w:cs="Tahoma" w:ascii="Tahoma" w:hAnsi="Tahoma"/>
          <w:sz w:val="21"/>
        </w:rPr>
        <w:t xml:space="preserve">6.1. ze strony Zamawiającego - Kierownik Działu Magazynowego, tel. 033/814-35-11 wew. 237, </w:t>
      </w:r>
    </w:p>
    <w:p>
      <w:pPr>
        <w:pStyle w:val="Normal"/>
        <w:ind w:firstLine="426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6.2. ze strony Wykonawcy - ..................................., tel. .....................................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iana warunków niniejszej umowy może nastąpić jedynie w formie pisemnej pod rygorem nieważności i może być dokonana w formie aneksu w granicach zakreślonych art. 144 ustawy Prawo zamówień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Realizację umowy na lata 2008-2011 uzależnia się od warunku zawieszającego, jakim jest uchwalenie w budżecie Gminy Bielsko-Biała przez Radę Miejską w Bielsku-Białej środków finansowych na dostawę </w:t>
      </w:r>
      <w:r>
        <w:rPr>
          <w:rFonts w:cs="Tahoma" w:ascii="Tahoma" w:hAnsi="Tahoma"/>
          <w:sz w:val="21"/>
        </w:rPr>
        <w:t xml:space="preserve">płynu .................. </w:t>
      </w:r>
      <w:r>
        <w:rPr>
          <w:rFonts w:cs="Tahoma" w:ascii="Tahoma" w:hAnsi="Tahoma"/>
          <w:sz w:val="22"/>
        </w:rPr>
        <w:t xml:space="preserve"> dla Zamawiającego.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2"/>
        </w:rPr>
        <w:t xml:space="preserve">W sprawach nieuregulowanych w niniejszej umowie mają zastosowanie przepisy ustawy z dnia 29 lutego 2004r. Prawo zamówień publicznych (Dz.U. 2004, Nr 19, poz. 177 </w:t>
        <w:br/>
        <w:t>z późn. zm.). i odpowiednie przepisy Kodeksu Cywilnego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</w:rPr>
      </w:pPr>
      <w:r>
        <w:rPr>
          <w:rFonts w:cs="Tahoma" w:ascii="Tahoma" w:hAnsi="Tahoma"/>
          <w:b w:val="false"/>
          <w:i w:val="false"/>
          <w:color w:val="000000"/>
          <w:sz w:val="22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</w:rPr>
      </w:pPr>
      <w:r>
        <w:rPr>
          <w:rFonts w:cs="Tahoma" w:ascii="Tahoma" w:hAnsi="Tahoma"/>
          <w:b w:val="false"/>
          <w:i w:val="false"/>
          <w:color w:val="000000"/>
          <w:sz w:val="22"/>
        </w:rPr>
        <w:t>Umowa została sporządzona w dwóch jednobrzmiących egzemplarzach, po jednym dla każdej ze stron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i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firstLine="6804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53:00Z</dcterms:created>
  <dc:creator>Renata Fornal</dc:creator>
  <dc:description/>
  <dc:language>en-US</dc:language>
  <cp:lastModifiedBy>Fornal</cp:lastModifiedBy>
  <cp:lastPrinted>2007-07-02T15:21:00Z</cp:lastPrinted>
  <dcterms:modified xsi:type="dcterms:W3CDTF">2007-07-09T10:56:00Z</dcterms:modified>
  <cp:revision>72</cp:revision>
  <dc:subject/>
  <dc:title>Mmmmm</dc:title>
</cp:coreProperties>
</file>