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</w:rPr>
              <w:t xml:space="preserve">Wykonanie remontu dachów </w:t>
            </w:r>
            <w:r>
              <w:rPr>
                <w:rFonts w:cs="Tahoma"/>
                <w:bCs/>
              </w:rPr>
              <w:t>na terenie Miejskiego Zakładu Komunikacyjnego w</w:t>
            </w:r>
            <w:r>
              <w:rPr>
                <w:rFonts w:cs="Tahoma"/>
              </w:rPr>
              <w:t xml:space="preserve">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 31 sierpnia 2010r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3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1206" w:hanging="1206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</w:rPr>
              <w:t>Część I –  Ocieplenie oraz pokrycie dachu – część socjalna Warsztatu Napraw Głównych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highlight w:val="green"/>
              </w:rPr>
            </w:pPr>
            <w:r>
              <w:rPr>
                <w:b/>
                <w:bCs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ahoma"/>
                <w:b/>
                <w:bCs/>
                <w:color w:val="0000FF"/>
              </w:rPr>
              <w:t>Część II – Remont dachu – budynek stołówki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646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1206" w:hanging="1206"/>
              <w:rPr/>
            </w:pPr>
            <w:r>
              <w:rPr>
                <w:b/>
                <w:bCs/>
                <w:color w:val="0000FF"/>
              </w:rPr>
              <w:t>Część III. Naprawa dachów – budynki techniczne zajezdni autobusowej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/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(Część I + Część II + Część III)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spacing w:before="120" w:after="60"/>
              <w:ind w:left="781" w:hanging="426"/>
              <w:jc w:val="both"/>
              <w:rPr/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0-06-24T13:45:00Z</dcterms:modified>
  <cp:revision>123</cp:revision>
  <dc:subject/>
  <dc:title>Specyfikacja </dc:title>
</cp:coreProperties>
</file>