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UMOWA  DOSTAWY  Nr DO-............/13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 2013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</w:tabs>
        <w:ind w:left="0" w:right="0" w:hanging="0"/>
        <w:jc w:val="center"/>
        <w:rPr/>
      </w:pPr>
      <w:r>
        <w:rPr>
          <w:rFonts w:cs="Tahoma" w:ascii="Tahoma" w:hAnsi="Tahoma"/>
          <w:i w:val="false"/>
          <w:color w:val="0000FF"/>
          <w:sz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 xml:space="preserve">Przedmiotem postępowania jest sukcesywna dostawa ekologicznych, wyprodukowanych na bazie glikolu monoetylenowego, gotowych do użycia oraz koncentratów płynów o nazwie/nazwach .............................., do układów chłodzenia silników połączonych z wymiennikiem ciepła retardera skrzyni biegów / </w:t>
        <w:br/>
      </w:r>
      <w:r>
        <w:rPr>
          <w:rFonts w:cs="Tahoma" w:ascii="Tahoma" w:hAnsi="Tahoma"/>
          <w:b/>
          <w:sz w:val="6"/>
        </w:rPr>
        <w:br/>
      </w:r>
      <w:r>
        <w:rPr>
          <w:rFonts w:cs="Tahoma" w:ascii="Tahoma" w:hAnsi="Tahoma"/>
          <w:b/>
          <w:sz w:val="20"/>
        </w:rPr>
        <w:t>płynu do spryskiwaczy szyb samochodowych (wersja zimowa – temperatura krystalizacji nie wyższa niż minus 22</w:t>
      </w:r>
      <w:r>
        <w:rPr>
          <w:rFonts w:cs="Tahoma" w:ascii="Tahoma" w:hAnsi="Tahoma"/>
          <w:b/>
          <w:sz w:val="20"/>
          <w:vertAlign w:val="superscript"/>
        </w:rPr>
        <w:t>0</w:t>
      </w: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dla potrzeb Miejskiego Zakładu Komunikacyjnego w Bielsku-Białej, zgodnie z ofertą, stanowiącą </w:t>
      </w:r>
      <w:r>
        <w:rPr>
          <w:rFonts w:cs="Tahoma" w:ascii="Tahoma" w:hAnsi="Tahoma"/>
          <w:b/>
          <w:bCs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Szacunkowe zapotrzebowanie ilości płynu wynosi 30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/ 12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1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n do układów chłodzenia musi:</w:t>
      </w:r>
    </w:p>
    <w:p>
      <w:pPr>
        <w:pStyle w:val="TextBodyIndent"/>
        <w:tabs>
          <w:tab w:val="clear" w:pos="54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 xml:space="preserve">UWAGA! (warunki spełnienia parametrów płynu/płynów zostaną wypełnione, w zależności od rodzaju płynu/płynów, jakie zostaną zaproponowane przez Wykonawcę, zgodnie z SIWZ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łyny zamawiane będą każdorazowo telefonicznie, faxem na nr .................... lub na adres </w:t>
        <w:br/>
        <w:t xml:space="preserve">e-mail …………………….. ze zwrotnym potwierdzeniem odbioru z podaniem imienia i nazwiska osoby przyjmującej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będzie dostarczał zamówione płyny do układów chłodzenia własnym transportem </w:t>
        <w:br/>
        <w:t>i na własną odpowiedzialność do siedziby Zamawiającego / Wykonawca będzie dostarczał zamówiony płyny do spryskiwaczy w opakowaniach 5 litrowych własnym transportem i na własną odpowiedzialność do siedziby Zamawiającego.</w:t>
      </w:r>
    </w:p>
    <w:p>
      <w:pPr>
        <w:pStyle w:val="Normal"/>
        <w:ind w:firstLine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 xml:space="preserve">Sposób odbioru płynu przez Zamawiającego będzie uzależniony od rodzaju płynu/płynów zaproponowanego/zaproponowanych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any jest dostarczać płyny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>, po otrzymaniu zamówienia, wystawio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raz z dostawą płynów do układów chłodzenia zobowiązuje się, każdorazowo dostarczyć świadectwa jakości, które będą potwierdzały spełnienie przez płyny odpowiednich norm i warunków techn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odbioru zamówionej partii płynów przez Zamawiającego będą dokumenty rozliczeniowe (prawidłowo wypełniona faktura VAT lub dokumentu W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przyjęcia dokumentów rozliczeniowych będzie potwierdzenie przyjęcia przez przedstawiciela Zamawiającego podanej w fakturze lub dokumentu WZ ilości płynów na stan magazynowy.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przeprowadzenia wstępnej kontroli płynu obejmuj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plomb lub innych zabezpieczeń umieszczonych przez producenta na opakowaniu płyn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czy dostawa odpowiada ilościowo, jakościowo i cenowo potrzebom Zamawiającego oraz czy płyn posiada świadectwo jakości (dotyczy płynów do układu chłodzenia silników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ie próbki płynu i sprawdzenie jego temperatury kryst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e zleceniem, Wykonawca dokona korekty dostawy na własny koszt w ciągu dwóch dni robocz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/ceny </w:t>
      </w:r>
      <w:r>
        <w:rPr>
          <w:rFonts w:cs="Tahoma" w:ascii="Tahoma" w:hAnsi="Tahoma"/>
          <w:i/>
          <w:iCs/>
          <w:color w:val="FF0000"/>
          <w:sz w:val="20"/>
        </w:rPr>
        <w:t>(w zależności od zaoferowanego płynu przez Wykonawcę)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łynów muszą być zgodne </w:t>
        <w:br/>
        <w:t>z ofertą cenową i wynosi/wynos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płyn do układów chłodzenia silników: </w:t>
      </w:r>
    </w:p>
    <w:p>
      <w:pPr>
        <w:pStyle w:val="Normal"/>
        <w:ind w:left="360" w:firstLine="491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płyn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+ podatek VAT, </w:t>
      </w:r>
    </w:p>
    <w:p>
      <w:pPr>
        <w:pStyle w:val="Normal"/>
        <w:ind w:left="360" w:firstLine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</w:t>
      </w:r>
      <w:r>
        <w:rPr>
          <w:rFonts w:cs="Tahoma" w:ascii="Tahoma" w:hAnsi="Tahoma"/>
          <w:bCs/>
          <w:sz w:val="20"/>
          <w:szCs w:val="20"/>
        </w:rPr>
        <w:t xml:space="preserve">łyn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+ podatek VAT,</w:t>
      </w:r>
    </w:p>
    <w:p>
      <w:pPr>
        <w:pStyle w:val="Normal"/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</w:t>
      </w:r>
      <w:r>
        <w:rPr>
          <w:rFonts w:cs="Tahoma" w:ascii="Tahoma" w:hAnsi="Tahoma"/>
          <w:bCs/>
          <w:sz w:val="20"/>
          <w:szCs w:val="20"/>
        </w:rPr>
        <w:t xml:space="preserve">łyn koncentrat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  <w:br/>
        <w:t>+ podatek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  <w:szCs w:val="20"/>
        </w:rPr>
        <w:t>płyn do spryskiwaczy szyb samochodowych o nazwie handlowej .......................................</w:t>
      </w:r>
      <w:r>
        <w:rPr>
          <w:rFonts w:cs="Tahoma" w:ascii="Tahoma" w:hAnsi="Tahoma"/>
          <w:bCs/>
          <w:sz w:val="20"/>
        </w:rPr>
        <w:t xml:space="preserve"> - </w:t>
      </w:r>
      <w:r>
        <w:rPr>
          <w:rFonts w:cs="Tahoma" w:ascii="Tahoma" w:hAnsi="Tahoma"/>
          <w:b/>
          <w:sz w:val="20"/>
        </w:rPr>
        <w:t>............................. zł</w:t>
      </w:r>
      <w:r>
        <w:rPr>
          <w:rFonts w:cs="Tahoma" w:ascii="Tahoma" w:hAnsi="Tahoma"/>
          <w:sz w:val="20"/>
        </w:rPr>
        <w:t xml:space="preserve"> netto 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Ceny, o których mowa w ust. 1 niniejszego paragrafu mogą ulec waloryzacji od dnia 01.01.2015r. do wysokości wskaźnika wzrostu cen towarów i usług </w:t>
      </w:r>
      <w:r>
        <w:rPr>
          <w:rFonts w:cs="Tahoma" w:ascii="Tahoma" w:hAnsi="Tahoma"/>
          <w:color w:val="000000"/>
          <w:spacing w:val="-1"/>
          <w:sz w:val="20"/>
        </w:rPr>
        <w:t>konsumpcyjnych ogłaszanym przez Prezesa GUS publikowanego w Monitorze Polskim. Waloryzacji dokonuje się wg zasady: roczny wskaźnik wzrostu cen towarów i usług za dany rok powoduje waloryzację stawki od miesiąca następnego po opublikowaniu go przez GUS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a cen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W przypadku nieterminowego wykonania przedmiotu umowy lub poszczególnych jego części, Wykonawca zapłaci Zamawiającemu karę umowną w wysokości 1% wartości brutto niedostarczonych produktów za każdy rozpoczęty dzień opóźnienia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0"/>
        </w:rPr>
        <w:t>……………..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do </w:t>
      </w:r>
      <w:r>
        <w:rPr>
          <w:rFonts w:cs="Tahoma" w:ascii="Tahoma" w:hAnsi="Tahoma"/>
          <w:b w:val="false"/>
          <w:i w:val="false"/>
          <w:sz w:val="20"/>
        </w:rPr>
        <w:t xml:space="preserve">………………….. </w:t>
      </w:r>
      <w:r>
        <w:rPr>
          <w:rFonts w:cs="Tahoma" w:ascii="Tahoma" w:hAnsi="Tahoma"/>
          <w:b w:val="false"/>
          <w:color w:val="FF0000"/>
          <w:sz w:val="20"/>
        </w:rPr>
        <w:t>(daty zgodne z SIWZ - w zależności od rodzaju zadania)</w:t>
      </w:r>
      <w:r>
        <w:rPr>
          <w:rFonts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i może być rozwiązana przez Zamawiającego w każdym czasie w przypadku 7-dniowej zwłoki w dostarczeniu jakiejkolwiek zamówionej partii płynu. Termin zwłoki liczony jest po upływie 5 dni od daty złożenia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..................... zł netto, ..................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Zamawiającego – Kierownik Działu Magazynowego, tel. +48 33 814 35 11, </w:t>
        <w:br/>
        <w:t xml:space="preserve">wew. 236, 237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Wykonawcy –  ................................... tel. 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ę umowy na lata 2014-2015 </w:t>
      </w:r>
      <w:r>
        <w:rPr>
          <w:rFonts w:cs="Tahoma" w:ascii="Tahoma" w:hAnsi="Tahoma"/>
          <w:b w:val="false"/>
          <w:color w:val="FF0000"/>
          <w:sz w:val="20"/>
        </w:rPr>
        <w:t>lub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2014-2016 uzależnia się od warunku zawieszającego, jakim jest uchwalenie w budżecie Gminy Bielsko-Biała przez Radę Miejską w Bielsku-Białej środków finansowych na ten cel.</w:t>
      </w:r>
    </w:p>
    <w:p>
      <w:pPr>
        <w:pStyle w:val="Normal"/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</w:t>
        <w:tab/>
        <w:t xml:space="preserve">zmian, które będą korzystne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</w:t>
        <w:tab/>
        <w:t xml:space="preserve">zmiany przepisów prawa w taki sposób, że zapisy umowy będą sprzeczne z tymi (nowymi) przepisami, np. zmiana stawki VAT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</w:t>
        <w:tab/>
        <w:t xml:space="preserve">gdy Wykonawca zastosuje lepsze materiały/komponenty/składniki, od tych które przewidziano w ofercie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</w:t>
        <w:tab/>
        <w:t xml:space="preserve">zmiany producenta, przy zachowaniu parametrów, uwzględnionych w ofercie (pod warunkiem, że umowa nie jest zawarta z producentem)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</w:t>
        <w:tab/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.</w:t>
        <w:tab/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tekst jednolity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Dz. U. z 09 sierpnia 2013r. </w:t>
        <w:br/>
        <w:t>poz. 907 z późn.zm.) i odpowied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567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4</w:t>
    </w:r>
    <w:r>
      <w:rPr>
        <w:rStyle w:val="PageNumber"/>
        <w:sz w:val="1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Tahoma" w:hAnsi="Tahoma" w:cs="Tahoma"/>
      <w:i/>
      <w:iCs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7:00Z</dcterms:created>
  <dc:creator>Fornal</dc:creator>
  <dc:description/>
  <cp:keywords/>
  <dc:language>en-US</dc:language>
  <cp:lastModifiedBy>Renata Kraus</cp:lastModifiedBy>
  <dcterms:modified xsi:type="dcterms:W3CDTF">2013-12-11T07:34:00Z</dcterms:modified>
  <cp:revision>35</cp:revision>
  <dc:subject/>
  <dc:title>Załącznik Nr 1</dc:title>
</cp:coreProperties>
</file>