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............................... dnia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targu nieograniczonego na </w:t>
            </w:r>
            <w:r>
              <w:rPr>
                <w:rFonts w:cs="Tahoma"/>
                <w:sz w:val="22"/>
              </w:rPr>
              <w:t xml:space="preserve">bieżącą dostawę części zamiennych </w:t>
              <w:br/>
              <w:t>i materiałów pomocniczych do autobusów Miejskiego Zakładu Komunikacyjnego w Bielsku-Biał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Niniejszym oświadczam, że w przypadku wyboru mojej oferty w ww. przetargu zapewnię zapas magazynowy części zamiennych i materiałów pomocniczych w ilościach określonych </w:t>
        <w:br/>
        <w:t xml:space="preserve">w Załączniku do umowy dosta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5:00Z</dcterms:created>
  <dc:creator>Renata Fornal</dc:creator>
  <dc:description/>
  <dc:language>en-US</dc:language>
  <cp:lastModifiedBy>Fornal</cp:lastModifiedBy>
  <cp:lastPrinted>2012-07-18T12:46:00Z</cp:lastPrinted>
  <dcterms:modified xsi:type="dcterms:W3CDTF">2012-07-18T11:47:00Z</dcterms:modified>
  <cp:revision>4</cp:revision>
  <dc:subject/>
  <dc:title>Załącznik Nr 7</dc:title>
</cp:coreProperties>
</file>