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 LXI/1934/20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Bielsku-Białej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9 sierpnia 2006 rok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</w:rPr>
        <w:t>w sprawie zmiany Uchwały Nr XXXV/1080/2004 Rady Miejskiej w Bielsku-Białej z dnia 12 października 2004 r. w sprawie opłat za przewozy osób i bagażu pojazdami komunikacji miejskiej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Arial" w:ascii="Arial" w:hAnsi="Arial"/>
          <w:sz w:val="20"/>
        </w:rPr>
        <w:t>Na podstawie art.18 ust.2 pkt 15, art.40 ust.2 pkt 4 oraz art.42 ustawy z dnia 8 marca 1990 r. o samorządzie gminnym ( t.jedn. Dz.U. z 2001r. Nr 142, poz.1591, zm. Dz.U. z 2002r.; Nr 23, poz.220, Nr 62, poz.558, Nr 113, poz.984, Nr 153, poz. 1271, Nr 214, poz.1806; z 2003r. Dz.U. Nr 80, poz. 717, Nr 162, poz. 1568, Dz.U. z 2004r. Nr 116, poz. 1203, Dz.U. z 2005r. Nr 172, poz.1441, Dz.U. z 2006r. Nr 17, poz.128) oraz art. 8 ust.1 ustawy z dnia 5 lipca 2001 r. o cenach ( Dz.U.  Nr 97, poz.1050 z późn. zm.)</w:t>
      </w:r>
    </w:p>
    <w:p>
      <w:pPr>
        <w:pStyle w:val="Normal"/>
        <w:keepNext w:val="true"/>
        <w:widowControl w:val="false"/>
        <w:autoSpaceDE w:val="false"/>
        <w:spacing w:before="20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 o s t a n a w i 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chwale Nr XXXV/1080/2004 Rady Miejskiej w Bielsku-Białej z dnia 12 października 2004 r. w sprawie opłat za przewozy osób i bagażu pojazdami komunikacji miejskiej zmienionej Uchwałą Nr XLV/1417/2005 z dnia 14 czerwca 2005 r., wprowadzić  następujące zmiany: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§ 4 lit.h) otrzymuje brzmienie: </w:t>
      </w:r>
      <w:r>
        <w:rPr>
          <w:rFonts w:cs="Arial" w:ascii="Arial" w:hAnsi="Arial"/>
          <w:i/>
          <w:sz w:val="20"/>
        </w:rPr>
        <w:t>„dzieci niepełnosprawne, uczęszczające do przedszkoli lub oddziałów przedszkolnych w szkołach podstawowych – na podstawie legitymacji przedszkolnej MENiS-II/181/2, uczniowie niepełnosprawni – na podstawie legitymacji szkolnej MENiS-II/182/2, oraz dzieci i młodzież niepełnosprawna do lat 18, realizująca obowiązek szkolny lub nauki w innej formie – na podstawie legitymacji osoby niepełnosprawnej, wraz z towarzyszącym im w czasie podróży opiekunem (osoba pełnoletnia),”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§ 5 lit.c) otrzymuje brzmienie: </w:t>
      </w:r>
      <w:r>
        <w:rPr>
          <w:rFonts w:cs="Arial" w:ascii="Arial" w:hAnsi="Arial"/>
          <w:i/>
          <w:sz w:val="20"/>
        </w:rPr>
        <w:t>„emeryci i renciści – na podstawie ważnej legitymacji emeryta-rencisty wydanej przez ZUS lub KRUS oraz dokumentu tożsamości,”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 § 5 lit.d) – skreśla się,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§ 5 lit.h) otrzymuje brzmienie – </w:t>
      </w:r>
      <w:r>
        <w:rPr>
          <w:rFonts w:cs="Arial" w:ascii="Arial" w:hAnsi="Arial"/>
          <w:i/>
          <w:sz w:val="20"/>
        </w:rPr>
        <w:t>„studenci szkół wyższych – na podstawie ważnej legitymacji studenckiej (wzór MENiS),”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Arial" w:ascii="Arial" w:hAnsi="Arial"/>
          <w:sz w:val="20"/>
        </w:rPr>
        <w:t xml:space="preserve">5) w § 1 ust.1 Załącznika do uchwały – „Regulamin przyznawania biletu socjalnego (…)” dodaje się punkt oznaczony jako „c)” w brzmieniu: </w:t>
      </w:r>
      <w:r>
        <w:rPr>
          <w:rFonts w:cs="Arial" w:ascii="Arial" w:hAnsi="Arial"/>
          <w:i/>
          <w:sz w:val="20"/>
        </w:rPr>
        <w:t xml:space="preserve">„są opiekunem osoby niepełnosprawnej, a korzystanie z komunikacji miejskiej ma charakter regularny, związany z uczęszczaniem dziecka niepełnosprawnego do przedszkola, szkoły, ośrodka rehabilitacyjnego, ośrodka wsparcia, świetlicy, potwierdzony stosownym zaświadczeniem tych placówek, a ich dochód nie przekracza 200% kryterium dochodowego określonego w art.8 ustawy o pomocy społecznej.” 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Bielska-Białej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1 listopada 2006r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Uchwała podlega ogłoszeniu w Dzienniku Urzędowym Województwa Śląskiego, w prasie lokalnej </w:t>
        <w:br/>
        <w:t>oraz w Biuletynie Informacji Publicznej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Zwykytekst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38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iesław Handzli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Standardowewcicie"/>
    <w:qFormat/>
    <w:pPr>
      <w:keepNext w:val="true"/>
      <w:keepLines/>
      <w:numPr>
        <w:ilvl w:val="2"/>
        <w:numId w:val="1"/>
      </w:numPr>
      <w:spacing w:before="240" w:after="0"/>
      <w:jc w:val="center"/>
      <w:outlineLvl w:val="2"/>
    </w:pPr>
    <w:rPr>
      <w:b/>
      <w:sz w:val="26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aps w:val="false"/>
      <w:smallCaps w:val="fals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0"/>
      <w:ind w:firstLine="432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Heading7"/>
    <w:next w:val="TextBody"/>
    <w:qFormat/>
    <w:pPr>
      <w:numPr>
        <w:ilvl w:val="8"/>
        <w:numId w:val="1"/>
      </w:numPr>
      <w:spacing w:before="0" w:after="0"/>
      <w:ind w:firstLine="431"/>
      <w:outlineLvl w:val="8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432" w:hanging="0"/>
    </w:pPr>
    <w:rPr/>
  </w:style>
  <w:style w:type="paragraph" w:styleId="Footnote">
    <w:name w:val="Footnote Text"/>
    <w:basedOn w:val="Normal"/>
    <w:pPr/>
    <w:rPr/>
  </w:style>
  <w:style w:type="paragraph" w:styleId="Identyfikator">
    <w:name w:val="identyfikator"/>
    <w:basedOn w:val="Normal"/>
    <w:qFormat/>
    <w:pPr/>
    <w:rPr>
      <w:b/>
    </w:rPr>
  </w:style>
  <w:style w:type="paragraph" w:styleId="Rodzaj">
    <w:name w:val="rodzaj"/>
    <w:basedOn w:val="Normal"/>
    <w:qFormat/>
    <w:pPr>
      <w:spacing w:before="240" w:after="0"/>
      <w:jc w:val="center"/>
    </w:pPr>
    <w:rPr>
      <w:b/>
    </w:rPr>
  </w:style>
  <w:style w:type="paragraph" w:styleId="Zdnia">
    <w:name w:val="zdnia"/>
    <w:basedOn w:val="Identyfikator"/>
    <w:qFormat/>
    <w:pPr>
      <w:spacing w:before="240" w:after="0"/>
      <w:jc w:val="center"/>
    </w:pPr>
    <w:rPr>
      <w:b w:val="false"/>
    </w:rPr>
  </w:style>
  <w:style w:type="paragraph" w:styleId="Punkt">
    <w:name w:val="punkt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</w:pPr>
    <w:rPr/>
  </w:style>
  <w:style w:type="paragraph" w:styleId="Litera">
    <w:name w:val="litera"/>
    <w:basedOn w:val="Normal"/>
    <w:qFormat/>
    <w:pPr>
      <w:tabs>
        <w:tab w:val="clear" w:pos="708"/>
        <w:tab w:val="left" w:pos="680" w:leader="none"/>
      </w:tabs>
      <w:ind w:left="680" w:hanging="273"/>
    </w:pPr>
    <w:rPr/>
  </w:style>
  <w:style w:type="paragraph" w:styleId="Tiret">
    <w:name w:val="tiret"/>
    <w:basedOn w:val="Normal"/>
    <w:qFormat/>
    <w:pPr>
      <w:tabs>
        <w:tab w:val="clear" w:pos="708"/>
        <w:tab w:val="left" w:pos="907" w:leader="none"/>
      </w:tabs>
      <w:ind w:left="907" w:hanging="227"/>
    </w:pPr>
    <w:rPr/>
  </w:style>
  <w:style w:type="paragraph" w:styleId="Zacznik">
    <w:name w:val="załącznik"/>
    <w:basedOn w:val="Litera"/>
    <w:qFormat/>
    <w:pPr>
      <w:keepNext w:val="true"/>
      <w:keepLines/>
      <w:spacing w:before="240" w:after="0"/>
      <w:ind w:left="0" w:hanging="0"/>
      <w:jc w:val="left"/>
    </w:pPr>
    <w:rPr>
      <w:b/>
    </w:rPr>
  </w:style>
  <w:style w:type="paragraph" w:styleId="Przypistired">
    <w:name w:val="przypistired"/>
    <w:basedOn w:val="Normal"/>
    <w:qFormat/>
    <w:pPr>
      <w:ind w:firstLine="431"/>
    </w:pPr>
    <w:rPr/>
  </w:style>
  <w:style w:type="paragraph" w:styleId="Autor">
    <w:name w:val="autor"/>
    <w:basedOn w:val="Rodzaj"/>
    <w:qFormat/>
    <w:pPr>
      <w:keepNext w:val="true"/>
      <w:keepLines/>
      <w:spacing w:before="0" w:after="0"/>
    </w:pPr>
    <w:rPr/>
  </w:style>
  <w:style w:type="paragraph" w:styleId="Wstp">
    <w:name w:val="Wstęp"/>
    <w:basedOn w:val="Normal"/>
    <w:qFormat/>
    <w:pPr>
      <w:spacing w:before="0" w:after="240"/>
      <w:ind w:firstLine="431"/>
    </w:pPr>
    <w:rPr/>
  </w:style>
  <w:style w:type="paragraph" w:styleId="Datapub">
    <w:name w:val="datapub"/>
    <w:basedOn w:val="Zdnia"/>
    <w:qFormat/>
    <w:pPr>
      <w:spacing w:before="240" w:after="480"/>
    </w:pPr>
    <w:rPr/>
  </w:style>
  <w:style w:type="paragraph" w:styleId="Tytu">
    <w:name w:val="tytuł"/>
    <w:basedOn w:val="Rodzaj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LAS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33:00Z</dcterms:created>
  <dc:creator>UMBB</dc:creator>
  <dc:description/>
  <dc:language>en-US</dc:language>
  <cp:lastModifiedBy>Fornal</cp:lastModifiedBy>
  <dcterms:modified xsi:type="dcterms:W3CDTF">2007-10-09T09:33:00Z</dcterms:modified>
  <cp:revision>2</cp:revision>
  <dc:subject/>
  <dc:title>Uchwała Nr  LXI/1934/2006</dc:title>
</cp:coreProperties>
</file>