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hanging="561"/>
        <w:rPr/>
      </w:pPr>
      <w:r>
        <w:rPr/>
        <w:t xml:space="preserve">Załącznik Nr 1 </w:t>
      </w:r>
    </w:p>
    <w:p>
      <w:pPr>
        <w:pStyle w:val="Normal"/>
        <w:ind w:left="5664" w:hanging="561"/>
        <w:jc w:val="both"/>
        <w:rPr>
          <w:sz w:val="21"/>
        </w:rPr>
      </w:pPr>
      <w:r>
        <w:rPr>
          <w:b/>
          <w:sz w:val="21"/>
        </w:rPr>
        <w:t>do Umowy Nr DO-……/U/18/DZ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INSTRUKCJA  OCHRONY  OBIEKT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67" w:leader="none"/>
        </w:tabs>
        <w:jc w:val="left"/>
        <w:rPr/>
      </w:pPr>
      <w:r>
        <w:rPr/>
        <w:t>Postanowienia ogól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 xml:space="preserve">Pracownicy ochrony podlegają Wykonawcy pn. </w:t>
      </w:r>
      <w:r>
        <w:rPr>
          <w:rFonts w:cs="Tahoma"/>
          <w:color w:val="0000FF"/>
          <w:sz w:val="20"/>
        </w:rPr>
        <w:t>………………………………………………………</w:t>
      </w:r>
      <w:r>
        <w:rPr>
          <w:sz w:val="20"/>
        </w:rPr>
        <w:t xml:space="preserve"> W ramach swych codziennych obowiązków stosują się do zaleceń Kierownika Działu Spraw Pracowniczych Miejskiego Zakładu Komunikacyjnego w Bielsku-Białej. 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Dokumentami prowadzonymi przez pracowników ochrony są: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książka raportów zawierająca codzienne wpisy z przebiegu służby wraz z ewentualnym opisem wyjątkowych zdarzeń,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rejestr wjeżdżających na stację diagnostyczną,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rejestr – ewidencja ruchu pojazdów mających zgodę na parkowanie na terenie MZK,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rejestr – ewidencja ruchu pojazdów Zamawiającego, 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Służbę przy ochronie obiektu pełni całodobowo po dwóch pracowników ochrony na każdej zmianie. 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Przyjmowanie – zdawanie służby pomiędzy pracownikami ochrony odbywa się po dokładnym sprawdzeniu stanu ogrodzenia i oświetlenia chronionego obiektu i musi być odnotowana w książce raportów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567" w:leader="none"/>
        </w:tabs>
        <w:ind w:left="567" w:right="-426" w:hanging="567"/>
        <w:jc w:val="left"/>
        <w:rPr/>
      </w:pPr>
      <w:r>
        <w:rPr/>
        <w:t>Obowiązki pracowników ochrony na posterunku stałym przy bramie wjazdowej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Kontrola ruchu osobowego polegająca na: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wpuszczaniu na teren obiektu pracowników, po okazaniu legitymacji służbowej,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wpuszczaniu inspektorów organów kontrolnych, za okazaniem legitymacji służbowej, </w:t>
        <w:br/>
        <w:t>np.: Najwyższej Izby Kontroli, Państwowej Inspekcji Pracy, Terenowej Stacji Sanitarno-Epidemiologicznej, Regionalnej Izby Obrachunkowej, Inspekcji Ochrony Środowiska, itp.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wydawaniu i prowadzeniu ewidencji wydawanych z portierni kluczy do pomieszczeń biurowych, warsztatowych oraz najemców,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kontroli zawartości teczek, walizek, paczek i wszelkiego rodzaju opakowań wynoszonych </w:t>
        <w:br/>
        <w:t xml:space="preserve">i wnoszonych przez pracowników, w przypadku, gdy zachodzi uzasadnione przypuszczenie, że następuje naruszenie regulaminu pracy MZK w Bielsku-Białej, 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łączeniu rozmów telefoniczn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umieszczaniu w kieszeniach reklamowych autobusów czasopism i ogłoszeń zleconych przez Zamawiającego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 przypadku zaistnienia konieczności otwarcia pomieszczeń biurowych, po godzinach pracy MZK</w:t>
        <w:br/>
        <w:t xml:space="preserve">i najemców, pracownicy Wykonawcy upoważnieni są do otwarcia tych pomieszczeń tylko </w:t>
        <w:br/>
        <w:t xml:space="preserve">w uzasadnionych przypadkach i tylko w obecności dyspozytora lub mistrza zmianowego. Zdarzenie to winno być odnotowane w protokole, który powinien zawierać datę, godzinę, imiona i nazwiska pracowników Wykonawcy i Zamawiającego a także szczegółowe uzasadnienie otwarcia danego pomieszczenia. </w:t>
      </w:r>
    </w:p>
    <w:p>
      <w:pPr>
        <w:pStyle w:val="Normal"/>
        <w:ind w:left="36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Pracownik ochrony, na żądanie osoby, w stosunku do której podejmuje czynności określone w ust. 1, pkt 1 i 2 jest obowiązany: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odać swoje imię i nazwisko oraz okazać dokument indentyfikacyjny potwierdzający uprawnienia do podjęcia czynności w taki sposób, aby osoba, wobec której jest podejmowana ta czynność, miała możliwość odczytania i zanotowania danych zawartych w tym dokumencie,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odać podstawę prawną i przyczynę podjęcia czynnośc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Kontrola ruchu kołowego polegająca na: 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kontroli pojazdów MZK wyjeżdżających i zjeżdżających i odnotowywaniu tego faktu </w:t>
        <w:br/>
        <w:t xml:space="preserve">w kartach drogowych (pieczątka i podpis pracownika ochrony), 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kontroli pojazdów obcych wjeżdżających i wyjeżdżających z terenu Miejskiego Zakładu Komunikacyjnego w Bielsku-Białej. (W razie legitymowania osób znajdujących się </w:t>
        <w:br/>
        <w:t xml:space="preserve">w pojeździe, gdy uzasadniają to względy bezpieczeństwa, pracownik ochrony ma prawo żądać opuszczenia pojazdu przez te osoby), 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kontroli bagażników i wnętrz pojazdów wjeżdżających i wyjeżdżających z terenu MZK,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>UWAGA 1.</w:t>
      </w:r>
    </w:p>
    <w:p>
      <w:pPr>
        <w:pStyle w:val="Normal"/>
        <w:ind w:left="708" w:hanging="0"/>
        <w:jc w:val="both"/>
        <w:rPr>
          <w:bCs/>
          <w:sz w:val="20"/>
        </w:rPr>
      </w:pPr>
      <w:r>
        <w:rPr>
          <w:bCs/>
          <w:sz w:val="20"/>
        </w:rPr>
        <w:t xml:space="preserve">Przed wpuszczeniem obcego pojazdu na teren Zakładu, pracownik ochrony powinien wyjść z portierni do stojącego pojazdu przed bramą wjazdową w celu uzyskania informacji od kierowcy o celowości wjazdu pojazdu na teren Zakładu. 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 xml:space="preserve">UWAGA 2. </w:t>
      </w:r>
      <w:r>
        <w:rPr>
          <w:sz w:val="20"/>
        </w:rPr>
        <w:t xml:space="preserve">W uzasadnionych przypadkach zgodę na wjazd obcego pojazdu wydaje kierownik komórki organizacyjnej lub inna osoba reprezentująca tę komórkę.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Pracownik ochrony ma prawo wezwać osobę nie posiadającą uprawnienia do przebywania na obszarze lub obiekcie chronionym albo zakłócającą porządek do opuszczenia obszaru lub obiektu, informując ją o przyczynie wydania tego polecenia.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Przy ujęciu osoby stwarzającej, w sposób oczywisty, bezpośrednie zagrożenie dla życia lub zdrowia ludzkiego, a także dla ochranianego mienia, pracownik ochrony jest zobowiązany do: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wezwania osoby do zachowania zgodnego z prawem i odstąpienia od wykonywania czynności stwarzających zagrożenie dla życia lub zdrowia ludzkiego, a także chronionego mienia,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uniemożliwienia oddalenia się osoby ze wskazanego miejsca,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wylegitymowania osoby ujętej w celu ustalenia jej tożsamości,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wezwania Zespołu Natychmiastowej Reakcji,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niezwłocznego powiadomienia Policji.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Zastosowanie środka bezpośredniego przymusu przez Zespół Natychmiastowej Reakcji podczas wykonywania czynności ujęcia odbywa się tylko na warunkach określonych przepisami prawa.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Każdy przypadek ujęcia osoby, pracownik ochrony jest zobowiązany udokumentować </w:t>
        <w:br/>
        <w:t xml:space="preserve">w notatce służbowej, która musi zawierać co najmniej: 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dane personalne osoby ujętej, 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datę, godzinę i miejsce ujęcia, 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przyczynę ujęcia, 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datę i godzinę poinformowania oraz przekazania Policji, 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numer licencji, imię i nazwisko pracownika ochrony, 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informację o udzieleniu pomocy przedlekarskiej i jej zakresie.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Otwieranie bram wjazdowych zapór i bram ewakuacyjnych.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Utrzymywanie czystości w pomieszczeniu portierni i wokół budynku.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Odśnieżanie i posypywanie środkami przeciwpoślizgowymi terenu wokół portierni oraz dojścia do dyspozytorni i biurowca.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Nadzór i obsługa nad centralą p.poż., alarmem do kasy zakładowej i telewizją zakładową, zgodnie z wewnętrznymi przepisami MZK.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Całodobowa obsługa i nadzór nad monitoringiem wizyjnym wybranych obszarów zajezdni,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W razie wystąpienia awarii instalacji: centralnego ogrzewania, elektrycznej, cieplnej oraz wodno-kanalizacyjnej, należy niezwłocznie powiadomić Kierownika Działu Inwestycji i Remontów, </w:t>
        <w:br/>
        <w:t xml:space="preserve">a na drugiej i trzeciej zmianie dyspozytora Zakładu. </w:t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UWAGA!</w:t>
      </w:r>
      <w:r>
        <w:rPr>
          <w:sz w:val="20"/>
        </w:rPr>
        <w:t xml:space="preserve"> Bramę wjazdową (zapory) należy otwierać tylko w czasie wjazdu lub wyjazdu pojazdu </w:t>
        <w:br/>
        <w:t xml:space="preserve">z Zakładu. Przez cały pozostały okres brama powinna być zamknięt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8"/>
        </w:numPr>
        <w:jc w:val="left"/>
        <w:rPr/>
      </w:pPr>
      <w:r>
        <w:rPr/>
        <w:t>Obowiązki pracowników ochrony w patrolu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Patrolowanie całego ochranianego terenu w odstępach co najmniej godzinnych za wyjątkiem godzin o szczególnym nasileniu ruchu na bramie wjazdowej i dokonywanie wpisów w książce raportów.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Kontrola stanu ogrodzenia, w nocy również  oświetlenia, zamknięć biur, okien, warsztatów i innych pomieszczeń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Kontrola stacji paliw na zewnątrz.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Dozorowanie mienia i taboru parkującego na placach postojowych.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Zatrzymywanie osób, które drogą nielegalną usiłują wejść lub wyjść z dozorowanego obiektu </w:t>
        <w:br/>
        <w:t xml:space="preserve">i wezwanie Policji.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Zatrzymywanie osób usiłujących nielegalnie wynieść z obiektu różne przedmioty lub podejrzanych o popełnienie przestępstwa (kradzież, włamanie, itp.) i wezwanie Policji.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Kontrolowanie miejsc niebezpiecznych z punktu widzenia zagrożenia pożarowego oraz sprawdzanie w czasie obchodów obiektów stanu przestrzegania przepisów i zabezpieczania p.poż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8"/>
        </w:numPr>
        <w:jc w:val="left"/>
        <w:rPr/>
      </w:pPr>
      <w:r>
        <w:rPr/>
        <w:t>Postanowienia końcowe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W przypadku stwierdzenia próby włamania lub kradzieży pracownicy ochrony zobowiązani są zatrzymać sprawców i przekazać ich Policji a także zobowiązani są do zabezpieczenia miejsca przestępstwa. Ponadto o całym zdarzeniu winni poinformować swojego pracodawcę (Wykonawcę) oraz przedstawiciela Zamawiającego. 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W przypadku wybuchu pożaru pracownicy ochrony zawiadamiają straż pożarną oraz kierownictwo obiektu i przystępują do gaszenia ognia środkami gaśniczymi. Po przybyciu Straży Pożarnej przekazują informację o miejscu wystąpienia niebezpieczeństwa. 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Wszelkie nieprawidłowości stwierdzone w czasie pełnienia służby pracownicy ochrony zgłaszają niezwłocznie swojemu pracodawcy (Wykonawcy), przedstawicielowi Zamawiającego, </w:t>
        <w:br/>
        <w:t xml:space="preserve">a w godzinach popołudniowych i nocnych dyspozytorowi lub mistrzowi zmianowemu. 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Pracownicy ochrony winni zgłaszać się do służby punktualnie i w pełni dyspozycyjni. Niedopuszczalne jest opuszczenie posterunku przed przejęciem go przez następną zmianę. 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Osobą wyznaczoną przez Zamawiającego do bieżących kontaktów jest Kierownik Działu Spraw Pracowniczych. 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Naruszenie postanowień niniejszej Instrukcji i dyscypliny pracy obowiązującej u Wykonawcy jest niedopuszczalne i powoduje zwolnienie z pracy ze skutkiem natychmiastowym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561"/>
      <w:jc w:val="both"/>
      <w:outlineLvl w:val="3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5:18:00Z</dcterms:created>
  <dc:creator>Renata Fornal</dc:creator>
  <dc:description/>
  <cp:keywords/>
  <dc:language>en-US</dc:language>
  <cp:lastModifiedBy>Renata Kraus</cp:lastModifiedBy>
  <cp:lastPrinted>2015-10-20T11:57:00Z</cp:lastPrinted>
  <dcterms:modified xsi:type="dcterms:W3CDTF">2018-10-10T12:56:00Z</dcterms:modified>
  <cp:revision>79</cp:revision>
  <dc:subject/>
  <dc:title>Załącznik Nr 1</dc:title>
</cp:coreProperties>
</file>