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559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hanging="559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Ubezpieczenie mienia Miejskiego Zakładu Komunikacyjnego </w:t>
              <w:br/>
              <w:t>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łna </w:t>
            </w:r>
            <w:r>
              <w:rPr>
                <w:color w:val="0000FF"/>
                <w:sz w:val="20"/>
              </w:rPr>
              <w:t>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color w:val="0000FF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nie z umow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4944"/>
      </w:tblGrid>
      <w:tr>
        <w:trPr>
          <w:trHeight w:val="1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0000FF"/>
                <w:sz w:val="22"/>
              </w:rPr>
              <w:t>5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d 01 stycznia 2010r. do  31 grudnia 2010r.</w:t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odpowiedzialności cywilnej posiadaczy pojazdów (OC)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następstw nieszczęśliwych wypadków (NNW)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pojazdów od uszkodzeń i kradzieży (AC)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</w:rPr>
              <w:t>Ubezpieczenia środków transportu od ognia i innych żywiołów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</w:rPr>
              <w:t>Ubezpieczenia mienia od ognia i innych żywiołów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4944"/>
      </w:tblGrid>
      <w:tr>
        <w:trPr>
          <w:trHeight w:val="6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 xml:space="preserve">c.d. </w:t>
            </w:r>
          </w:p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sz w:val="24"/>
              </w:rPr>
              <w:t>CENA  OFERT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środków obrotowych i wyposażenia od kradzieży z włamaniem i rabunku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 xml:space="preserve">Ubezpieczenia gotówki i biletów od kradzieży </w:t>
              <w:br/>
              <w:t>z włamaniem i rabunku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sprzętu elektronicznego od wszystkich ryzyk</w:t>
            </w:r>
          </w:p>
        </w:tc>
      </w:tr>
      <w:tr>
        <w:trPr>
          <w:trHeight w:val="6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odpowiedzialności cywilnej z tytułu prowadzenia działalności gospodarczej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odpowiedzialności cywilnej z tytułu prowadzenia parkingu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Łączna suma składki ubezpieczeniowej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1+2+3+4+5+6+7+8+9+10)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  <w:tc>
          <w:tcPr>
            <w:tcW w:w="242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9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6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W przypadku wybrania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i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8z0">
    <w:name w:val="WW8Num268z0"/>
    <w:qFormat/>
    <w:rPr>
      <w:i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29:00Z</dcterms:created>
  <dc:creator>***</dc:creator>
  <dc:description/>
  <dc:language>en-US</dc:language>
  <cp:lastModifiedBy>Fornal</cp:lastModifiedBy>
  <cp:lastPrinted>2005-09-26T15:31:00Z</cp:lastPrinted>
  <dcterms:modified xsi:type="dcterms:W3CDTF">2009-10-12T09:08:00Z</dcterms:modified>
  <cp:revision>8</cp:revision>
  <dc:subject/>
  <dc:title>Specyfikacja </dc:title>
</cp:coreProperties>
</file>