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Prace remontowe narzędziowni oraz magazynu regeneracji w budynku pomocniczym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5 lat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2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CENA OFERTY za: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I.  ETAP- Remont narzędziowni w budynku pomocniczym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II.  ETAP - Remont magazynu regeneracji w budynku pomocniczym 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8:00Z</dcterms:created>
  <dc:creator>***</dc:creator>
  <dc:description/>
  <dc:language>en-US</dc:language>
  <cp:lastModifiedBy>Renata Fornal</cp:lastModifiedBy>
  <cp:lastPrinted>2005-07-12T14:58:00Z</cp:lastPrinted>
  <dcterms:modified xsi:type="dcterms:W3CDTF">2007-01-15T08:52:00Z</dcterms:modified>
  <cp:revision>22</cp:revision>
  <dc:subject/>
  <dc:title>Specyfikacja </dc:title>
</cp:coreProperties>
</file>