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 nr  DO–…/U/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awarta w dniu ………… 2017 r. w Bielsku-Białej, pomiędzy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m Zakładem Komunikacyjnym w Bielsku-Białej, 43-309 Bielsko-Biała ul. Długa 50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rektora Zakładu</w:t>
        <w:tab/>
        <w:t>- Krzysztofa Knapika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Cs/>
          <w:sz w:val="22"/>
          <w:szCs w:val="22"/>
        </w:rPr>
        <w:t>WYNAJMUJĄCYM</w:t>
      </w:r>
      <w:r>
        <w:rPr>
          <w:rFonts w:cs="Arial"/>
          <w:sz w:val="22"/>
          <w:szCs w:val="22"/>
        </w:rPr>
        <w:t>,</w:t>
        <w:tab/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rzedsiębiorcą działającym pod nazwą: ………………………..……………………., wpisanym ………………………………….., 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ab/>
        <w:t>– ………………….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wanym dalej NAJEMCĄ,</w:t>
        <w:tab/>
        <w:tab/>
        <w:tab/>
        <w:tab/>
        <w:tab/>
        <w:tab/>
        <w:tab/>
      </w:r>
      <w:r>
        <w:rPr>
          <w:rFonts w:cs="Arial"/>
          <w:color w:val="0000FF"/>
          <w:sz w:val="22"/>
          <w:szCs w:val="22"/>
        </w:rPr>
        <w:t>NIP: ……………………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1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em umowy jest usługa kompleksowa w postaci najmu pomieszczeń zaplecza technicznego o łącznej powierzchni użytkowej 23 m² (w tym pomieszczenia o powierzchni: 11 m², 12 m²), w budynku Stacji Obsługi, będącym w trwałym użytkowaniu Wynajmującego, położonym przy ul. Długiej 50 w Bielsku – Białej wraz z dostawą mediów (świadczeń dodatkow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Obejmując przedmiot najmu </w:t>
      </w:r>
      <w:r>
        <w:rPr>
          <w:rFonts w:cs="Arial"/>
          <w:bCs/>
          <w:sz w:val="22"/>
          <w:szCs w:val="22"/>
        </w:rPr>
        <w:t xml:space="preserve">Najemca </w:t>
      </w:r>
      <w:r>
        <w:rPr>
          <w:rFonts w:cs="Arial"/>
          <w:sz w:val="22"/>
          <w:szCs w:val="22"/>
        </w:rPr>
        <w:t>potwierdza, że znajduje się on w stanie zdatnym do umówionego użytku i nie wnosi żadnych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Szkic sytuacyjny położenia pomieszczeń stanowi </w:t>
      </w:r>
      <w:r>
        <w:rPr>
          <w:rFonts w:cs="Arial"/>
          <w:bCs/>
          <w:sz w:val="22"/>
          <w:szCs w:val="22"/>
        </w:rPr>
        <w:t>załącznik nr 1 do umowy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Najemca oświadcza, że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najmu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Arial"/>
          <w:bCs/>
          <w:sz w:val="22"/>
          <w:szCs w:val="22"/>
        </w:rPr>
        <w:t xml:space="preserve">zapoznał się zagrożeniami oraz z wymaganiami z zakresu bezpieczeństwa i higieny pracy, ochrony przeciwpożarowej oraz ochrony środowiska, </w:t>
      </w:r>
      <w:r>
        <w:rPr>
          <w:rFonts w:eastAsia="Batang;바탕" w:cs="Arial"/>
          <w:bCs/>
          <w:w w:val="90"/>
          <w:sz w:val="22"/>
          <w:szCs w:val="22"/>
        </w:rPr>
        <w:t>ustalonymi u Wynajmującego</w:t>
      </w:r>
      <w:r>
        <w:rPr>
          <w:rFonts w:eastAsia="Batang;바탕" w:cs="Arial"/>
          <w:bCs/>
          <w:sz w:val="22"/>
          <w:szCs w:val="22"/>
        </w:rPr>
        <w:t>, a mającymi zastosowanie dla jego działalności prowadzonej na terenie Wynajmującego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zaznajomił swy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prowadzi swą działalność na terenie Wynajmującego zgodnie z wymaganiami, o których mowa w pkt. 1.1 i 1.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/>
          <w:bCs/>
          <w:sz w:val="22"/>
          <w:szCs w:val="22"/>
        </w:rPr>
        <w:t>Najemca na wniosek Wynajmującego zobowiązuje się do dostarczenia dokumentów poświadczających zaznajomienie pracowników z wymaganiami określonymi w ustępie 1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Najemca zobowiązuje się do niezwłocznego zgłoszenia Stanowisku ds. BHP i P. Poż. informacji o wypadku przy pracy, chorobach zawodowych lub zdarzeniu potencjalnie wypadkowym, które wystąpiły podczas prac na terenie Wynajmującego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 xml:space="preserve">Wynajmujący jest uprawniony do przeprowadzania i dokumentowania niezapowiedzianych kontroli mających na celu ocenę spełnienia przez Najemcę wymagań z zakresu BHP, P. Poż. i ochrony środowiska, określonych w ustępie 1. W przypadku stwierdzenia nieprawidłowości Najemca jest zobowiązany do ich usunięcia w terminie uzgodnionym z Wynajmującym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Najemca zobowiązany do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użytkowania przedmiotu najmu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utrzymania porządku i czystości w obrębie przedmiotu najmu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zabezpieczenia przedmiotu najmu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ubezpieczenia we własnym zakresie przedmiot najmu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/>
          <w:bCs/>
          <w:sz w:val="22"/>
          <w:szCs w:val="22"/>
        </w:rPr>
        <w:t xml:space="preserve">W najmowanych </w:t>
      </w:r>
      <w:r>
        <w:rPr>
          <w:rFonts w:eastAsia="Batang;바탕" w:cs="Arial"/>
          <w:bCs/>
          <w:w w:val="90"/>
          <w:sz w:val="22"/>
          <w:szCs w:val="22"/>
        </w:rPr>
        <w:t>pomieszczeniach</w:t>
      </w:r>
      <w:r>
        <w:rPr>
          <w:rFonts w:eastAsia="Batang;바탕" w:cs="Arial"/>
          <w:bCs/>
          <w:sz w:val="22"/>
          <w:szCs w:val="22"/>
        </w:rPr>
        <w:t xml:space="preserve">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>Najemca zobowiązany jest do stosowania przy sprzątaniu pomieszczeń bezfosforanowych środków chemicznych.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Najemca zobowiązuje się we własnym zakresie przystosować przedmiot najmu do swoich potrzeb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Planowane przez Najemcę zmiany związane z adaptacją i modernizacją przedmiotu najmu wymagają pisemnej zgody Wynajmującego oraz przedstawienia uzgodnionej dokumentacji projektowej wraz z pozwoleniem na budowę, o ile takie jest wymagane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Wartość dokonywanych przez Najemcę ulepszeń przedmiotu najmu nie będzie podlegała zwrotowi przez Wynajmującego. 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Najemca zobowiązany jest dokonywać we własnym zakresie i na własny koszt konserwacji przedmiotu najmu oraz remontów bieżących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5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Najemcy nie wolno podnajmować, poddzierżawić lub użyczać najmowanych pomieszczeń w całości lub w części bez pisemnej zgody Wynajmującego.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Najemca zobowiązuje się płacić Wynajmującemu miesięczny czynsz w wysokości 13,00 zł netto za jeden m² użytkowanej powierzchni, co stanowi kwotę 299,00 zł netto plus należny podatek VAT (słownie: dwieście dziewięćdziesiąt złotych netto). Czynsz obejmuje koszty administrowania i zarządzania wydzierżawionym obiektem oraz koszty pośrednie, takie jak: ubezpieczenia, podatki, ochrona itp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Czynsz najmu płatny będzie z góry każdego miesiąca w terminie do 21 dni od daty wystawienia faktury przelewem na konto Wynajmującego. Za dzień zapłaty uznaje się datę wpływu należności na konto Wynajmującego. Faktury wystawiane będą nie później niż do 6-tego dnia każdego miesiąca. W przypadku nieuregulowania faktur w terminie, należność wraz z odsetkami zostanie potrącona w formie kompensaty z faktur wystawianych za usługę wykonania prac wchodzących w zakres obsługi codziennej pojazdów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stawcą faktur VAT w związku z realizacją umowy będzie: </w:t>
      </w:r>
    </w:p>
    <w:p>
      <w:pPr>
        <w:pStyle w:val="Normal"/>
        <w:ind w:left="360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Miasto Bielsko-Biała  </w:t>
      </w:r>
    </w:p>
    <w:p>
      <w:pPr>
        <w:pStyle w:val="Normal"/>
        <w:ind w:left="360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Miejski Zakład Komunikacyjny w Bielsku-Białej </w:t>
      </w:r>
    </w:p>
    <w:p>
      <w:pPr>
        <w:pStyle w:val="Normal"/>
        <w:ind w:left="360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l. Długa 50, 43-309 Bielsko-Biała</w:t>
      </w:r>
    </w:p>
    <w:p>
      <w:pPr>
        <w:pStyle w:val="Normal"/>
        <w:ind w:left="360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NIP: 9372686990</w:t>
      </w:r>
    </w:p>
    <w:p>
      <w:pPr>
        <w:pStyle w:val="Normal"/>
        <w:numPr>
          <w:ilvl w:val="0"/>
          <w:numId w:val="3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 razie nie zapłacenia czynszu w terminie Najemca zobowiązany jest do zapłaty odsetek wg ustawowej stopy procentowej.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Oprócz czynszu Najemca zobowiązany jest uiszczać opłaty z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Batang;바탕" w:cs="Arial"/>
          <w:b/>
          <w:bCs/>
          <w:sz w:val="22"/>
          <w:szCs w:val="22"/>
        </w:rPr>
        <w:t>energię elektryczną</w:t>
      </w:r>
      <w:r>
        <w:rPr>
          <w:rFonts w:eastAsia="Batang;바탕" w:cs="Arial"/>
          <w:sz w:val="22"/>
          <w:szCs w:val="22"/>
        </w:rPr>
        <w:t>: miesięczna stawka kosztu pobieranej energii elektrycznej wynosi 300 kWh wg obowiązującego cennika opłat dostawcy energii elektrycznej,</w:t>
      </w:r>
    </w:p>
    <w:p>
      <w:pPr>
        <w:pStyle w:val="Normal"/>
        <w:numPr>
          <w:ilvl w:val="1"/>
          <w:numId w:val="8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wodę i odprowadzanie ścieków</w:t>
      </w:r>
      <w:r>
        <w:rPr>
          <w:rFonts w:eastAsia="Batang;바탕" w:cs="Arial"/>
          <w:b/>
          <w:sz w:val="22"/>
          <w:szCs w:val="22"/>
        </w:rPr>
        <w:t xml:space="preserve">: </w:t>
      </w:r>
      <w:r>
        <w:rPr>
          <w:rFonts w:eastAsia="Batang;바탕" w:cs="Arial"/>
          <w:sz w:val="22"/>
          <w:szCs w:val="22"/>
        </w:rPr>
        <w:t>miesięczna stawka wynosi 30 m³ zgodnie z obowiązującym cennikiem opłat dostawcy wod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Batang;바탕" w:cs="Arial"/>
          <w:b/>
          <w:bCs/>
          <w:sz w:val="22"/>
          <w:szCs w:val="22"/>
        </w:rPr>
        <w:t>śmieci i odpady komunalne</w:t>
      </w:r>
      <w:r>
        <w:rPr>
          <w:rFonts w:eastAsia="Batang;바탕" w:cs="Arial"/>
          <w:sz w:val="22"/>
          <w:szCs w:val="22"/>
        </w:rPr>
        <w:t>: miesięczna stawka ryczałtowa wynosi 0,70 zł/m² najmowanej powierzchni plus należny podatek VAT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Batang;바탕" w:cs="Arial"/>
          <w:b/>
          <w:bCs/>
          <w:sz w:val="22"/>
          <w:szCs w:val="22"/>
        </w:rPr>
        <w:t>centralne ogrzewanie</w:t>
      </w:r>
      <w:r>
        <w:rPr>
          <w:rFonts w:eastAsia="Batang;바탕" w:cs="Arial"/>
          <w:sz w:val="22"/>
          <w:szCs w:val="22"/>
        </w:rPr>
        <w:t>: miesięczna stawka ryczałtowa wynosi 4,50 zł/m² plus należny podatek VAT.</w:t>
      </w:r>
    </w:p>
    <w:p>
      <w:pPr>
        <w:pStyle w:val="Normal"/>
        <w:numPr>
          <w:ilvl w:val="0"/>
          <w:numId w:val="8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bCs/>
          <w:sz w:val="22"/>
          <w:szCs w:val="22"/>
        </w:rPr>
        <w:t xml:space="preserve">Opłatę za świadczenia dodatkowe wyszczególnione w ust. 1 Najemca płacić będzie miesięcznie w terminie do 21 dni od daty wystawienia faktury. Faktura wystawiana będzie nie później niż 6 dnia miesiąca następującego po miesiącu wykonania usługi. </w:t>
      </w:r>
      <w:r>
        <w:rPr>
          <w:rFonts w:eastAsia="Batang;바탕" w:cs="Arial"/>
          <w:sz w:val="22"/>
          <w:szCs w:val="22"/>
        </w:rPr>
        <w:t>W przypadku nieuregulowania faktur w terminie, należność wraz z odsetkami zostanie potrącona w formie kompensaty z faktur wystawianych za usługę wykonania prac wchodzących w zakres obsługi codziennej pojaz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바탕" w:cs="Arial"/>
          <w:bCs/>
          <w:sz w:val="22"/>
          <w:szCs w:val="22"/>
        </w:rPr>
        <w:t>W razie niezapłacenia opłat za świadczenia dodatkowe w terminie Najemca zobowiązany jest do zapłaty odsetek wg ustawowej stopy procentowej</w:t>
      </w:r>
      <w:r>
        <w:rPr>
          <w:rFonts w:eastAsia="Batang;바탕" w:cs="Arial"/>
          <w:sz w:val="22"/>
          <w:szCs w:val="22"/>
        </w:rPr>
        <w:t>.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 razie rozwiązania umowy Najemca zwraca przedmiot najmu, w stanie niepogorszonym wynikającym z normalnej eksploatacji, w terminie rozwiązania umowy lub określonym upływem okresu wypowie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Arial"/>
          <w:sz w:val="22"/>
          <w:szCs w:val="22"/>
        </w:rPr>
        <w:t>W przypadku wypowiedzenia umowy ze skutkiem natychmiastowym, o czym mowa w § 11 niniejszej umowy, Najemca zwraca przedmiot najmu w ciągu tygodnia w stanie niepogorszonym wynikającym z normalnej eksploatacji, przy czym wszelkie ewentualne uszkodzenia Najemca naprawia na własny koszt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W razie nie zwrócenia przedmiotu najmu w terminie Najemca zobowiązany jest do zapłaty kary umownej w wysokości dwukrotnego czynszu za cały okres opóźnienia w wydaniu lokali. </w:t>
      </w:r>
    </w:p>
    <w:p>
      <w:pPr>
        <w:pStyle w:val="Normal"/>
        <w:numPr>
          <w:ilvl w:val="0"/>
          <w:numId w:val="7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szelkie ewentualne uszkodzenia przedmiotu najmu powstałe w czasie trwania umowy Najemca naprawi na własny koszt. Nieusunięcie uszkodzeń uprawnia Wynajmującego do naliczenia kary umownej w wysokości trzykrotności miesięcznego czynszu netto. Wynajmujący może dochodzić odszkodowania uzupełniającego, przekraczającego karę umowną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Arial"/>
          <w:b/>
          <w:bCs/>
          <w:sz w:val="22"/>
          <w:szCs w:val="22"/>
        </w:rPr>
        <w:t>§ 9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ynajmujący nie ponosi odpowiedzialności za wypadki w najmowanych lokalach, jak również w drodze do lokali.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owa została zawarta na czas określony od ……………………… r. do ……………………. r..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Arial"/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ynajmujący zastrzega sobie możliwość wypowiedzenia umowy bez zachowania okresu wypowiedzenia, jeżeli:</w:t>
      </w:r>
    </w:p>
    <w:p>
      <w:pPr>
        <w:pStyle w:val="Normal"/>
        <w:numPr>
          <w:ilvl w:val="1"/>
          <w:numId w:val="6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Najemca zalega z należnym czynszem za dwa pełne okresy płatności,</w:t>
      </w:r>
    </w:p>
    <w:p>
      <w:pPr>
        <w:pStyle w:val="Normal"/>
        <w:numPr>
          <w:ilvl w:val="1"/>
          <w:numId w:val="6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Najemca naruszy zapisy § 3 ust. 2 i § 5 umowy.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 przypadku zaistnienia okoliczności o których mowa w ust.1, Najemca zobowiązany jest rozliczyć się z Wynajmującym i opuścić przedmiot najmu w terminie wskazanym przez Wynajmującego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Strony mogą rozwiązać niniejszą umowę za porozumieniem, w każdym cza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 w:cs="Arial"/>
          <w:sz w:val="22"/>
          <w:szCs w:val="22"/>
        </w:rPr>
        <w:t>Strony zgodnie postanawiają, iż w przypadku rozwiązania umowy nr DO-…./U/17/DZP z dnia  ………… 2017 r. na wykonanie prac wchodzących w zakres obsługi codziennej pojazdów, umowa niniejsza może zostać wypowiedziana bez zachowania okresu wypowiedzenia.</w:t>
      </w:r>
    </w:p>
    <w:p>
      <w:pPr>
        <w:pStyle w:val="Normal"/>
        <w:jc w:val="center"/>
        <w:rPr/>
      </w:pPr>
      <w:r>
        <w:rPr>
          <w:rFonts w:eastAsia="Batang;바탕" w:cs="Arial"/>
          <w:b/>
          <w:bCs/>
          <w:sz w:val="22"/>
          <w:szCs w:val="22"/>
        </w:rPr>
        <w:t>§ 12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/>
          <w:sz w:val="22"/>
          <w:szCs w:val="22"/>
        </w:rPr>
        <w:t>Spory mogące wynikać w związku z wykonywaniem przedmiotu umowy Strony poddają rozstrzygnięciu właściwym rzeczowo sądom powszechnym dla siedziby Wynajmującego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Arial"/>
          <w:b/>
          <w:bCs/>
          <w:sz w:val="22"/>
          <w:szCs w:val="22"/>
        </w:rPr>
        <w:t>§ 14.</w:t>
      </w:r>
    </w:p>
    <w:p>
      <w:pPr>
        <w:pStyle w:val="TextBody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NAJEMCA:</w:t>
        <w:tab/>
        <w:tab/>
        <w:tab/>
        <w:tab/>
        <w:tab/>
        <w:t>WYNAJMUJĄCY :</w:t>
      </w:r>
      <w:r>
        <w:br w:type="page"/>
      </w:r>
    </w:p>
    <w:p>
      <w:pPr>
        <w:pStyle w:val="Normal"/>
        <w:jc w:val="right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 xml:space="preserve">Załączniki nr 1 </w:t>
      </w:r>
    </w:p>
    <w:p>
      <w:pPr>
        <w:pStyle w:val="Normal"/>
        <w:jc w:val="right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t>do Umowy nr DO-…./U/17</w:t>
      </w:r>
    </w:p>
    <w:p>
      <w:pPr>
        <w:pStyle w:val="Normal"/>
        <w:jc w:val="right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drawing>
          <wp:inline distT="0" distB="0" distL="0" distR="0">
            <wp:extent cx="5269230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42" r="11737" b="1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Jadwiga Kubica</dc:creator>
  <dc:description/>
  <dc:language>en-US</dc:language>
  <cp:lastModifiedBy>Renata Kraus</cp:lastModifiedBy>
  <cp:lastPrinted>2017-06-27T09:27:00Z</cp:lastPrinted>
  <dcterms:modified xsi:type="dcterms:W3CDTF">2017-06-27T13:15:00Z</dcterms:modified>
  <cp:revision>2</cp:revision>
  <dc:subject/>
  <dc:title>UMOWA NAJMU nr  DO–…/U/06</dc:title>
</cp:coreProperties>
</file>