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Heading3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/U/11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 2011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............................, ul. ........................ </w:t>
      </w:r>
      <w:r>
        <w:rPr>
          <w:rFonts w:cs="Tahoma" w:ascii="Tahoma" w:hAnsi="Tahoma"/>
        </w:rPr>
        <w:t xml:space="preserve">wpisanym do ewidencji działalności gospodarczej/Krajowego Rejestru Sądowego Nr ......................, (kapitał zakładowy ............/kapitał wpłacony .................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...........................</w:t>
        <w:tab/>
        <w:t xml:space="preserve">- 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>NIP: 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wiera umowę ubezpieczenia mienia Zamawiającego, mieszczącego się </w:t>
        <w:br/>
        <w:t xml:space="preserve">w Bielsku-Białej przy ul. Długiej 50, ul. Sukienniczej 3 oraz przystanków autobusowych będących własnością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ubezpieczeniowa obejmuje następujący zakre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transportu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ienia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obrotowych i wyposażenia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gotówki i biletów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odpowiedzialności cywilnej z tytułu prowadzenia działalności gospodarcz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bezpieczenie odpowiedzialności cywilnej z tytułu prowadzenia parkingu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y zakres ubezpieczenia został określony w Specyfikacji Istotnych Warunków Zamówienia, w opisie przedmiotu zamówienia i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unki ubezpieczenia obejmujące wymagania ogólne Zamawiającego oraz klauzule i warunki dodatkowe opisane w SIWZ stanowią następujące załączniki do niniejszej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2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obowiązkowego ubezpieczenia odpowiedzialności cywilnej posiadaczy pojazdów mechanicznych za szkody powstałe </w:t>
              <w:br/>
              <w:t>w związku z ruchem tych pojazdów (OC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3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następstw nieszczęśliwych wypadków    powstałych w związku z używaniem pojazdów mechanicznych (NNW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4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pojazdów od uszkodzeń i kradzieży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5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mienia od ognia i innych żywiołó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6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ogólne warunki ubezpieczenia mienia od kradzieży z włamaniem </w:t>
              <w:br/>
              <w:t>i rabunk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7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sprzętu elektronicznego od wszystkich  </w:t>
              <w:br/>
              <w:t>ryzy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8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odpowiedzialności cywilnej z tytułu prowadzenia działalności gospodarczej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tek Zamawiającego objęty ochroną ubezpieczeniową stanowią następujące załączniki do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9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OC i NN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0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1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majątku zgłoszonego do ubezpieczenia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4 ust. 1 i z wyliczeniem składki określonej w Formularzu Oferty stanowiącym </w:t>
      </w:r>
      <w:r>
        <w:rPr>
          <w:rFonts w:cs="Tahoma" w:ascii="Tahoma" w:hAnsi="Tahoma"/>
          <w:b/>
          <w:color w:val="000000"/>
        </w:rPr>
        <w:t>Załącznik Nr 13</w:t>
      </w:r>
      <w:r>
        <w:rPr>
          <w:rFonts w:cs="Tahoma" w:ascii="Tahoma" w:hAnsi="Tahoma"/>
          <w:color w:val="000000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wystawi polisy ubezpieczeniowe w terminie do dnia 23 grudnia 2011 rok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FR1"/>
        <w:spacing w:lineRule="auto" w:line="240" w:before="0" w:after="0"/>
        <w:rPr/>
      </w:pPr>
      <w:r>
        <w:rPr>
          <w:rFonts w:cs="Tahoma" w:ascii="Tahoma" w:hAnsi="Tahoma"/>
          <w:bCs/>
          <w:color w:val="0000FF"/>
          <w:sz w:val="22"/>
        </w:rPr>
        <w:t>§ 3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............................ zł</w:t>
      </w:r>
      <w:r>
        <w:rPr>
          <w:rFonts w:cs="Tahoma" w:ascii="Tahoma" w:hAnsi="Tahoma"/>
        </w:rPr>
        <w:t xml:space="preserve"> (słownie: ...............................................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czterech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rata do </w:t>
        <w:tab/>
        <w:t>12.01.2012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rata do </w:t>
        <w:tab/>
        <w:t>31.03.2012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 rata do </w:t>
        <w:tab/>
        <w:t>30.06.2012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rata do </w:t>
        <w:tab/>
        <w:t>30.09.2012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01 stycznia 2012r</w:t>
      </w:r>
      <w:r>
        <w:rPr>
          <w:rFonts w:cs="Tahoma" w:ascii="Tahoma" w:hAnsi="Tahoma"/>
          <w:color w:val="000000"/>
        </w:rPr>
        <w:t>.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31 grudnia 2012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następujących okolicznościach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, które będą korzystne dla Zamawiając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miany wykazu osób, podmiotów </w:t>
      </w:r>
      <w:r>
        <w:rPr>
          <w:rFonts w:cs="Tahoma" w:ascii="Tahoma" w:hAnsi="Tahoma"/>
          <w:color w:val="0000FF"/>
        </w:rPr>
        <w:t>bądź podwykonawców, wskazanych przez Wykonawcę</w:t>
      </w:r>
      <w:r>
        <w:rPr>
          <w:rFonts w:cs="Tahoma" w:ascii="Tahoma" w:hAnsi="Tahoma"/>
        </w:rPr>
        <w:t>, pod warunkiem, że zmiany te nie będą mniej korzystne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mi odpowiedzialnymi za przestrzeganie przepisów niniejszej umowy są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– Główna Księgowa, tel. +48 33 814-35-11 wew. 240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– ................................, tel. ................................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W sprawach nieuregulowanych w niniejszej umowie mają zastosowanie przepisy ustawy z dnia </w:t>
        <w:br/>
        <w:t xml:space="preserve">29 lutego 2004r. Prawo zamówień publicznych (Dz .U. 2010, Nr 113, poz. 759 z późn. zm.) </w:t>
        <w:br/>
        <w:t>i odpowied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MingLiU;新細明體" w:hAnsi="PMingLiU;新細明體" w:eastAsia="PMingLiU;新細明體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 w:eastAsia="PMingLiU;新細明體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ahoma" w:hAnsi="Tahoma" w:cs="Tahoma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ahoma" w:hAnsi="Tahoma" w:cs="Tahoma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ahoma" w:hAnsi="Tahoma" w:cs="Tahoma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ahoma" w:hAnsi="Tahoma" w:cs="Tahom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ahoma" w:hAnsi="Tahoma" w:cs="Tahoma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Tahoma" w:hAnsi="Tahoma" w:cs="Tahoma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PMingLiU;新細明體" w:hAnsi="PMingLiU;新細明體" w:eastAsia="PMingLiU;新細明體" w:cs="Wingdings"/>
      <w:sz w:val="16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ahoma" w:hAnsi="Tahoma" w:cs="Tahoma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Tahoma" w:hAnsi="Tahoma" w:cs="Tahoma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ahoma" w:hAnsi="Tahoma" w:cs="Tahoma"/>
    </w:rPr>
  </w:style>
  <w:style w:type="character" w:styleId="WW8Num146z2">
    <w:name w:val="WW8Num146z2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PMingLiU;新細明體" w:hAnsi="PMingLiU;新細明體" w:eastAsia="PMingLiU;新細明體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/>
  </w:style>
  <w:style w:type="character" w:styleId="WW8Num149z6">
    <w:name w:val="WW8Num149z6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ahoma" w:hAnsi="Tahoma" w:cs="Tahoma"/>
    </w:rPr>
  </w:style>
  <w:style w:type="character" w:styleId="WW8Num168z0">
    <w:name w:val="WW8Num168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ahoma" w:hAnsi="Tahoma" w:cs="Tahoma"/>
    </w:rPr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Tahoma" w:hAnsi="Tahoma" w:cs="Tahoma"/>
    </w:rPr>
  </w:style>
  <w:style w:type="character" w:styleId="WW8Num216z2">
    <w:name w:val="WW8Num216z2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PMingLiU;新細明體" w:hAnsi="PMingLiU;新細明體" w:eastAsia="PMingLiU;新細明體" w:cs="Wingdings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ahoma" w:hAnsi="Tahoma" w:cs="Tahoma"/>
    </w:rPr>
  </w:style>
  <w:style w:type="character" w:styleId="WW8Num268z2">
    <w:name w:val="WW8Num268z2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cs="Tahoma"/>
    </w:rPr>
  </w:style>
  <w:style w:type="character" w:styleId="WW8Num309z0">
    <w:name w:val="WW8Num309z0"/>
    <w:qFormat/>
    <w:rPr>
      <w:rFonts w:ascii="PMingLiU;新細明體" w:hAnsi="PMingLiU;新細明體" w:eastAsia="PMingLiU;新細明體" w:cs="Wingdings"/>
      <w:sz w:val="16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6">
    <w:name w:val="WW8Num309z6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Times New Roman" w:hAnsi="Times New Roman" w:eastAsia="Times New Roman" w:cs="Times New Roman"/>
    </w:rPr>
  </w:style>
  <w:style w:type="character" w:styleId="WW8Num314z0">
    <w:name w:val="WW8Num314z0"/>
    <w:qFormat/>
    <w:rPr>
      <w:rFonts w:ascii="Tahoma" w:hAnsi="Tahoma" w:cs="Tahoma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i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Times New Roman" w:hAnsi="Times New Roman" w:eastAsia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ahoma" w:hAnsi="Tahoma" w:cs="Tahoma"/>
    </w:rPr>
  </w:style>
  <w:style w:type="character" w:styleId="WW8Num331z2">
    <w:name w:val="WW8Num331z2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ahoma" w:hAnsi="Tahoma" w:cs="Tahoma"/>
    </w:rPr>
  </w:style>
  <w:style w:type="character" w:styleId="WW8Num344z2">
    <w:name w:val="WW8Num344z2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ahoma" w:hAnsi="Tahoma" w:cs="Tahoma"/>
    </w:rPr>
  </w:style>
  <w:style w:type="character" w:styleId="WW8Num348z2">
    <w:name w:val="WW8Num348z2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ahoma" w:hAnsi="Tahoma" w:cs="Tahoma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ahoma" w:hAnsi="Tahoma" w:cs="Tahoma"/>
    </w:rPr>
  </w:style>
  <w:style w:type="character" w:styleId="WW8Num355z2">
    <w:name w:val="WW8Num355z2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5z0">
    <w:name w:val="WW8Num375z0"/>
    <w:qFormat/>
    <w:rPr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b w:val="false"/>
      <w:i w:val="false"/>
      <w:sz w:val="24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b w:val="false"/>
      <w:i w:val="false"/>
      <w:sz w:val="24"/>
    </w:rPr>
  </w:style>
  <w:style w:type="character" w:styleId="WW8Num383z0">
    <w:name w:val="WW8Num383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>
      <w:b w:val="false"/>
      <w:i w:val="false"/>
      <w:sz w:val="24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Tahoma" w:hAnsi="Tahoma" w:cs="Tahoma"/>
    </w:rPr>
  </w:style>
  <w:style w:type="character" w:styleId="WW8Num392z2">
    <w:name w:val="WW8Num392z2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7:00Z</dcterms:created>
  <dc:creator>Dział Zamówień Publicznychh</dc:creator>
  <dc:description/>
  <dc:language>en-US</dc:language>
  <cp:lastModifiedBy>Fornal</cp:lastModifiedBy>
  <cp:lastPrinted>2009-10-13T10:07:00Z</cp:lastPrinted>
  <dcterms:modified xsi:type="dcterms:W3CDTF">2011-11-02T09:50:00Z</dcterms:modified>
  <cp:revision>46</cp:revision>
  <dc:subject/>
  <dc:title>O g ł o s z e n i e</dc:title>
</cp:coreProperties>
</file>