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13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sukcesywne wykonywanie usługi drukowania biletów jednorazowych, jednodniowych, </w:t>
        <w:br/>
        <w:t xml:space="preserve">7-dniowych, miesięcznych oraz trzymiesięcznych, jak również legitymacji do biletów miesięcznych i trzymiesięcznych na rzecz Miejskiego Zakładu Komunikacyjnego </w:t>
        <w:br/>
        <w:t>w Bielsku-Białej</w:t>
      </w:r>
      <w:r>
        <w:rPr/>
        <w:t xml:space="preserve">, niniejszym oświadczam, że w przypadku wyboru mojej oferty zobowiązuję się do monitorowania procesu produkcji biletów i utrwalenia go na dowolnym nośniku, pozwalającym odtworzenie produkcji. </w:t>
      </w:r>
    </w:p>
    <w:p>
      <w:pPr>
        <w:pStyle w:val="Normal"/>
        <w:spacing w:lineRule="auto" w:line="360"/>
        <w:jc w:val="both"/>
        <w:rPr/>
      </w:pPr>
      <w:r>
        <w:rPr/>
        <w:t>Ponadto oświadczam, że Zamawiający będzie miał możliwość dostępu do tego nośnika przez cały okres trwania umowy oraz w okresie 6 miesięcy po jej zakońc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7:00Z</dcterms:created>
  <dc:creator>Renata Fornal</dc:creator>
  <dc:description/>
  <dc:language>en-US</dc:language>
  <cp:lastModifiedBy>Fornal</cp:lastModifiedBy>
  <cp:lastPrinted>2006-07-14T13:25:00Z</cp:lastPrinted>
  <dcterms:modified xsi:type="dcterms:W3CDTF">2008-06-27T10:30:00Z</dcterms:modified>
  <cp:revision>5</cp:revision>
  <dc:subject/>
  <dc:title>Załącznik Nr 7</dc:title>
</cp:coreProperties>
</file>