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Załącznik Nr 7 </w:t>
      </w:r>
    </w:p>
    <w:p>
      <w:pPr>
        <w:pStyle w:val="Normal"/>
        <w:ind w:left="7080" w:right="-567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o Umowy Nr DZP-…./2021/D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RZĄDZENIE nr 20/17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yrektora Miejskiego Zakładu Komunikacyjnego w Bielsku-Biał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lipca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w sprawie:</w:t>
        <w:tab/>
        <w:t>zasad korzystania z miejsc postojowych na placach zlokalizowanych na terenach należących do Miejskiego Zakładu Komunikacyjnego w Bielsku-Biał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stawie § 5 Statutu Miejskiego Zakładu Komunikacyjnego w Bielsku-Białej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 O S T A N A W I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Wyznaczyć na terenie administrowanym przez MZK w Bielsku-Białej n/w miejsca, na których pracownicy zakładu i firm współpracujących mogą pozostawiać samochody: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rzed budynkiem administracyjnym (plac postojowy A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wewnątrz zakładu przy budynku administracyjnym (plac postojowy B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(plac postojowy C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owyżej górnego placu postojowego autobusów (plac postojowy D)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Lokalizację placów postojowych przedstawia szkic stanowiący Załącznik nr 1 do Zarządzenia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Zasady korzystania z placów postojowych zawarto w REGULAMINIE stanowiącym Załącznik nr 2 do Zarządzenia.</w:t>
      </w:r>
    </w:p>
    <w:p>
      <w:pPr>
        <w:pStyle w:val="Tekstpodstawowy2"/>
        <w:ind w:left="284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 xml:space="preserve"> </w:t>
      </w:r>
    </w:p>
    <w:p>
      <w:pPr>
        <w:pStyle w:val="Tekstpodstawowy2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§ 2.</w:t>
      </w:r>
    </w:p>
    <w:p>
      <w:pPr>
        <w:pStyle w:val="Tekstpodstawowy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Zobowiązać kierownika Działu Spraw Pracowniczych do bieżącego sprawowania nadzoru nad placami postojowymi, a w szczególności: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1.</w:t>
        <w:tab/>
        <w:t>prowadzenia ewidencji wynajętych miejsc na placu postojowym B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2.</w:t>
        <w:tab/>
        <w:t>prowadzenia ewidencji wydanych pilotów umożliwiających wjazd na plac postojowy C i D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3.</w:t>
        <w:tab/>
        <w:t>informowania zainteresowanych wjazdami na place postojowe B, C i D o obowiązującym REGULAMINIE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3.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Traci moc Zarządzenie Dyrektora nr 25/07 z dnia 17 września 2007 r. w sprawie zasad parkowania i garażowania samochodów na terenie wewnętrznym Miejskiego Zakładu Komunikacyjnego w Bielsku-Białej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4.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rządzenie wchodzi w życie z dniem </w:t>
      </w:r>
      <w:r>
        <w:rPr>
          <w:rFonts w:cs="Arial"/>
          <w:b/>
          <w:bCs/>
          <w:i w:val="false"/>
          <w:sz w:val="22"/>
          <w:szCs w:val="22"/>
        </w:rPr>
        <w:t xml:space="preserve"> 1 sierpnia 2017 r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ozdzielnik: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 xml:space="preserve">Wszystkie komórki organizacyjne </w:t>
      </w:r>
      <w:r>
        <w:br w:type="page"/>
      </w:r>
    </w:p>
    <w:p>
      <w:pPr>
        <w:pStyle w:val="Tekstpodstawowy2"/>
        <w:jc w:val="righ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łącznik nr 2 </w:t>
      </w:r>
    </w:p>
    <w:p>
      <w:pPr>
        <w:pStyle w:val="Tekstpodstawowy2"/>
        <w:ind w:left="4956" w:firstLine="708"/>
        <w:jc w:val="right"/>
        <w:rPr/>
      </w:pPr>
      <w:r>
        <w:rPr>
          <w:rFonts w:cs="Arial"/>
          <w:i w:val="false"/>
          <w:sz w:val="22"/>
          <w:szCs w:val="22"/>
        </w:rPr>
        <w:t xml:space="preserve">do Zarządzenia nr 20/17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</w:rPr>
        <w:t>REGULAMIN KORZYSTANIA Z PLACÓW POSTOJOWYCH  MZK</w:t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A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zewnętrzny, ogólnodostępny, niestrzeżony, bezpłatny o pojemności 47 miejsc postojowych, w tym: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40 miejsc postojowych ogólnodostępnych dla pojazdów samochodowych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/>
          <w:i w:val="false"/>
          <w:sz w:val="22"/>
          <w:szCs w:val="22"/>
        </w:rPr>
        <w:t xml:space="preserve">1 wydzielone miejsce postojowe dla pojazdów dla klientów MZK, 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 wydzielone miejsce postojowe dla pojazdów osób niepełnosprawnych,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5 wydzielonych miejsc postojowych dla motocykli i rowerów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iejsca postojowe są wyznaczone białymi poziomymi liniami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6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B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wewnętrzny dla pracowników zakładu i firm współpracujących z MZK, płatny, niestrzeżony o pojemności 42 miejsc postojowych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iejsca postojowe są numerowane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rzyznanie prawa do korzystania z placu dokonywane jest według kolejności zgłoszeń przez Dział Spraw Pracowniczy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jący z placu zobowiązany jest do uiszczenia określonej Zarządzeniem Dyrektora MZK należnej opłaty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ruszanie się po terenie zakładu możliwe jest tylko wyznaczoną drogą komunikacyjną od portierni do placu, a pozostawienie pojazdu tylko na wyznaczonych miejsca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nie z placu możliwe jest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w dni robocze. -  od godz. 5</w:t>
      </w:r>
      <w:r>
        <w:rPr>
          <w:rFonts w:cs="Arial"/>
          <w:i w:val="false"/>
          <w:sz w:val="22"/>
          <w:szCs w:val="22"/>
          <w:vertAlign w:val="superscript"/>
        </w:rPr>
        <w:t>30</w:t>
      </w:r>
      <w:r>
        <w:rPr>
          <w:rFonts w:cs="Arial"/>
          <w:i w:val="false"/>
          <w:sz w:val="22"/>
          <w:szCs w:val="22"/>
        </w:rPr>
        <w:t xml:space="preserve"> do godz. 18</w:t>
      </w:r>
      <w:r>
        <w:rPr>
          <w:rFonts w:cs="Arial"/>
          <w:i w:val="false"/>
          <w:sz w:val="22"/>
          <w:szCs w:val="22"/>
          <w:vertAlign w:val="superscript"/>
        </w:rPr>
        <w:t>00</w:t>
      </w:r>
      <w:r>
        <w:rPr>
          <w:rFonts w:cs="Arial"/>
          <w:i w:val="false"/>
          <w:sz w:val="22"/>
          <w:szCs w:val="22"/>
        </w:rPr>
        <w:t xml:space="preserve"> - POZOSTAWIANIE SAMOCHODÓW,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e wszystkie dni tygodnia - </w:t>
        <w:tab/>
        <w:t>GARAŻOWANIE SAMOCHODÓW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 ramach dokonanej rezerwacji korzystający z placu ma prawo do takiej ilości miejsc postojowych jaką zarezerwował i za jaką dokonał zapłaty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i pracownicy ochrony mają prawo monitorowania, kontrolowania i sporządzania raportów w zakresie przestrzegania przez użytkowników warunków Regulamin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ma prawo wypowiedzenia warunków postoju w przypadku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nie dokonania w terminie wpłaty za korzystanie z miejsca postojowego,</w:t>
      </w:r>
    </w:p>
    <w:p>
      <w:pPr>
        <w:pStyle w:val="Tekstpodstawowy2"/>
        <w:numPr>
          <w:ilvl w:val="1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zostawiania pojazdu poza miejscem wskazanym na plac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O rezygnacji z miejsca postojowego użytkownik winien powiadomić Dział Spraw Pracowniczych do ostatniego dnia miesiąca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W przypadku wypowiedzenia warunków, zgodnie z ust.8 Regulaminu, użytkownikowi nie przysługuje zwrot części uiszczonej opłaty pozostałej do końca miesiąca kalendarzowego, ani żadne odszkodowanie z tytułu wcześniejszej rezygnacji z miejsca postojowego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ZK zastrzega sobie prawo zmiany zapisów Regulaminu.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 C i D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lace zewnętrzne, dla pracowników MZK, niestrzeżone o pojemności 60 miejsc (plac C) </w:t>
        <w:br/>
        <w:t>i 44 miejsc (plac D)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jazd na plac jest możliwy po wykupieniu, w ramach zwrotnej kaucji, pilota do otwierania rampy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MZK nie gwarantuje miejsca postojowego i nie odpowiada za pojazdy będące na placu i rzeczy w nich pozostawion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b/>
          <w:bCs/>
          <w:i w:val="false"/>
          <w:sz w:val="22"/>
          <w:szCs w:val="22"/>
        </w:rPr>
        <w:t>Place są niestrzeżone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arunkiem korzystania z  placów zewnętrznych jest: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zgłoszenie zamiaru korzystania z placu w Dziale Spraw Pracownic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osiadanie pilota umożliwiającego otwarcie rampy lub bramy do wjazdu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rzestrzeganie zasad niniejszego Regulaminu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siadacz pilota jest za niego odpowiedzialny. W przypadku jego uszkodzenia należy niezwłocznie powiadomić o tym fakcie Dział Spraw Pracowniczych.</w:t>
      </w:r>
    </w:p>
    <w:p>
      <w:pPr>
        <w:pStyle w:val="Tekstpodstawowy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 zagubionego pilota wpłacona kaucja stanowi odszkodowani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 przypadku rezygnacji z miejsca postojowego należy niezwłocznie powiadomić Dział Spraw Pracowniczych i zdać pilot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Należy zachować szczególną ostrożność przy wjeździe i wyjeździe z parkingu C i D, gdyż rampa i brama wjazdowa samoczynnie zamykają się po 30 sekundach od momentu całkowitego otwarci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O wszelkich nieprawidłowościach związanych z placami należy powiadomić Dział Spraw Pracowniczy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 xml:space="preserve">MZK przysługuje prawo zmiany zapisów Regulaminu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4:00Z</dcterms:created>
  <dc:creator>Agnieszka Droździk-Szotek</dc:creator>
  <dc:description/>
  <cp:keywords/>
  <dc:language>en-US</dc:language>
  <cp:lastModifiedBy>fornal</cp:lastModifiedBy>
  <cp:lastPrinted>2017-07-06T09:02:00Z</cp:lastPrinted>
  <dcterms:modified xsi:type="dcterms:W3CDTF">2021-11-16T12:45:00Z</dcterms:modified>
  <cp:revision>6</cp:revision>
  <dc:subject/>
  <dc:title>ZARZĄDZENIE   nr      /00</dc:title>
</cp:coreProperties>
</file>