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na wykonanie remontu kapitalnego silni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raz z osprzętem do autobusów eksploatowanych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ejski Zakład Komunikacyjny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PV: 50.11.60.00-1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0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2010r. Nr 113, poz. 759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Przedmiotem przetargu jest sukcesywna usługa polegająca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wykonywaniu remontów kapitalnych </w:t>
      </w:r>
      <w:r>
        <w:rPr>
          <w:rFonts w:cs="Tahoma" w:ascii="Tahoma" w:hAnsi="Tahoma"/>
          <w:color w:val="0000FF"/>
        </w:rPr>
        <w:t>16</w:t>
      </w:r>
      <w:r>
        <w:rPr>
          <w:rFonts w:cs="Tahoma" w:ascii="Tahoma" w:hAnsi="Tahoma"/>
        </w:rPr>
        <w:t xml:space="preserve"> silników następujących typów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RABA D 10 UTS 184</w:t>
      </w:r>
      <w:r>
        <w:rPr>
          <w:rFonts w:cs="Tahoma" w:ascii="Tahoma" w:hAnsi="Tahoma"/>
        </w:rPr>
        <w:t xml:space="preserve"> – przeznaczonych do autobusów Ikarus 280.70 współpracujących z automatyczną skrzynią biegów ZF 4 HP 590 oraz rzędową pompą wtryskową BOSCH PES6P120 – </w:t>
      </w:r>
      <w:r>
        <w:rPr>
          <w:rFonts w:cs="Tahoma" w:ascii="Tahoma" w:hAnsi="Tahoma"/>
          <w:color w:val="0000FF"/>
        </w:rPr>
        <w:t>3 szt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 xml:space="preserve">MAN D0826 LUH 12 </w:t>
      </w:r>
      <w:r>
        <w:rPr>
          <w:rFonts w:cs="Tahoma" w:ascii="Tahoma" w:hAnsi="Tahoma"/>
        </w:rPr>
        <w:t xml:space="preserve">przeznaczony do autobusów MAN NL 222, współpracujących </w:t>
        <w:br/>
        <w:t xml:space="preserve">z automatyczną skrzynią biegów ZF 4HP 500 oraz rzędową pompą wtryskową BOSCH PES6H120 – </w:t>
      </w:r>
      <w:r>
        <w:rPr>
          <w:rFonts w:cs="Tahoma" w:ascii="Tahoma" w:hAnsi="Tahoma"/>
          <w:color w:val="0000FF"/>
        </w:rPr>
        <w:t>3 szt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MAN D2866 UM</w:t>
      </w:r>
      <w:r>
        <w:rPr>
          <w:rFonts w:cs="Tahoma" w:ascii="Tahoma" w:hAnsi="Tahoma"/>
        </w:rPr>
        <w:t xml:space="preserve"> – przeznaczonych do autobusów Ikarus 280 współpracujących </w:t>
        <w:br/>
        <w:t xml:space="preserve">z automatyczną skrzynią biegów </w:t>
      </w:r>
      <w:r>
        <w:rPr>
          <w:rFonts w:cs="Tahoma" w:ascii="Tahoma" w:hAnsi="Tahoma"/>
          <w:color w:val="0000FF"/>
        </w:rPr>
        <w:t xml:space="preserve">ZF 4HP 500 </w:t>
      </w:r>
      <w:r>
        <w:rPr>
          <w:rFonts w:cs="Tahoma" w:ascii="Tahoma" w:hAnsi="Tahoma"/>
        </w:rPr>
        <w:t xml:space="preserve">oraz rzędową pompą wtryskową BOSCH PES6P110 </w:t>
      </w:r>
      <w:r>
        <w:rPr>
          <w:rFonts w:cs="Tahoma" w:ascii="Tahoma" w:hAnsi="Tahoma"/>
          <w:color w:val="0000FF"/>
        </w:rPr>
        <w:t>– 2 szt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MAN D 0836 LOH 02</w:t>
      </w:r>
      <w:r>
        <w:rPr>
          <w:rFonts w:cs="Tahoma" w:ascii="Tahoma" w:hAnsi="Tahoma"/>
        </w:rPr>
        <w:t xml:space="preserve"> przeznaczonych do autobusów Solaris Urbino 12 współpracujących z automatyczną skrzynią biegów Voith D 854.3E oraz rotacyjną pompą wtryskową BOSCH typu VP44 MS6.4 – </w:t>
      </w:r>
      <w:r>
        <w:rPr>
          <w:rFonts w:cs="Tahoma" w:ascii="Tahoma" w:hAnsi="Tahoma"/>
          <w:color w:val="0000FF"/>
        </w:rPr>
        <w:t>3 szt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OM 906 HLA</w:t>
      </w:r>
      <w:r>
        <w:rPr>
          <w:rFonts w:cs="Tahoma" w:ascii="Tahoma" w:hAnsi="Tahoma"/>
        </w:rPr>
        <w:t xml:space="preserve"> – przeznaczonych do autobusów Mercedes Benz Citaro 0530K współpracujących z automatyczną skrzynią biegów Voith D 854.3E oraz pompowtryskiwaczami BOSCH – </w:t>
      </w:r>
      <w:r>
        <w:rPr>
          <w:rFonts w:cs="Tahoma" w:ascii="Tahoma" w:hAnsi="Tahoma"/>
          <w:color w:val="0000FF"/>
        </w:rPr>
        <w:t>2 sz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DAF GS 160M</w:t>
      </w:r>
      <w:r>
        <w:rPr>
          <w:rFonts w:cs="Tahoma" w:ascii="Tahoma" w:hAnsi="Tahoma"/>
        </w:rPr>
        <w:t xml:space="preserve"> przeznaczonych do autobusów IKARUS 415.14D współpracujących </w:t>
        <w:br/>
        <w:t xml:space="preserve">z automatyczną skrzynią VOITH D 851.3 oraz rzędową pompą wtryskową BOSCH PE6P120 – </w:t>
      </w:r>
      <w:r>
        <w:rPr>
          <w:rFonts w:cs="Tahoma" w:ascii="Tahoma" w:hAnsi="Tahoma"/>
          <w:color w:val="0000FF"/>
        </w:rPr>
        <w:t>3 sz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u remontów kapitalnych pomp wtryskowych typ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720" w:firstLine="27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BOSCH PES6P120 – 4 sz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720" w:firstLine="27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BOSCH PES6H120 – 3 sz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720" w:firstLine="27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BOSCH PES6P110 – 3 sz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720" w:firstLine="27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BOSCH typu VP44 MS6.4 – 3 sz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720" w:firstLine="27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BOSCH PE6P120 – 3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Zamówienie obejmuje następujące czyn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transport każdego silnika lub pomp wtryskowych przeznaczonych do remontu z siedziby Zamawiającego do miejsca wykonania remontu oraz transport powrotny (po wykonaniu remontu) do magazynu Zamawiającego lub innego miejsca wskazanego przez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ykonanie remontu kapitalnego silnika lub pomp wtryskowych wg zakresu rzeczowego przedstawionego w SIWZ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danie silnika lub pomp wtryskowych po remoncie w miejscu wskazanym przez Zamawiającego na podstawie protokołu zdawczo-odbiorcz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e uruchomienie i odbiór silnika po zabudowie w autobusie u Zamawiającego, po próbie drogowej (koszty zabudowy silnika w autobusie ponosi Zamawiający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napraw gwarancyjnych zgodnie z zasadami opisanymi w projekcie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e wydruków z przeprowadzonych pomiarów silnik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śnienie olej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śnienie sprężenia na tłokach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ymienie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agnostyki wtryskiwaczy w tym ciśnienie wtrysku oraz czas spadku ciśnienia wtryskiwacz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pomiarowy wyważenia wirnika turbosprężark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trwałe oznakowanie remontowanych silników i ich głównych podzespołów, zgodnie </w:t>
        <w:br/>
        <w:t xml:space="preserve">z </w:t>
      </w:r>
      <w:r>
        <w:rPr>
          <w:rFonts w:cs="Tahoma" w:ascii="Tahoma" w:hAnsi="Tahoma"/>
          <w:b/>
        </w:rPr>
        <w:t>Załącznikiem Nr 2 do Umowy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Zakres rzeczowy remontu kapitalnego każdego silnika i jego podzespołów musi być zgodny </w:t>
        <w:br/>
        <w:t>z technologią i wytycznymi jego producenta z zastosowaniem części oryginalnych (nowe z tzw. pierwszego montażu) i obejmuje wykonanie co najmniej niżej wymienionego zakresu prac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y demontaż silnika, mycie i szczegółowa weryfikacja czę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kadłuba silnika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zczelności kadłub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ęknięć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>naprawa płaszczyzny podgłowicow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współosiowości oraz wymiarów gniazd łożysk głównych, ewentualna napraw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łożysk wałka rozrządu – wymiana panewek na now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otworów pod tuleje cylindrowe lub cylindrów i otworów popychacz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ładne usunięcie kamienia kotłowego z przestrzeni układu chłodzenia kadłuba silnik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ycie i czyszczenie kadłuba po naprawie oraz sprawdzenie szczelnośc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głowic cylindrowych i elementów układu rozrząd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zczelności głowic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owierzchni uszczelniając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ładne usunięcie kamienia kotłowego z przestrzeni układu chodzenia głowic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wymiana na nowe zaworów wraz z prowadnicami gniazd zaworowych, sprężyn </w:t>
        <w:br/>
        <w:t>i uszkodzonych dźwigni zawor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eneracja wałka rozrząd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uszczelniaczy trzonków zaworów oraz nasadek na trzonki zaworów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wymiana na nowe gniazd wraz z uszczelnieniem pod wtryskiwacze – dotyczy silników D10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wału korbowego i korbowodów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lifowanie i polerowanie czopów głównych i korb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twardości czopów wał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szczenie i mycie kanałów olej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wnoważenie wału kpl. wraz z kołem zamachowy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 xml:space="preserve">regeneracja korbowodów z wymianą śrub stopy korbowod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na nowe wszystkich panew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ymiana na nowe tulei cylindrowych, tłoków wraz z pierścieniami i sworzniami tłokowymi </w:t>
        <w:br/>
        <w:t xml:space="preserve">w jednej grupie selekcyjnej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elementów układu smarowania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 xml:space="preserve">czyszczenie przewodów i kanałów olejowych oraz uszczelnianie połączeń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ompy olejowej oraz elementów z nią współpracując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filtrów olej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right="-288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zaworów ciśnieniowych w kanale olejowym – dotyczy silnika MAN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filtra odśrodkowego oleju (dotyczy silnika RABA D10 oraz OM906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elementów układu zasilani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aprawa wtryskiwaczy – wymiana na nowe rozpylaczy, płytek regulacyjnych, sprężyn, nakrętek i oringów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 xml:space="preserve">remont pompy wtryskowej lub układu pompowtryskiwaczy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 xml:space="preserve">wymiana na nowe przewodów paliwowych w tym wysokiego ciśn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ksowa naprawa osprzętu silnika: sprężarki powietrza, turbiny, pompy wodnej, hydropompy układu wspomagania kierownicy, hydropompy napędu wentylatora.  alternatora i rozrusznik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right="-468" w:hanging="720"/>
        <w:jc w:val="both"/>
        <w:rPr/>
      </w:pPr>
      <w:r>
        <w:rPr>
          <w:rFonts w:cs="Tahoma" w:ascii="Tahoma" w:hAnsi="Tahoma"/>
        </w:rPr>
        <w:t>wymiana na nowe sprzęgła napędu hydropompy w układzie wspomagania kierowni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Montaż silnika - wymiana na nowe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ch uszczelnień i uszczelek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ub i nakrętek zgodnie z dokumentacją producenta silnik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ch przewodów elastycznych (wodne-silikonowe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>opasek zacisk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ków klinowych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Docieranie pod obciążeniem, regulacja do wartości zadanych oraz sprawdzenie podstawowych parametrów silnika w hamow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lowanie silnika i przygotowanie do transportu (zamknięcie otworów wodnych, paliwowych, kolektora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Zakres rzeczowy remontu kapitalnego pompy wtryskow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ryfikacja elementów po rozbiór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na nowe elementów tłoczących i uszczelni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na nowe wszystkich łożys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Montaż, sprawdzenie i regulacja na stanowisku probierczym. </w:t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Umowa będzie realizowana przez okres 36 miesięcy od daty jej podpisania. 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wykazać, że w okresie ostatnich 3 lat przed upływem terminu składania ofert, a jeżeli okres prowadzenia działalności jest krótszy – w tym okresie wykonał co najmniej 20 remontów kapitalnych typów silników i 10 pomp wtryskowych wymienionych w I Części SIWZ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, głównych usług wraz z podaniem ich wartości, przedmiotu, dat wykonania i podmiotów na rzecz których usługi zostały wykonane oraz załączeniem dowodów czy zostały wykonane lub są wykonywane należycie. </w:t>
      </w:r>
    </w:p>
    <w:p>
      <w:pPr>
        <w:pStyle w:val="Normal"/>
        <w:ind w:left="90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dpowiednim potencjałem technicznym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wyposażeniem niezbędnym do wykonania remontu kapitalnego silników, który w szczególności posiad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ważarkę i doważarkę z możliwością wydruku do regeneracji turbosprężare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ół probierczy do pomp wtryskowych typu Bos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matyczny tester z możliwością wydruku do diagnostyki i naprawy wtryskiwacz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mownię silnikową – do docierania pod obciążeniem silni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ed podpisaniem umowy Zamawiający zastrzega sobie możliwość dokonania oględzin wymienionych urządzeń.</w:t>
      </w:r>
    </w:p>
    <w:p>
      <w:pPr>
        <w:pStyle w:val="Normal"/>
        <w:ind w:left="900" w:firstLine="93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5 do SIWZ) </w:t>
      </w:r>
      <w:r>
        <w:rPr>
          <w:rFonts w:cs="Tahoma" w:ascii="Tahoma" w:hAnsi="Tahoma"/>
        </w:rPr>
        <w:t xml:space="preserve">narzędzi, wyposażenia zakładu i urządzeń technicznych dostępnych Wykonawcy w celu realizacji zamówienia wraz z informacją </w:t>
        <w:br/>
        <w:t xml:space="preserve">o podstawie dysponowania tymi zasobami. </w:t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posiadać środki finansowe lub zdolność kredytową na kwotę minimum 40.000,00 zł. Wartości podane w walutach innych niż PLN zostaną przeliczone na PLN według kursów średnich walut podanych przez Narodowy Bank Polski w dniu ukazania się ogłoszenia o przedmiotowym postępowaniu w Biuletynie Zamówień Publicznych. </w:t>
      </w:r>
    </w:p>
    <w:p>
      <w:pPr>
        <w:pStyle w:val="Normal"/>
        <w:ind w:left="900" w:firstLine="93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banku lub spółdzielczej kasy oszczędnościowo-kredytowej potwierdzającej wysokość posiadanych środków finansowych lub zdolność kredytową wykonawcy, wystawionej nie wcześniej niż 3 miesiące przed upływem terminu składania ofert albo składania wniosków o dopuszczenie do udziału w postępowaniu o udzielenie zamówienia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określający zasady reprezentacji oraz osoby uprawnione do reprezentacji Wykonawcy, a jeżeli Wykonawcę reprezentuje Pełnomocnik – także pełnomocnictwo, określające zakres umocowania, podpisane przez osoby uprawnione do reprezentowania Wykonawc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9 maja 2013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Marek Więzik – Kierownik Działu Technicznego </w:t>
        <w:br/>
        <w:t>tel. + 48 33 814 35 11, wew. 260, 26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305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 remontu kapitalnego silni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raz z osprzętem do autobusów eksploatowanych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ki Zakład Komunikacyjny w Bielsku-Białej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3 czerwca 2013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transportu silników, it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listopada 2008r. w sprawie zwrotu podatku niektórym podatnikom, wystawiania faktur, sposobu ich przechowywania oraz listy towarów i usług, do których nie mają zastosowania zwolnienia od podatku od towarów i usług – Dz. U. z 2008r. Nr 212, poz. 1337 z późn.zm.).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03 czerwca 2013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3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czerwca 2013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11.000,00 zł (słownie: jedenaście tysięcy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remont silników i pomp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03 czerwca 2013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remont silników i pomp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24 maja 2013r. </w:t>
        <w:tab/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9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imes New Roman"/>
      <w:b w:val="false"/>
      <w:i w:val="false"/>
      <w:sz w:val="2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3-05-24T13:24:00Z</cp:lastPrinted>
  <dcterms:modified xsi:type="dcterms:W3CDTF">2013-05-24T12:11:00Z</dcterms:modified>
  <cp:revision>731</cp:revision>
  <dc:subject/>
  <dc:title>Specyfikacja </dc:title>
</cp:coreProperties>
</file>