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Załącznik Nr 4 do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Umowy dzierżawy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Nr DO-........./U/08/DZP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FF"/>
          <w:sz w:val="24"/>
        </w:rPr>
      </w:pPr>
      <w:r>
        <w:rPr>
          <w:rFonts w:cs="Tahoma" w:ascii="Tahoma" w:hAnsi="Tahoma"/>
          <w:b w:val="false"/>
          <w:color w:val="0000FF"/>
        </w:rPr>
        <w:t xml:space="preserve">Wykaz  pracowników </w:t>
      </w:r>
    </w:p>
    <w:p>
      <w:pPr>
        <w:pStyle w:val="Heading"/>
        <w:ind w:left="708" w:hanging="0"/>
        <w:jc w:val="left"/>
        <w:rPr>
          <w:rFonts w:ascii="Tahoma" w:hAnsi="Tahoma" w:cs="Tahoma"/>
          <w:b w:val="false"/>
          <w:b w:val="false"/>
          <w:color w:val="0000FF"/>
          <w:sz w:val="8"/>
        </w:rPr>
      </w:pPr>
      <w:r>
        <w:rPr>
          <w:rFonts w:cs="Tahoma" w:ascii="Tahoma" w:hAnsi="Tahoma"/>
          <w:b w:val="false"/>
          <w:color w:val="0000FF"/>
          <w:sz w:val="8"/>
        </w:rPr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jc w:val="center"/>
              <w:rPr>
                <w:i/>
                <w:i/>
              </w:rPr>
            </w:pPr>
            <w:r>
              <w:rPr/>
              <w:t>Nazwisko i imi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Zajmowane stanowisko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Tapicer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Kurs kwalifikacyjny w zawodzie – tapicer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Tokarz – freze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 w:val="false"/>
                <w:sz w:val="22"/>
              </w:rPr>
              <w:t>Kurs spawania elektrycznego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Mechanik samochodowy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Budowa, naprawa i badania zespołów pneumatyki hamulcowej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Mechanik samochodowy</w:t>
            </w:r>
            <w:r>
              <w:rPr>
                <w:rFonts w:cs="Tahoma" w:ascii="Tahoma" w:hAnsi="Tahoma"/>
                <w:i w:val="false"/>
                <w:sz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Kurs II-go stopnia – powietrzne instalacje pojazdów samochodowych i przyczep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Mechanik samochodowy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Obsługa dźwignic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Mechanik samochodowy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Kurs spawania elektrycznego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Mechanik samochodowy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 xml:space="preserve">Obsługa suwnic sterowanych z poziomu roboczego. </w:t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 w:val="false"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 w:val="false"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rFonts w:ascii="Tahoma" w:hAnsi="Tahoma" w:cs="Tahoma"/>
      <w:b/>
      <w:i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 w:val="false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i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 w:val="false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i w:val="false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i w:val="fals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imes New Roman" w:hAnsi="Times New Roman" w:cs="Times New Roman"/>
      <w:i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57:00Z</dcterms:created>
  <dc:creator>Dariusz Kraus</dc:creator>
  <dc:description/>
  <dc:language>en-US</dc:language>
  <cp:lastModifiedBy>Fornal</cp:lastModifiedBy>
  <cp:lastPrinted>2005-01-17T14:00:00Z</cp:lastPrinted>
  <dcterms:modified xsi:type="dcterms:W3CDTF">2008-02-12T12:04:00Z</dcterms:modified>
  <cp:revision>48</cp:revision>
  <dc:subject/>
  <dc:title>UMOWA NAJMU</dc:title>
</cp:coreProperties>
</file>