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5 </w:t>
      </w:r>
    </w:p>
    <w:p>
      <w:pPr>
        <w:pStyle w:val="Heading1"/>
        <w:ind w:left="708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SIWZ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DZIERŻAWY Nr DO – …/U/0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… 2009r. w Bielsku-Białej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Miejskim Zakładem Komunikacyjnym w Bielsku Białej</w:t>
      </w:r>
      <w:r>
        <w:rPr>
          <w:rFonts w:cs="Tahoma" w:ascii="Tahoma" w:hAnsi="Tahoma"/>
          <w:sz w:val="20"/>
        </w:rPr>
        <w:t>, ul. Długa 50, 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zysztofa Knapika – Dyrektora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WYDZIERŻAWIAJĄCYM,</w:t>
        <w:tab/>
        <w:tab/>
        <w:tab/>
        <w:tab/>
        <w:tab/>
        <w:tab/>
        <w:t>NIP 547-005-00-5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rzedsiębiorcą działającym pod nazwą </w:t>
      </w:r>
      <w:r>
        <w:rPr>
          <w:rFonts w:cs="Tahoma" w:ascii="Tahoma" w:hAnsi="Tahoma"/>
          <w:b/>
          <w:bCs/>
          <w:sz w:val="20"/>
        </w:rPr>
        <w:t>………………………………………………………………….,</w:t>
      </w:r>
      <w:r>
        <w:rPr>
          <w:rFonts w:cs="Tahoma" w:ascii="Tahoma" w:hAnsi="Tahoma"/>
          <w:sz w:val="20"/>
        </w:rPr>
        <w:t xml:space="preserve"> </w:t>
        <w:br/>
        <w:t xml:space="preserve">………………………………………………………………, wpisanym do …………………………………………………… </w:t>
        <w:br/>
        <w:t xml:space="preserve">Nr …………… z dnia ……………………...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ym przez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</w:t>
      </w:r>
      <w:r>
        <w:rPr>
          <w:rFonts w:cs="Tahoma" w:ascii="Tahoma" w:hAnsi="Tahoma"/>
          <w:sz w:val="20"/>
        </w:rPr>
        <w:t>.. – …………………………….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DZIERŻAWCĄ.</w:t>
        <w:tab/>
        <w:tab/>
        <w:tab/>
        <w:tab/>
        <w:tab/>
        <w:tab/>
        <w:tab/>
        <w:t>NIP: ……………………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miotem umowy jest dzierżawa pomieszczeń w budynkach będących w trwałym zarządzie Wydzierżawiającego, położonych przy ul. Długiej 50 w Bielsku-Białej oraz dzierżawa maszyn i urządzeń będących na wyposażeniu pomieszczeń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ione obiekty stanowią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ahoma" w:ascii="Tahoma" w:hAnsi="Tahoma"/>
          <w:sz w:val="20"/>
        </w:rPr>
        <w:t>budynek warsztatu napraw głównych o powierzchni 464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składający się z następujących pomieszczeń: 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2285</wp:posOffset>
                </wp:positionH>
                <wp:positionV relativeFrom="paragraph">
                  <wp:posOffset>136525</wp:posOffset>
                </wp:positionV>
                <wp:extent cx="113665" cy="210883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1088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30960 h 1195560"/>
                            <a:gd name="textAreaBottom" fmla="*/ 1164600 h 119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9.55pt;margin-top:10.75pt;width:8.9pt;height:16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hala naprawcza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arsztat napraw urządzeń grzewczych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tapicernia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arsztat napraw podzespołów elektrycznych</w:t>
      </w:r>
    </w:p>
    <w:p>
      <w:pPr>
        <w:pStyle w:val="Normal"/>
        <w:ind w:left="360" w:firstLine="708"/>
        <w:jc w:val="both"/>
        <w:rPr/>
      </w:pPr>
      <w:r>
        <w:rPr>
          <w:rFonts w:cs="Tahoma" w:ascii="Tahoma" w:hAnsi="Tahoma"/>
          <w:sz w:val="20"/>
        </w:rPr>
        <w:t>- pomieszczenie wentylatora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arsztat napraw zawieszeń</w:t>
        <w:tab/>
        <w:tab/>
        <w:tab/>
        <w:tab/>
        <w:tab/>
        <w:t>- nr inwentarzowy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arsztat napraw szczęk hamulcowych</w:t>
        <w:tab/>
        <w:tab/>
        <w:tab/>
        <w:tab/>
        <w:tab/>
        <w:t>1093 - I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biuro mistrza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pokój śniadań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szatnia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wc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natryski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umywalnia</w:t>
      </w:r>
    </w:p>
    <w:p>
      <w:pPr>
        <w:pStyle w:val="Normal"/>
        <w:ind w:left="360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korytarz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>warsztat pneumatyki o powierzchni 111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znajdujący się w osobnym budynku na terenie MZK - nr inwentarzowy 2207 – 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46" w:leader="none"/>
        </w:tabs>
        <w:jc w:val="both"/>
        <w:rPr/>
      </w:pPr>
      <w:r>
        <w:rPr>
          <w:rFonts w:cs="Tahoma" w:ascii="Tahoma" w:hAnsi="Tahoma"/>
          <w:sz w:val="20"/>
        </w:rPr>
        <w:t>Łączna powierzchnia dzierżawy wynosi 575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</w:rPr>
        <w:t xml:space="preserve">Szkic sytuacyjny położenia nieruchomości oraz stan techniczny obiektów określa protokół zdawczo-odbiorczy stanowiący </w:t>
      </w:r>
      <w:r>
        <w:rPr>
          <w:rFonts w:cs="Tahoma" w:ascii="Tahoma" w:hAnsi="Tahoma"/>
          <w:b/>
          <w:sz w:val="20"/>
        </w:rPr>
        <w:t>Załącznik Nr 1</w:t>
      </w:r>
      <w:r>
        <w:rPr>
          <w:rFonts w:cs="Tahoma" w:ascii="Tahoma" w:hAnsi="Tahoma"/>
          <w:sz w:val="20"/>
        </w:rPr>
        <w:t xml:space="preserve"> do niniejszej umowy.</w:t>
      </w:r>
    </w:p>
    <w:p>
      <w:pPr>
        <w:pStyle w:val="Tekstpodstawowywcity2"/>
        <w:numPr>
          <w:ilvl w:val="0"/>
          <w:numId w:val="11"/>
        </w:numPr>
        <w:rPr/>
      </w:pPr>
      <w:r>
        <w:rPr>
          <w:rFonts w:cs="Tahoma" w:ascii="Tahoma" w:hAnsi="Tahoma"/>
          <w:sz w:val="20"/>
        </w:rPr>
        <w:t xml:space="preserve">W zakres dzierżawy wchodzą również maszyny, urządzenia i wyposażenie znajdujące się w dzierżawionych pomieszczeniach według wykazu stanowiącego </w:t>
      </w:r>
      <w:r>
        <w:rPr>
          <w:rFonts w:cs="Tahoma" w:ascii="Tahoma" w:hAnsi="Tahoma"/>
          <w:b/>
          <w:sz w:val="20"/>
        </w:rPr>
        <w:t>Załącznik Nr 2</w:t>
      </w:r>
      <w:r>
        <w:rPr>
          <w:rFonts w:cs="Tahoma" w:ascii="Tahoma" w:hAnsi="Tahoma"/>
          <w:sz w:val="20"/>
        </w:rPr>
        <w:t xml:space="preserve"> do niniejszej umowy. </w:t>
      </w:r>
    </w:p>
    <w:p>
      <w:pPr>
        <w:pStyle w:val="Tekstpodstawowywcity2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iona powierzchnia będzie wykorzystywana zgodnie z przedmiotem zamówienia, który określony został w umowie na kompleksową naprawę części i podzespołów do autobusów Miejskiego Zakładu Komunikacyjnego w Bielsku-Białej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Dzierżawca oświadcza, że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dla jego działalności prowadzonej na terenie Wydzierżawiającego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Batang;바탕" w:cs="Tahoma" w:ascii="Tahoma" w:hAnsi="Tahoma"/>
          <w:bCs/>
          <w:sz w:val="20"/>
        </w:rPr>
        <w:t xml:space="preserve">zapoznał się z zagrożeniami oraz z wymaganiami z zakresu bezpieczeństwa i higieny pracy, ochrony przeciwpożarowej oraz ochrony środowiska, ustalonymi u Wydzierżawiającego, a mającymi zastosowanie dla jego działalności prowadzonej na terenie Wydzierżawiającego </w:t>
      </w:r>
      <w:r>
        <w:rPr>
          <w:rFonts w:eastAsia="Batang;바탕" w:cs="Tahoma" w:ascii="Tahoma" w:hAnsi="Tahoma"/>
          <w:b/>
          <w:sz w:val="20"/>
        </w:rPr>
        <w:t>(Załącznik nr 3)</w:t>
      </w:r>
      <w:r>
        <w:rPr>
          <w:rFonts w:eastAsia="Batang;바탕"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zaznajomił swoich pracowników z wymaganiami, o których mowa w pkt. 1.1 i 1.2 oraz zobowiązał do ich spełnienia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zapewnił swym pracownikom odpowiednie środki ochrony indywidualnej i zbiorowej, opiekę lekarską i szkolenia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Batang;바탕" w:cs="Tahoma" w:ascii="Tahoma" w:hAnsi="Tahoma"/>
          <w:bCs/>
          <w:sz w:val="20"/>
        </w:rPr>
        <w:t>prowadzi swoją działalność na terenie Wydzierżawiającego zgodnie z wymaganiami, o których mowa w pkt. 1.1 i 1.2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Dzierżawca zobowiązuje się do dostarczenia Wydzierżawiającemu w każdym czasie dokumentów poświadczających zaznajomienie pracowników z wymaganiami określonymi w ustępie 1, pkt. 1.1 i 1.2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Dzierżawca zobowiązuje się do niezwłocznego zgłoszenia Stanowisku ds. BHP i P. Poż. informacji o wypadku przy pracy, chorobach zawodowych lub zdarzeniu potencjalnie wypadkowym, które wystąpiły podczas prac na terenie Wydzierżawia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 xml:space="preserve">Wydzierżawiający jest uprawniony do przeprowadzania i dokumentowania niezapowiedzianych kontroli mających na celu ocenę spełnienia przez Dzierżawcę wymagań z zakresu BHP, P. Poż. i ochrony środowiska, określonych w ustępie 1 i 2. W przypadku stwierdzenia nieprawidłowości Dzierżawca jest zobowiązany do ich usunięcia w terminie uzgodnionym z Wydzierżawiającym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Dzierżawca zobowiązany jest do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użytkowania przedmiotu dzierżawy z należytą starannością i zgodnie z jego przeznaczeniem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utrzymania porządku i czystości w obrębie przedmiotu dzierżawy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zabezpieczenia przedmiotu dzierżawy zgodnie z wymaganiami ochrony przeciwpożarowej, państwowej Inspekcji Pracy i Inspekcji Sanitarnej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0"/>
        </w:rPr>
      </w:pPr>
      <w:r>
        <w:rPr>
          <w:rFonts w:eastAsia="Batang;바탕" w:cs="Tahoma" w:ascii="Tahoma" w:hAnsi="Tahoma"/>
          <w:bCs/>
          <w:sz w:val="20"/>
        </w:rPr>
        <w:t>ubezpieczenia we własnym zakresie przedmiotu dzierżawy od wszelkich ryzyk, z wyjątkiem ubezpieczenia budynków od ognia i innych zdarzeń losowych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eastAsia="Batang;바탕" w:cs="Tahoma" w:ascii="Tahoma" w:hAnsi="Tahoma"/>
          <w:bCs/>
          <w:sz w:val="20"/>
        </w:rPr>
        <w:t>W dzierżawionych pomieszczeniach zabrania się przechowywania materiałów niebezpiecznych i szkodliwych dla środowisk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stałe w trakcie dzierżawy odpady produkcyjne Dzierżawca usuwa na własny koszt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3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ca zobowiązuje się we własnym zakresie przystosować przedmiot dzierżawy do swoich potrzeb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owane przez Dzierżawcę zmiany związane z adaptacją i modernizacją przedmiotu dzierżawy wymagają pisemnej zgody Wydzierżawiając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roboty remontowo-budowlane Dzierżawca będzie wykonywał zgodnie z obowiązującymi przepisami prawa budowla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ulepszenia przedmiotu dzierżawy dokonane przez Dzierżawcę za zgodą Wydzierżawiającego nie podlegają wzajemnym roszczeniom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4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erżawca zobowiązany jest dokonywać we własnym zakresie i na własny koszt konserwacji przedmiotu dzierżawy oraz remontów bieżących, a także obsług technicznych i napraw maszyn i urządzeń będących na wyposażeniu pomieszczeń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5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cy nie wolno poddzierżawiać lub oddawać przedmiotu dzierżawy do używania w całości lub w części bez pisemnej zgody Wydzierżawiającego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 xml:space="preserve">Dzierżawca – na zasadzie art. 23¹ § 1 Kodeksu pracy – zobowiązuje się nadal zatrudniać 6 pracowników, których miejscem pracy są warsztaty, o których mowa w § 1 ust. 2. Wykaz pracowników stanowi </w:t>
      </w:r>
      <w:r>
        <w:rPr>
          <w:rFonts w:cs="Tahoma" w:ascii="Tahoma" w:hAnsi="Tahoma"/>
          <w:b/>
          <w:bCs/>
          <w:sz w:val="20"/>
        </w:rPr>
        <w:t>Załącznik Nr 4</w:t>
      </w:r>
      <w:r>
        <w:rPr>
          <w:rFonts w:cs="Tahoma" w:ascii="Tahoma" w:hAnsi="Tahoma"/>
          <w:sz w:val="20"/>
        </w:rPr>
        <w:t xml:space="preserve"> do umow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trwanie niniejszej umowy Dzierżawca, bez pisemnej zgody Wydzierżawiającego, nie może zwiększyć określonego w ust. 1 poziomu zatrudnienia w warsztatach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naruszenia przez Dzierżawcę postanowień ust. 2, Dzierżawca jest zobowiązany do zapłaty kary umownej w wysokości 300% miesięcznej łącznej stawki czynszu określonej w § 7 ust. 1, za każdego pracownika zatrudnionego ponad określony w ust. 1 poziom zatrudnienia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7.</w:t>
      </w:r>
    </w:p>
    <w:p>
      <w:pPr>
        <w:pStyle w:val="TextBodyIndent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ca zobowiązuje się płacić Wydzierżawiającemu:</w:t>
      </w:r>
    </w:p>
    <w:p>
      <w:pPr>
        <w:pStyle w:val="TextBodyIndent"/>
        <w:numPr>
          <w:ilvl w:val="1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sięczny czynsz w wysokości </w:t>
      </w:r>
      <w:r>
        <w:rPr>
          <w:rFonts w:cs="Tahoma" w:ascii="Tahoma" w:hAnsi="Tahoma"/>
          <w:b/>
          <w:sz w:val="20"/>
        </w:rPr>
        <w:t>6,00 zł netto</w:t>
      </w:r>
      <w:r>
        <w:rPr>
          <w:rFonts w:cs="Tahoma" w:ascii="Tahoma" w:hAnsi="Tahoma"/>
          <w:sz w:val="20"/>
        </w:rPr>
        <w:t xml:space="preserve"> za jeden m² użytkowanej powierzchni, co stanowi kwotę</w:t>
      </w:r>
      <w:r>
        <w:rPr>
          <w:rFonts w:cs="Tahoma" w:ascii="Tahoma" w:hAnsi="Tahoma"/>
          <w:b/>
          <w:sz w:val="20"/>
        </w:rPr>
        <w:t xml:space="preserve"> 3.450,00 zł netto plus należny podatek VAT </w:t>
      </w:r>
      <w:r>
        <w:rPr>
          <w:rFonts w:cs="Tahoma" w:ascii="Tahoma" w:hAnsi="Tahoma"/>
          <w:sz w:val="20"/>
        </w:rPr>
        <w:t xml:space="preserve">(słownie: trzy tysiące czterysta pięćdziesiąt złotych) </w:t>
      </w:r>
      <w:r>
        <w:rPr>
          <w:rFonts w:eastAsia="Batang;바탕" w:cs="Tahoma" w:ascii="Tahoma" w:hAnsi="Tahoma"/>
          <w:sz w:val="20"/>
        </w:rPr>
        <w:t>Czynsz obejmuje koszty administrowania i zarządzania wydzierżawionym obiektem oraz koszty pośrednie, takie jak: ubezpieczenia, podatki, ochrona itp.,</w:t>
      </w:r>
    </w:p>
    <w:p>
      <w:pPr>
        <w:pStyle w:val="TextBodyIndent"/>
        <w:numPr>
          <w:ilvl w:val="1"/>
          <w:numId w:val="8"/>
        </w:numPr>
        <w:rPr/>
      </w:pPr>
      <w:r>
        <w:rPr>
          <w:rFonts w:cs="Tahoma" w:ascii="Tahoma" w:hAnsi="Tahoma"/>
          <w:sz w:val="20"/>
        </w:rPr>
        <w:t xml:space="preserve">za dzierżawę maszyn i urządzeń miesięczną stawkę ryczałtową w wysokości </w:t>
      </w:r>
      <w:r>
        <w:rPr>
          <w:rFonts w:cs="Tahoma" w:ascii="Tahoma" w:hAnsi="Tahoma"/>
          <w:b/>
          <w:sz w:val="20"/>
        </w:rPr>
        <w:t>1.500,00 zł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netto plus podatek VAT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xtBodyIndent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ynsz za dzierżawy, o którym mowa w ust. 1, rozliczany będzie w formie kompensaty z faktur wystawianych za usługę kompleksowej naprawy części i podzespołów do autobusów MZK. </w:t>
      </w:r>
    </w:p>
    <w:p>
      <w:pPr>
        <w:pStyle w:val="Normal"/>
        <w:ind w:left="2124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8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erżawiający zobowiązuje się wobec Dzierżawcy do następujących świadczeń dodatkowych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ahoma" w:ascii="Tahoma" w:hAnsi="Tahoma"/>
          <w:sz w:val="20"/>
        </w:rPr>
        <w:t>udostępnienia energii elektrycznej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enia wody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rzewania pomieszczeń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uwanie odpadów komunalnych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rzystanie z telefonu o numerze wewnętrznym 264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enia za świadczenia dodatkowe dokonywane będą w następujący sposób: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y pobieranej energii elektrycznej ponosi Dzierżawca wg wskazań licznika i obowiązującego cennika opłat ENION S.A.-Rejon Energetyczny Bielsko-Biała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y pobieranej wody i odprowadzanych ścieków ponosi Dzierżawca wg wskazań licznika i obowiązującego cennika opłat PK "AQUA" Bielsko-Biała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rzewanie pomieszczeń opisanych w § 1 ust.2. rozliczane będzie przez wszystkie miesiące kalendarzowe wg stawki 4,00 zł za m² plus należny podatek VAT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ady komunalne rozliczane będą wg stawki umownej 200 zł netto plus należny</w:t>
        <w:br/>
        <w:t>podatek VAT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rzystanie z telefonu rozliczane będzie według wydruku centrali telefonicznej i stawki obowiązującej w telekomunikacji z narzutem 3% opłaty eksploatacyjnej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łaty za świadczenia dodatkowe Dzierżawca płacić będzie w terminie do 10 dni od daty otrzymania faktury lub rozliczane będą w formie kompensaty z faktur wystawionych za usługę kompleksowej naprawy części i podzespołów do autobusów MZK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9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ca jest uprawniony do umieszczenia tablicy informacyjnej, na pylonie przy bramie wjazdowej do nieruchomości Wydzierżawiającego, o wymiarach 82x120 cm – w ramach kwoty czynszu, o którym mowa w § 7 ust. 1 umow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nie tablicy informacyjnej, o której mowa w ust. 1, Dzierżawca zleca podmiotowi wskazanemu przez Wydzierżawiającego i pokrywa we własnym zakresie wynikające z tego koszty. Wydzierżawiający dopuszcza wykonanie tablicy przez inny podmiot, wyłącznie w przypadku gdy użyty materiał do wykonania tablicy, jej kształt, kolor, sposób wykonania i forma będą takie same jak tablice wykonane przez wskazany przez Wydzierżawiającego podmiot. Wydzierżawiający może odmówić umieszczenia tablicy informacyjnej nie spełniającej wymienionych wyżej wymog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 xml:space="preserve">Dzierżawca jest uprawniony do umieszczenia </w:t>
      </w:r>
      <w:r>
        <w:rPr>
          <w:rFonts w:cs="Tahoma" w:ascii="Tahoma" w:hAnsi="Tahoma"/>
          <w:sz w:val="20"/>
          <w:u w:val="single"/>
        </w:rPr>
        <w:t>dodatkowej</w:t>
      </w:r>
      <w:r>
        <w:rPr>
          <w:rFonts w:cs="Tahoma" w:ascii="Tahoma" w:hAnsi="Tahoma"/>
          <w:sz w:val="20"/>
        </w:rPr>
        <w:t xml:space="preserve"> tablicy informacyjnej na pylonie przy bramie wjazdowej do nieruchomości Wydzierżawiającego, o wymiarach 82x120 cm – za opłatą miesięczną w kwocie 50 zł netto, doliczoną do czynszu dzierżawy. Wydzierżawiający dopuszcza uiszczenie z tego tytułu jednorazowej rocznej opłaty w wysokości 500 zł netto. Stawka opłaty może być waloryzowana corocznie, w stopniu nie większym niż wskaźnik inflacji ogłoszony przez GUS, a tego rodzaju zmiana nie będzie przez strony traktowana jako zmiana umow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erżawca może wystąpić do Wydzierżawiającego o udostępnienie innych niż określone w ust. 1-3 powierzchni reklamowych, na zasadach określonych w odrębnej umowi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10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zie wygaśnięcia lub rozwiązania umowy Dzierżawca zwraca przedmiot dzierżawy w stanie nie pogorszonym, wynikającym z normalnej eksploatacji, w terminie wygaśnięcia umowy lub określonym upływem okresu wypowiedzenia. Wszelkie ewentualne uszkodzenia Dzierżawca naprawia na własny koszt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powiedzenia umowy dzierżawy ze skutkiem natychmiastowym Dzierżawca zwraca przedmiot dzierżawy w ciągu tygodnia w stanie nie pogorszonym, wynikającym z normalnej eksploatacji, przy czym wszelkie ewentualne uszkodzenia Dzierżawca naprawia na własny koszt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zie nie zwrócenia pomieszczeń w terminie, bądź zwrotu przedmiotu dzierżawy w stanie wymagającym napraw lub remontów, Dzierżawca obowiązany jest do zapłaty odszkodowania umownego w wysokości dwukrotnego czynszu za cały okres opóźnienia w wydaniu przedmiotu dzierżawy. Zapłacenie odszkodowania umownego nie zwalnia od obowiązku zapłaty odszkodowania za pogorszenie stanu pomieszczeń ponad zwykłe zużycie według faktycznie poniesionych szkód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1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erżawiający nie ponosi odpowiedzialności za wypadki zaistniałe w dzierżawionych pomieszczeniach, jak również w drodze do nich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 12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Umowa została zawarta na czas określony </w:t>
      </w:r>
      <w:r>
        <w:rPr>
          <w:rFonts w:cs="Tahoma" w:ascii="Tahoma" w:hAnsi="Tahoma"/>
          <w:b/>
          <w:bCs/>
          <w:sz w:val="20"/>
        </w:rPr>
        <w:t>od ……………….r. do ………………….r</w:t>
      </w:r>
      <w:r>
        <w:rPr>
          <w:rFonts w:cs="Tahoma" w:ascii="Tahoma" w:hAnsi="Tahoma"/>
          <w:sz w:val="20"/>
        </w:rPr>
        <w:t xml:space="preserve">. i może być rozwiązana przez Zamawiającego z zachowaniem 3-miesięcznego okresu wypowiedzenia na piśmie na koniec każdego miesiąca kalendarzowego lub w każdym czasie za porozumieniem Stron. 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dzierżawiający zastrzega sobie możliwość rozwiązania umowy bez zachowania okresu wypowiedzenia jeżeli Dzierżawca:</w:t>
      </w:r>
    </w:p>
    <w:p>
      <w:pPr>
        <w:pStyle w:val="TextBodyIndent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lega z należnym czynszem lub opłatami wynikającymi z § 8 ust. 2 – co najmniej dwa pełne okresy płatności,</w:t>
      </w:r>
    </w:p>
    <w:p>
      <w:pPr>
        <w:pStyle w:val="TextBodyIndent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uszy postanowienia § 2 ust. 2, § 3 ust. 2 oraz § 5 umowy,</w:t>
      </w:r>
    </w:p>
    <w:p>
      <w:pPr>
        <w:pStyle w:val="TextBodyIndent"/>
        <w:numPr>
          <w:ilvl w:val="1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pisemnej zgody Wydzierżawiającego zatrudni pracownika(-ów) powodując przekroczenia ustalonego w § 6 ust. 1 poziomu zatrudnienia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zaistnienia okoliczności o których mowa w ust. 2 Dzierżawca zobowiązany jest rozliczyć się z Wydzierżawiającym i opuścić przedmiot dzierżawy w terminie wskazanym przez Wydzierżawiającego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zgodnie postanawiają, iż w przypadku rozwiązania umowy nr ……………….. z dnia ……………... na kompleksową naprawę części i podzespołów do autobusów Miejskiego Zakładu Komunikacyjnego w Bielska-Białej, umowa niniejsza może zostać wypowiedziana bez zachowania okresu wypowiedze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3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zmiany postanowień niniejszej umowy wymagają formy pisemnej w postaci aneksu pod rygorem nieważnośc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4.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 uregulowanych postanowieniami niniejszej umowy zastosowanie mieć będą przepisy Kodeksu cywilneg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y mogące wynikać w związku z wykonywaniem przedmiotu umowy strony poddają rozstrzygnięciu właściwym rzeczowo sądom powszechny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5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sporządzono w dwóch jednobrzmiących egzemplarzach, po jednym dla każdej ze stro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ZIERŻAWCA:</w:t>
        <w:tab/>
        <w:tab/>
        <w:tab/>
        <w:tab/>
        <w:tab/>
        <w:tab/>
        <w:tab/>
        <w:t>WYDZIERŻAWIAJĄCY:</w:t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28:00Z</dcterms:created>
  <dc:creator>Jadwiga Kubica</dc:creator>
  <dc:description/>
  <dc:language>en-US</dc:language>
  <cp:lastModifiedBy>Fornal</cp:lastModifiedBy>
  <cp:lastPrinted>2009-04-14T14:40:00Z</cp:lastPrinted>
  <dcterms:modified xsi:type="dcterms:W3CDTF">2009-04-20T11:39:00Z</dcterms:modified>
  <cp:revision>7</cp:revision>
  <dc:subject/>
  <dc:title>UMOWA   WYNAJMU   nr  DO -  …/U/05</dc:title>
</cp:coreProperties>
</file>