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zwaną dalej ustawą Pzp (tekst jedn.: Dz. U. z 2019 r., poz. 1843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usługę polegającą na wykonywaniu prac wchodzących w zakres </w:t>
              <w:br/>
              <w:t xml:space="preserve">obsługi codziennej (OC) pojaz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90910000-9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rzedmiotem przetargu jest usługa polegająca na wykonywaniu niżej wymienionych prac wchodzących w zakres obsługi codziennej pojazdów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Prace wykonywane na hali OC codziennie w autobusach, które przejeżdżają jednocześnie przez dwie linie obsługi w godzinach od 2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podłogi autobusu łącznie z kabiną kiero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arapetów, podszybia szyb czołowych i tylnych, gaśnic, obudów mechanizmów drzwiowych i tablic informacyjnych, foteli pasażerskich, ram okiennych, deski rozdziel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oręczy, uchwytów, kasowników oraz koła kierowni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żnianie śmietnicz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ladzanie i odśnieżanie stopn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potrzeby (na polecenie pracownika Zamawiającego) umycie zabrudzonej podłogi </w:t>
        <w:br/>
        <w:t xml:space="preserve">i wytarcie na sucho.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1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Średni czas poświęcony na sprzątanie codzienne każdego autobusu nie może być dłuższy niż 5 minut. Zatem Wykonawca zobowiązany będzie dysponować taką ilością osób, aby nie przekroczyć średniego czasu sprzątania autobusów z zastrzeżeniem</w:t>
              <w:br/>
              <w:t>ust. 4 pkt 4.1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2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W przypadkach szczególnych (brak możliwości przejazdu przez linię OC) mistrz zmianowy Zamawiającego może podjąć decyzję o wykonywaniu czynności opisanych </w:t>
              <w:br/>
              <w:t>w ust. 1 na placu postojowym. W takich przypadkach zamiast odkurzania podłóg autobusów wykonuje się ich zamiatani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3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Do sprzątania przeznaczonych jest w dni robocze średnio ok. 115 autobusów, w soboty i dni świąteczne średnio ok. 50 autobusów. Autobusy do sprzątania są podstawiane przez pracowników Zamawiającego. 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Sprzątanie hali obsług po zakończeniu przeglądów codziennych autobusów, tj. nie później niż d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mycie posadzki całej hali, przy użyciu maszyny szorującej, czyszczenie okładzin kafelkowych w kanałach obsługowych, czyszczenie urządzeń myj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wa razy w miesiącu - mycie kafelków na ścianach wewnętrznych hali oraz bram wjazdowych wewnąt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co 6 miesięcy, mycie okien z zewnątrz i wewnątrz. Termin mycia ustala się z Zamawiającym. 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e wykonywane okresowo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i sprzątanie okresowe autobusów z użyciem środków chemicznych wykonywane </w:t>
        <w:br/>
        <w:t>głównie w soboty i niedziele w godzinach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raz w uzgodnieniu z Działem Technicznym MZK również w dni robocze do godz.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jazd autobusem ze stanowiska postojowego na myjkę szczotkową </w:t>
        <w:br/>
        <w:t>i ustawienie autobusu w osi bramy myjk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autobusu z zewnątrz po uprzednim przygotowaniu autobusu (zamknięcie okien, włazów, drzwi oraz złożenie lusterek lub ich demontaż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obręczy i piast kół przy pomocy myjki wysokociśnieniowej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umycie bitumicznych zanieczyszczeń z powierzchni karoseri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wnętrza autobusu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ścian i sufitu wewnątrz autobusu i wytarcie do such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i wytarcie do sucha szyb wewnątrz autobusu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ręczy i uchwytów, osłon siłowników drzwiowych oraz tablic informacyjn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siedzeń pasażerskich i fotela kierowcy, przy użyciu urządzenia piorąco-odsysającego, lub odkurzacza (po uzgodnieniu z przedstawicielem Zamawiającego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kabiny kierowc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ram okiennych i drzw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u,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elementów kołowrotu i opończy w autobusach przegubow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dłogi i stopni oraz wytarcie jej na such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przeprowadzenie dezynfekcji wnętrza pojazdu przy użyciu preparatów biobójczych zgodnie z przedstawioną (przez Wykonawcę) instrukcją postępowania z materiałem potencjalnie zakaźnym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azd autobusem na stanowisko postojow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pod ciśnieniem, na każde zlecenie przedstawiciela Zamawiającego, silników, skrzyń biegów, chłodnic, komór, schowków w każdym autobusie. </w:t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4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Mycie i sprzątanie okresowe należy tak rozplanować, aby każdy autobus był co najmniej jeden raz w miesiącu gruntownie wymyty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5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Zastosowany produkt biobójczy musi posiadać pozwolenie na obrót zgodnie </w:t>
              <w:br/>
              <w:t xml:space="preserve">z Rozdziałem 4 ustawy z dnia 9 października 2015 r. o produktach biobójczych </w:t>
              <w:br/>
              <w:t xml:space="preserve">(tekst jedn. Dz. U. z 2018 r., poz. 2231 z późn. zm.) oraz musi znajdować się </w:t>
              <w:br/>
              <w:t xml:space="preserve">w Rejestrze Produktów Biobójczych wydanym przez Urząd Rejestracji Produktów Leczniczych, Wyrobów Medycznych i Produktów Biobójczych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6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Czynności opisane w pkt 3.1.15 Wykonawca dodatkowo wykona na każde zlecenie Zamawiającego w przypadku stwierdzenia zagrożenia epidemii (choroby zakaźnej) na obszarze działania Zamawiającego. </w:t>
            </w:r>
          </w:p>
        </w:tc>
      </w:tr>
      <w:tr>
        <w:trPr>
          <w:trHeight w:val="409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7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>O wykonaniu prac Wykonawca powiadamia:</w:t>
            </w:r>
          </w:p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- pracownika myjni (Zamawiającego) dla prac opisanych w ust. 1 i 2, </w:t>
            </w:r>
          </w:p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- mistrza zmianowego (Zamawiającego) dla prac opisanych w ust. 3. 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nadto Wykonawca mus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do prac opisanych w ust. 1 oraz w ust. 2 pkt 2.1. zabezpieczyć w dni robocze oraz w soboty i dni świąteczne taką ilość osób, aby nie przekroczyć średniego czasu sprzątania opisanego w ust. 1. Z doświadczenia Zamawiającego wynika, że w dni robocze – po godzinie 22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powinno być od 5 do 6 osób, a w pozostałe dni po 3 osoby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c opisanych w ust. 3 zabezpieczyć taką ilość osób, aby każdy autobus był umyty minimum jeden raz w miesiącu. Ze względów organizacyjnych Zamawiający preferuje mycie kompleksowe autobusów w soboty, niedziele oraz pozostałe dni ustawowo wolne od pracy. Zamawiający przyznaje dodatkowe punkty (opisane w kryterium oceny ofert w Części VIII SIWZ) dla Wykonawcy, który spełni ten warune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przed podpisaniem umowy przedłożyć wykaz osób, które będą wykonywać zamówienie lub będą uczestniczyć w wykonywaniu zamówienia, wg </w:t>
      </w:r>
      <w:r>
        <w:rPr>
          <w:rFonts w:cs="Tahoma" w:ascii="Tahoma" w:hAnsi="Tahoma"/>
          <w:b/>
        </w:rPr>
        <w:t>Załącznika Nr 2 do Umowy</w:t>
      </w:r>
      <w:r>
        <w:rPr>
          <w:rFonts w:cs="Tahoma" w:ascii="Tahoma" w:hAnsi="Tahoma"/>
        </w:rPr>
        <w:t xml:space="preserve">. </w:t>
        <w:br/>
        <w:t xml:space="preserve">Do wykazu należy dołączyć kserokopie prawa jazdy kategorii D oraz aktualne badania lekarskie dla pracownika wykonującego prace opisane w ust. 3 pkt 3.1.1 oraz pkt 3.1.16. Badania lekarskie powinny być wykonane w specjalistycznej przychodni pod kątem manewrowania autobusami. Z wykazu musi wynikać, że do prac opisanych w ust. 1 oraz </w:t>
        <w:br/>
        <w:t xml:space="preserve">w ust. 2 pkt 2.1. osoby zatrudnione będą na podstawie umowy o pracę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zapewnić odpowiedni, zgodny z przepisami bezpieczeństwa i higieny pracy, sprzęt do ciśnieniowego mycia oraz sprzątania autobusów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ciśnieniowe urządzenie (1 szt.) do mycia układów napędowych – </w:t>
        <w:br/>
        <w:t xml:space="preserve">z możliwością podgrzewania wody, spełniające minimalne parametry i wymaga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jność tłoczenia</w:t>
        <w:tab/>
        <w:tab/>
        <w:tab/>
        <w:tab/>
        <w:tab/>
        <w:t>- 500-800 l/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lotowe ciśnienie wody regulowane</w:t>
        <w:tab/>
        <w:tab/>
        <w:tab/>
        <w:t>- do min. 150 ba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</w:t>
        <w:tab/>
        <w:tab/>
        <w:tab/>
        <w:tab/>
        <w:tab/>
        <w:tab/>
        <w:tab/>
        <w:t>- 230 V / 400 V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ywarko - szorowarka do mycia posadzek (1 szt.), spełniające min. parametry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</w:rPr>
        <w:t xml:space="preserve">wydajność </w:t>
        <w:tab/>
        <w:tab/>
        <w:tab/>
        <w:tab/>
        <w:tab/>
        <w:tab/>
        <w:t>- min.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lanie akumulatorowe</w:t>
        <w:tab/>
        <w:tab/>
        <w:tab/>
        <w:tab/>
        <w:tab/>
        <w:t>- 24 V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ca szczotki</w:t>
        <w:tab/>
        <w:tab/>
        <w:tab/>
        <w:tab/>
        <w:tab/>
        <w:tab/>
        <w:t>- min. 430 mm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wyposażenie zmywark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otka obrotowa z włosia nylonowego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sawa wraz z prowadnicami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y dwuturbinowy odkurzacz z możliwością odsysania wody (4 szt.), spełniający minimalne parametry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ab/>
        <w:tab/>
        <w:t xml:space="preserve">- 2 x min. 55l/s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iśnienie</w:t>
        <w:tab/>
        <w:tab/>
        <w:tab/>
        <w:tab/>
        <w:tab/>
        <w:tab/>
        <w:t>- min. 230 mbar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 zbiornika</w:t>
        <w:tab/>
        <w:tab/>
        <w:tab/>
        <w:tab/>
        <w:tab/>
        <w:t xml:space="preserve">- min. 70 l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ąż (przewód ssący) doprowadzający (długość) </w:t>
        <w:tab/>
        <w:tab/>
        <w:t xml:space="preserve">- min. 12 m,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e urządzenie piorąco-odssysające do czyszczenia siedzeń (1 szt.), spełniające minimalne parametr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ab/>
        <w:tab/>
        <w:t xml:space="preserve">- min. 50 l/s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ciśnienie </w:t>
        <w:tab/>
        <w:tab/>
        <w:tab/>
        <w:tab/>
        <w:tab/>
        <w:tab/>
        <w:t xml:space="preserve">- min. 200 mbar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a </w:t>
        <w:tab/>
        <w:tab/>
        <w:tab/>
        <w:tab/>
        <w:tab/>
        <w:t xml:space="preserve">- min. 10 l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śnienie spryskiwania</w:t>
        <w:tab/>
        <w:tab/>
        <w:tab/>
        <w:tab/>
        <w:tab/>
        <w:t xml:space="preserve">- max 2,5 bara. </w:t>
      </w:r>
    </w:p>
    <w:p>
      <w:pPr>
        <w:pStyle w:val="Normal"/>
        <w:ind w:left="2127" w:hanging="1134"/>
        <w:jc w:val="both"/>
        <w:rPr/>
      </w:pPr>
      <w:r>
        <w:rPr>
          <w:rFonts w:cs="Tahoma" w:ascii="Tahoma" w:hAnsi="Tahoma"/>
          <w:b/>
        </w:rPr>
        <w:t xml:space="preserve">UWAGA 8. Szerokość urządzeń opisanych w ppkt 4.4.2, 4.4.3 i 4.4.4 nie może przekraczać 700 mm.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ć we własnym zakresie wszystkie środki czystości, materiały oraz sprzęt niezbędny do wykonania prac, o których mowa w ustępie 1, 2 i 3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becnie posiada 131 szt. autobusów, w tym: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52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 sztu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ów przegubowy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9 sztu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ów krótkich ~ 12 metrowy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ów klasy MINI ~ 8 metrowych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autobusów w czasie trwania umowy może ulec zmianie w zależności od zakupów </w:t>
        <w:br/>
        <w:t xml:space="preserve">i kas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, na co najmniej jeden dzień przed przystąpieniem do umowy zobowiązany jest do przyuczenia swoich pracowników do realizacji zadań określonych w umow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konawca ponosi pełną odpowiedzialność finansową za spowodowane szkody </w:t>
        <w:br/>
        <w:t xml:space="preserve">w czasie trwania umowy na placach manewrowych, halach obsługowych </w:t>
        <w:br/>
        <w:t xml:space="preserve">i myjce, a w szczególności za szkody związane z uszkodzeniem autobusów </w:t>
        <w:br/>
        <w:t>i myjn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zatrudnienia przez Wykonawcę osób wykonujących czynności opisane </w:t>
        <w:br/>
        <w:t xml:space="preserve">w ust. 1, ust. 2 pkt 2.1. na podstawie umowy o pracę zgodnie z art. 29 ust. 3a ustawy Pzp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 xml:space="preserve">W trakcie realizacji zamówienia Zamawiający uprawniony będzie do wykonywania czynności kontrolnych wobec Wykonawcy odnośnie spełniania przez Wykonawcę wymogu zatrudnienia na podstawie umowy o pracę osób wykonujących wskazane w ust. 6 czynności. Zamawiający uprawniony jest w szczególności do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6 czynności w trakcie realizacji zamówie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poświadczoną za zgodność z oryginałem przez Wykonawcę kopię dowodu potwierdzającego zgłoszenie pracownika przez pracodawcę do ubezpieczeń, zanonimizowaną w sposób zapewniający ochronę danych osobowych pracowników, zgodnie z przepisami Parlamentu Europejskiego i Rady (UE) 2016/679 z dnia </w:t>
        <w:br/>
        <w:t>27 kwietnia 2016 r. w sprawie ochrony osób fizycznych w związku z przetwarzaniem danych osobowych i w sprawie swobodnego przepływu takich danych oraz uchylenia dyrektywy 95/46/WE (zwane dalej Rozporządzeniem RODO) oraz przepisami ustawy z dnia 10 maja 2018 r. o ochronie danych osobowych (Dz. U. z 2019 r., poz. 1781, zwanej dalej Ustawą OODO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 tytułu niespełnienia przez Wykonawcę wymogu zatrudnienia na podstawie umowy </w:t>
        <w:br/>
        <w:t xml:space="preserve">o pracę osób wykonujących wskazane w ust. 6 czynności Zamawiający przewiduje kary umowne opisane w projekcie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</w:t>
      </w:r>
      <w:r>
        <w:rPr>
          <w:rFonts w:cs="Tahoma" w:ascii="Tahoma" w:hAnsi="Tahoma"/>
          <w:color w:val="0000FF"/>
          <w:sz w:val="20"/>
        </w:rPr>
        <w:t>począwszy od 1 marca 2020 r. do 28 lutego 2021 r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w § 7 Rozporządzenia Ministra Rozwoju z dnia 26 lipca 2016 r. (Dz. U. z 2018 r. </w:t>
        <w:br/>
        <w:t xml:space="preserve">poz. 1993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w ust. 1, pkt 1.1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Zamawiający żąda od Wykonawcy przedstawienia dokumentów wymienionych w ust. 1 </w:t>
        <w:br/>
        <w:t xml:space="preserve">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Zgodnie z art. 24 ust. 11 ustawy Pzp </w:t>
      </w:r>
      <w:r>
        <w:rPr>
          <w:rFonts w:cs="Tahoma" w:ascii="Tahoma" w:hAnsi="Tahoma"/>
          <w:b/>
          <w:color w:val="FF0000"/>
          <w:szCs w:val="19"/>
        </w:rPr>
        <w:t>Wykonawca, w terminie 3 dni</w:t>
      </w:r>
      <w:r>
        <w:rPr>
          <w:rFonts w:cs="Tahoma" w:ascii="Tahoma" w:hAnsi="Tahoma"/>
          <w:szCs w:val="19"/>
        </w:rPr>
        <w:t xml:space="preserve">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  <w:szCs w:val="19"/>
        </w:rPr>
        <w:t>Załącznik Nr 6 do SIWZ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360" w:firstLine="63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Informację (w formie oryginału lub kserokopii poświadczonej za zgodność </w:t>
        <w:br/>
        <w:t>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</w:t>
        <w:br/>
        <w:t>w wystarczający sposób potwierdza spełnianie opisanego przez Zamawiającego warunku udziału w postępowaniu lub kryterium selek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ykonał co najmniej dwa zamówienia </w:t>
        <w:br/>
        <w:t xml:space="preserve">w zakresie mycia autobusów zewnątrz i sprzątania wewnątrz, (w ilości nie mniej niż po 100 w ciągu 1 dnia przez okres min. 6 miesięcy) </w:t>
        <w:br/>
        <w:t>z uwzględnieniem zakresu prac opisanego w I Części SIWZ w ust. 1.</w:t>
      </w:r>
    </w:p>
    <w:p>
      <w:pPr>
        <w:pStyle w:val="Normal"/>
        <w:ind w:left="21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 przez konsorcjum, warunek ten będzie uznany, kiedy spełni go jeden z członków konsorcjum lub spełnią go łącznie uczestnicy konsorcjum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oordynatorem pełniącym nadzór nad pracownikami serwisu sprzątającego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  <w:br/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usług w okresie ostatnich </w:t>
        <w:br/>
        <w:t xml:space="preserve">3 lat przed upływem terminu składania ofert, a jeżeli okres prowadzenia działalności jest krótszy – w tym okresie, wraz z podaniem ich wartości, ilości, przedmiotu, dat wykonania i podmiotów, na rzecz których usługi zostały wykonane, oraz załączeniem dowodów, czy zostały wykonane lub są wykonywane należyci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6" w:hanging="425"/>
        <w:jc w:val="both"/>
        <w:rPr/>
      </w:pPr>
      <w:r>
        <w:rPr>
          <w:rFonts w:cs="Tahoma" w:ascii="Tahoma" w:hAnsi="Tahoma"/>
        </w:rPr>
        <w:t xml:space="preserve">Oświadczenie (w formie oryginału - </w:t>
      </w:r>
      <w:r>
        <w:rPr>
          <w:rFonts w:cs="Tahoma" w:ascii="Tahoma" w:hAnsi="Tahoma"/>
          <w:b/>
          <w:bCs/>
        </w:rPr>
        <w:t>Załącznik Nr 5 do SIWZ)</w:t>
      </w:r>
      <w:r>
        <w:rPr>
          <w:rFonts w:cs="Tahoma" w:ascii="Tahoma" w:hAnsi="Tahoma"/>
        </w:rPr>
        <w:t xml:space="preserve">, że osoba, która będzie odpowiedzialna za świadczenie usług posiada doświadczenie w kierowaniu zespołem pracowników. </w:t>
      </w:r>
      <w:r>
        <w:rPr>
          <w:rFonts w:cs="Tahoma" w:ascii="Tahoma" w:hAnsi="Tahoma"/>
          <w:szCs w:val="24"/>
        </w:rPr>
        <w:t xml:space="preserve">Jednocześnie Wykonawca podaje informację dot. podstawy dysponowania tą osobą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7 grudnia 2019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19 r. </w:t>
        <w:br/>
        <w:t>poz. 1010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sługę polegającą na wykonywaniu pra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chodzących w zakres obsługi codziennej (OC) pojazdów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1 grudnia 2019 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346"/>
        <w:gridCol w:w="1347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– Cena oferty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 – Harmonogram mycia okresowego autobus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– Zatrudnienie dodatkowego personel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– Doświadczenie personelu (koordynator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Termin płat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(C x 0,60) + (H x 0,22) + (Z x 0,08) + (D x 0,05) + (T x 0,05)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Przy przygotowaniu kalkulacji cenowej należy uwzględnić wynagrodzenie określone w Dz. U. z 2018 r. poz. 1794. </w:t>
      </w:r>
    </w:p>
    <w:p>
      <w:pPr>
        <w:pStyle w:val="Normal"/>
        <w:jc w:val="both"/>
        <w:rPr>
          <w:rFonts w:ascii="Tahoma" w:hAnsi="Tahoma" w:cs="Tahoma"/>
          <w:color w:val="FF0000"/>
          <w:sz w:val="8"/>
        </w:rPr>
      </w:pPr>
      <w:r>
        <w:rPr>
          <w:rFonts w:cs="Tahoma" w:ascii="Tahoma" w:hAnsi="Tahoma"/>
          <w:color w:val="FF0000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H – Harmonogram mycia okresowego autobusów</w:t>
        <w:tab/>
        <w:t xml:space="preserve">– max. 100 pkt </w:t>
        <w:tab/>
        <w:t>waga – 22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68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mycia okresowego autobu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6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 xml:space="preserve">w skali miesiąca); pozostałe autobusy muszą być myte w dni roboc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5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4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3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Z – Zatrudnienie dodatkowego personelu</w:t>
        <w:tab/>
        <w:tab/>
        <w:t xml:space="preserve">– max. 100 pkt </w:t>
        <w:tab/>
        <w:t>waga – 8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cenia zadeklarowaną przez Wykonawcę w Formularzu Oferty ilość osób, które będą wykonywać prace na hali (OC) przy sprzątaniu codziennym opisanym w Części I ust. 1 w SIW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poniższego wz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ość osób podana w ofercie badanej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 </w:t>
      </w:r>
      <w:r>
        <w:rPr>
          <w:rFonts w:cs="Tahoma" w:ascii="Tahoma" w:hAnsi="Tahoma"/>
        </w:rPr>
        <w:t>= 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yższa zadeklarowana ilość osób spośród ofert ważnych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D – Doświadczenie personelu (koordynatora)</w:t>
        <w:tab/>
        <w:t xml:space="preserve"> – max. 100 pkt </w:t>
        <w:tab/>
        <w:t>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29"/>
        <w:gridCol w:w="1930"/>
      </w:tblGrid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świadczenie personelu (koordynator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l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 o zatrudnieniu koordynatora pełniącego nadzór nad pracownikami serwisu sprzątającego, który posiada doświadczenie zawodowe (podane w latach, nie mniej niż 1 rok) </w:t>
              <w:br/>
              <w:t>w zakresie kierowania pracownikami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n.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7 do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4 do 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2 do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niej niż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5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ab/>
        <w:tab/>
        <w:tab/>
        <w:t xml:space="preserve"> – max. 100 pkt </w:t>
        <w:tab/>
        <w:t>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1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 xml:space="preserve">koszty zakupu środków czystości </w:t>
        <w:br/>
        <w:t>i sprzętu niezbędnego do realizacji zadania</w:t>
      </w:r>
      <w:r>
        <w:rPr>
          <w:color w:val="0000FF"/>
        </w:rPr>
        <w:t>, itp</w:t>
      </w:r>
      <w:r>
        <w:rPr>
          <w:rFonts w:cs="Tahoma"/>
          <w:color w:val="0000FF"/>
        </w:rPr>
        <w:t>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Cena podana w ofercie jest ceną ostateczną i nie podlega negocjacjom ani zmianom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8 r. poz. 2174 z późn. zm.)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1 grudnia 2019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</w:t>
        <w:br/>
        <w:t xml:space="preserve">w Miejskim Zakładzie Komunikacyjnym w Bielsku-Białej ul. Długa 50 (I piętro, pok. 105). Dostarczenie ofert do wskazanego miejsca i we wskazanym terminie odbywa się na koszt </w:t>
        <w:br/>
        <w:t>i ryzyko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  <w:r>
        <w:br w:type="page"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1 grudnia 2019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</w:t>
        <w:br/>
        <w:t xml:space="preserve">w siedzibie Miejskiego Zakładu Komunikacyjnego w Bielsku-Białej, ul. Długa 50 w pok. </w:t>
        <w:br/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i warunków płatności zawartych w ofertach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 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20.000,00 zł (słownie: dwadzieścia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9 r., poz. 310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sługa codzienna; NIP Wykonawcy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1 grudnia 2019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 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9 r., poz. 31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bsługa codzienna; NIP Wykonawcy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 na zasadach opisanych w projekcie umowy.  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6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21"/>
        </w:numPr>
        <w:ind w:left="426" w:hanging="426"/>
        <w:rPr>
          <w:rFonts w:cs="Tahoma"/>
        </w:rPr>
      </w:pPr>
      <w:r>
        <w:rPr>
          <w:rFonts w:cs="Tahoma"/>
        </w:rPr>
        <w:t xml:space="preserve">Klauzula informacyjna uwzględniająca regulacje zawarte w RODO stanowi </w:t>
      </w:r>
      <w:r>
        <w:rPr>
          <w:rFonts w:cs="Tahoma"/>
          <w:b/>
        </w:rPr>
        <w:t xml:space="preserve">Załącznik Nr 7 </w:t>
        <w:br/>
        <w:t xml:space="preserve">do Umowy. </w:t>
      </w:r>
      <w:r>
        <w:rPr>
          <w:rFonts w:cs="Tahoma"/>
        </w:rPr>
        <w:t xml:space="preserve">Umowa powierzenia przetwarzania danych osobowych stanowi </w:t>
      </w:r>
      <w:r>
        <w:rPr>
          <w:rFonts w:cs="Tahoma"/>
          <w:b/>
        </w:rPr>
        <w:t xml:space="preserve">Załącznik Nr 7 </w:t>
        <w:br/>
        <w:t>do SIWZ</w:t>
      </w:r>
      <w:r>
        <w:rPr>
          <w:rFonts w:cs="Tahoma"/>
        </w:rPr>
        <w:t xml:space="preserve">. </w:t>
      </w:r>
    </w:p>
    <w:p>
      <w:pPr>
        <w:pStyle w:val="TextBody"/>
        <w:numPr>
          <w:ilvl w:val="0"/>
          <w:numId w:val="21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 grudnia 2019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7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1.3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8-10-09T13:06:00Z</cp:lastPrinted>
  <dcterms:modified xsi:type="dcterms:W3CDTF">2019-12-02T08:21:00Z</dcterms:modified>
  <cp:revision>515</cp:revision>
  <dc:subject/>
  <dc:title>Specyfikacja </dc:title>
</cp:coreProperties>
</file>