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8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mont ścian głównej hali napraw na terenie </w:t>
            </w:r>
            <w:r>
              <w:rPr>
                <w:rFonts w:cs="Tahoma"/>
                <w:sz w:val="20"/>
              </w:rPr>
              <w:t>Miejskiego Zakładu Komunikacyjnego w Bielsku-Białej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rFonts w:eastAsia="Tahoma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6"/>
              </w:rPr>
              <w:t>(minimum 36 miesięcy – Wykonawca wpisuje zadeklarowany okres gwarancji podany w miesiąc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 dwóch miesięcy od podpisania umowy.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08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6-06-07T14:30:00Z</cp:lastPrinted>
  <dcterms:modified xsi:type="dcterms:W3CDTF">2016-06-08T09:12:00Z</dcterms:modified>
  <cp:revision>56</cp:revision>
  <dc:subject/>
  <dc:title>Specyfikacja</dc:title>
</cp:coreProperties>
</file>