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411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 fabrycznie nowego, wyprodukowanego w 2015r.</w:t>
            </w:r>
            <w:r>
              <w:rPr>
                <w:b/>
                <w:sz w:val="20"/>
              </w:rPr>
              <w:t xml:space="preserve"> </w:t>
              <w:br/>
              <w:t xml:space="preserve">autobusu niskopodłogowego </w:t>
            </w:r>
            <w:r>
              <w:rPr>
                <w:sz w:val="20"/>
              </w:rPr>
              <w:t>dla potrzeb Miejskiego Zakładu Komunikacyjnego w Bielsku-Białej.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5"/>
        <w:gridCol w:w="1985"/>
        <w:gridCol w:w="283"/>
        <w:gridCol w:w="2694"/>
        <w:gridCol w:w="2551"/>
      </w:tblGrid>
      <w:tr>
        <w:trPr>
          <w:trHeight w:val="69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ego autobusu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ego autobu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rka i typ </w:t>
            </w:r>
            <w:r>
              <w:rPr>
                <w:b/>
                <w:color w:val="0000FF"/>
                <w:sz w:val="18"/>
              </w:rPr>
              <w:t>oferowanego sil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16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71" w:hanging="0"/>
              <w:jc w:val="both"/>
              <w:rPr>
                <w:sz w:val="18"/>
              </w:rPr>
            </w:pPr>
            <w:r>
              <w:rPr>
                <w:sz w:val="16"/>
              </w:rPr>
              <w:t>Wykonawca zobowiązuje się udzielić Zamawiającemu gwarancje na pojazd będący przedmiotem zamówienia bez limitu kilometrów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e gwarancja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 powłokę lakiernicz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minimum 3 lata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 nadwozie pojazdu, a w szczególności blachy poszycia zewnętrznego i dachu, płyt podłogowych, drzwi i pokry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um 10 lat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 szkielet kratownicy nadwozia oraz kratownicy/ramę podwo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minimum 10 lat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18"/>
              </w:rPr>
              <w:t xml:space="preserve">na pozostałe zespoły, układy i elementy pojazdu – wraz </w:t>
              <w:br/>
              <w:t>z wyposaże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>(co najmniej 24 miesiące)</w:t>
            </w:r>
          </w:p>
        </w:tc>
      </w:tr>
      <w:tr>
        <w:trPr>
          <w:trHeight w:val="58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ENA OFERTY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5528" w:type="dxa"/>
            <w:gridSpan w:val="3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0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Do 14  dni  -  przelew</w:t>
            </w:r>
          </w:p>
        </w:tc>
      </w:tr>
      <w:tr>
        <w:trPr>
          <w:trHeight w:val="15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right="497" w:hanging="0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</w:rPr>
              <w:t>Do 15 grudnia 2015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2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y autobus spełnia wszystkie poniższe wymagane parametry. </w:t>
              <w:br/>
              <w:t xml:space="preserve">Na potwierdzenie tego w kolumnie pn. „Proponowane rozwiązania przez Wykonawcę” podajemy parametry oferowanego autobusu. </w:t>
            </w:r>
          </w:p>
        </w:tc>
      </w:tr>
      <w:tr>
        <w:trPr>
          <w:trHeight w:val="8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, które musi spełnić  </w:t>
            </w:r>
            <w:r>
              <w:rPr>
                <w:b/>
                <w:color w:val="0000FF"/>
                <w:sz w:val="20"/>
              </w:rPr>
              <w:t xml:space="preserve">autobu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Podstawowe wymiary i parametry zagospodarowania wnętrza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1. Długość całkowit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,5 do 8,0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2. Szer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3. Wys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Całkowita liczba miejsc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in. 3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Ilość miejsc siedząc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14 (nie wliczając siedzisk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Wysokość podłog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ez stopni poprzecznych we wnętrzu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7. Układ drzw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2 drzwi dwuskrzydłowe w układzie: 2 – 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8. Szerokość czynna drzwi dwuskrzydłow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in. 1000 m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zapłonem samoczyn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 xml:space="preserve">moc silnika - min. </w:t>
            </w:r>
            <w:r>
              <w:rPr>
                <w:rFonts w:cs="Tahoma"/>
                <w:i/>
                <w:sz w:val="16"/>
                <w:szCs w:val="16"/>
              </w:rPr>
              <w:t>124 kW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ment obrotowy – min. 390 N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>pojemność silnika – max. 4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ełniający wymagania normy czystości spalin min. Euro 6 (na podstawie Dyrektywy 88/77/EWG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parator wody w układzie zasilania paliw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ład chłodzenia silnika regulowany termostatem, przewody układu chłodzenia wykonane z rur z metali kolorowych lub innych materiałów odpornych na korozję,</w:t>
              <w:br/>
              <w:t xml:space="preserve">w otulinach izolujących („ocieplających”) ze złączami wykonanymi z gumy silikonowej, wypełniony płynem spełniającym wymagania normy producenta silnika, zbiornik wyrównawczy wykonany </w:t>
              <w:br/>
              <w:t>z materiału odpornego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iltr powietrza suchy ze wskaźnikiem zabrudz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posażony w podgrzewany wstępny filtr odwadniają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4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ozwiązanie technologiczne silnika i układu wydechowego powinno pozwolić na swobodną eksploatację autobusu </w:t>
              <w:br/>
              <w:t>w komunikacji miejskiej (do 50 km/h) bez potrzeby cyklicznego przepalania filtra cząstek stałych przy większych prędkości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alna min. 6-biegowa z niezależnym retarderem lub automatyczna min. 6-biegowa ze zintegrowanym zwalniaczem hydraulicznym sterowanym pedałem hamul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1. Zawieszenie nadwozia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ednie mechaniczne lub pneumaty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ylne pneumaty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lektroniczny system regulacji wysokości </w:t>
              <w:br/>
              <w:t>i ciśnienia w miechach powietr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y otwartych drzwiach obniżenie wysokości progów o 50 – 70 m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mortyzatory hydrauliczne, teleskopowe </w:t>
              <w:br/>
              <w:t>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iezależne lub oś sztywn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e stabilizato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ś napędowa, sztywn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1. Przekład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4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wspomaga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4.2. Kolumna kierownicz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kolumna kierownicy lub pulpit z kolumną kierownicy z regulacją wysokości i nachyl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-70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a lub hydrauliczna, dwuobwodowa, z systemem ABS i ASR lub EB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posażona w hamulce tarczowe przednie i tylne z automatyczną regulacją luzu elementów cier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5.2. Hamulec postoj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uchamiany dźwignią umieszczoną z lewej lub pra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przynajmniej na koła osi napęd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3. Hamulec ciągłego działania (retarder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integrowany z automatyczną skrzynią biegów, (nie dotyczy autobusu ze skrzynią manualną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przed hamulcem robocz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łącznik ręczny umożliwiający wyłączanie retarde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6. Koła i ogumienie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1. Ogumi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gumienie bezdętkowe wielosezonowe ze wzmocnionym płaszczem bocz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2. Ko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 kołach wewnętrznych tylnej osi obowiązkowe przedłużane wentyl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bręcze stalowe osłonięte kołpakami, ozdobnymi, mocowanymi za pomocą śrub (kolorystyka kołpaków do ustalenia </w:t>
              <w:br/>
              <w:t xml:space="preserve">z Zmawiającym na etapie podpisania umowy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 Nadwozie.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Konstruk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amowa lub samonośna wykonana </w:t>
              <w:br/>
              <w:t>z odpowiedniej stali lub innych materiałów konstrukcyjnych o wymiarach przekrojów zapewniających odpowiednią wytrzymałość na skręcanie i zgina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abezpieczone antykorozyjnie w sposób umożliwiający bezawaryjne funkcjonowanie bez napraw głównych i dodatkowych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konserwacji nadwozia w czasie min. 10 lat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wnętrzne pokrywy obsługowe wyposażone w zaczepy lub zamki umożliwiające szybki demontaż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refa komory silnika izolowana dźwiękow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a przednia dwuczęściowa lub jednoczęściowa ze szkła klejonego, bezpie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y boczne i tylna ze szkła hartowanego, bezpiecznego, klejone do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zewnętrzne boczne w kabinie kierowcy przesuwne lub opuszczane elektr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zderzaki z tworzywa sztucznego wzmocnionego włóknem szklanym </w:t>
              <w:br/>
              <w:t>o konstrukcji trójdziel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usterka zewnętrzne wraz z ramionami, sterowane elektrycznie, składane, ogrzewane elektrycznie, 2-lusterka wewnętrzne z przodu pojazdu, </w:t>
              <w:br/>
              <w:t>(d = 300 mm lub 180 x 400 mm płaskie lub równoważne przy zachowaniu podobnej powierzchni roboczej luster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2.  Drzw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16" w:leader="none"/>
              </w:tabs>
              <w:ind w:left="360" w:right="72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woje drzwi pasażerskich dwuskrzydłowych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ykanie drzwi sygnalizowane akustycznie i świetl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szystkie drzwi, wyposażone w uchwyty wejściowe w kolorze żółtym, spełniające dodatkowo funkcję zabezpieczającą szyby drzwi przed ich wypchnięciem przez pasażerów stojących przy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y przednich drzwi podwójne lub pojedyncze podgrzew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szklenie pozostałych skrzydeł drzwiowych wykonane ze szkła bezpiecznego, klejone do skrzydeł drzwiowych lub mocowane </w:t>
              <w:br/>
              <w:t>w uszczel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y otwartych drzwiach zainstalowane urządzenie powinno zapobiegać przed ruszaniem pojazdu, także na pochyłośc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y każdych drzwiach z zewnątrz </w:t>
              <w:br/>
              <w:t>i w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kabiny kierowcy za pomo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ntylacja przestrzeni pasażerskiej za pomocą (minimum jednego) wentylatorów wyciągowych, sterowanych elektrycznie </w:t>
              <w:br/>
              <w:t>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odatkowo przestrzeń pasażerska wyposażona musi być w minimum jedną pokrywę dachową, sterowaną elektrycznie trzyzakresowym przyciskiem 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minimum 4 okna boczne wyposażone </w:t>
              <w:br/>
              <w:t>w uchylne lub przesuwne okna wentylacyj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4.  Ogrzewanie kabiny 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regulacją nawiewu poprzez kanał powietrzny i dysze wylotowe z nadmuchem na szybę przednią i okno boczne kierowcy oraz dysze wylotowe umieszczone </w:t>
              <w:br/>
              <w:t>w pulpicie i w dolnej części kabiny (na nogi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wody instalacji układu nawiewu wykonane z tworzyw sztucznych lub </w:t>
              <w:br/>
              <w:t xml:space="preserve">z metali kolorowych (w obu przypadkach </w:t>
              <w:br/>
              <w:t>w izolacji termicznej), nagrzewnica przednia odpowiednio osłonięta zabezpieczona przed nadmuchem zimnego powietrza z z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nagrzewnic powinna zapewnić utrzymanie w czasie jazdy w kabinie kierowcy temperatury plus 18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5. Klimatyzacja kabiny kierowcy oraz przestrzeni pasażer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yzator z napędem od silnika; dopuszcza się klimatyzator niezależny z napędem elektrycznym umieszczony na dachu nad przestrzenią pasażersk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e termostatem, ogrzewanie wodne za pomocą wewnętrznych grzejników lub system mieszany zawierający grzejniki konwektorowe i dmucha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moc grzejników zapewniająca utrzymanie </w:t>
              <w:br/>
              <w:t>w czasie jazdy w przestrzeni pasażerskiej temperatury pl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podgrzewania cieczy chłodzącej działające niezależnie od pracy silnika o mocy minimum 9 kW, włączane </w:t>
              <w:br/>
              <w:t>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8.  Lakierowa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 xml:space="preserve">z utwardzoną powierzchnią zgodnie </w:t>
              <w:br/>
              <w:t xml:space="preserve">ze wzorem przedstawionym przez Zamawiającego przy podpisaniu umowy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 Wyposażenie wnętrza.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ina kierowcy typu zamkniętego, </w:t>
              <w:br/>
              <w:t>z oszklonymi drzwiami do przestrzeni pasażerskiej zamykanymi na zamek patentowy; dopuszcza się zainstalowanie kabiny kierowcy typu półotwart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zwi wyposażone w okienko przesuwne lub uchylne w kierunku dolnym 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el kierowcy z wielopołożeniową możliwością regulacji siedziska i oparcia, zawieszony pneumatycznie, wyposażony </w:t>
              <w:br/>
              <w:t>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 xml:space="preserve">np.: radioodtwarzacz lub inne wg ustaleń </w:t>
              <w:br/>
              <w:t>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wnętrza kabiny kierowcy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 oraz bez progów poprze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strefach zewnętrznych drzwi pas </w:t>
              <w:br/>
              <w:t>o szerokości min. 100 mm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. Przestrzeń  pasażer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356" w:leader="none"/>
                <w:tab w:val="left" w:pos="3452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 stanowiskiem kierowcy osłona </w:t>
              <w:br/>
              <w:t>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 i za drzwiami 2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2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4. Stanowisko dla  wóz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drugich drzwi miejsce przystosowane do przewozu wózków inwalidzkich, zaopatrzone w przycisk sygnalizujący kierowcy zamiar opuszczenia autobusu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sób mocowania wózka inwalidzkiego – tyłem do kierunku jazdy za pomocą pasa bezwładnościow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5. Wykończenie  wnętrz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6. Sie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pokryć i wzór siedzeń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7. Wyposażenie  ruchom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aśnice typu GP – 4 lub równoważne, jedna umocowana na ścianie kabiny kierowcy, druga z przodu w przestrzeni pasażerskiej, lub obie w obrębie kabiny kierowcy, w zasięgu jego wz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by lub pojemniki (min. 1) na materiały informacyjne i reklamowe mieszczące </w:t>
              <w:br/>
              <w:t>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oczna (dwurzędowa, min. rozdzielczość: 16 punktów w pionie, 84 w poziomie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sz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możliwość stosowania piktogram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181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wnętrzna tablica elektroniczna dwurzędowa wykonana w technologii LED (min. rozdzielczość: 16 punktów w pionie, 120 w poziomie), możliwość wyświetlania dowolnych reklam oraz komunikatów specjalnych; </w:t>
            </w:r>
          </w:p>
          <w:p>
            <w:pPr>
              <w:pStyle w:val="Normal"/>
              <w:ind w:left="356" w:right="213" w:hanging="0"/>
              <w:jc w:val="both"/>
              <w:rPr>
                <w:rFonts w:cs="Tahoma"/>
                <w:sz w:val="16"/>
                <w:szCs w:val="16"/>
                <w:highlight w:val="lightGray"/>
              </w:rPr>
            </w:pPr>
            <w:r>
              <w:rPr>
                <w:rFonts w:cs="Tahoma"/>
                <w:sz w:val="16"/>
                <w:szCs w:val="16"/>
              </w:rPr>
              <w:t>dopuszcza się tablicę (monitor) LCD umieszczony na tylnej ścianie kabiny kierowcy min. 22”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  <w:highlight w:val="lightGray"/>
              </w:rPr>
            </w:pPr>
            <w:r>
              <w:rPr>
                <w:rFonts w:cs="Tahoma"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70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wa kasowniki elektroniczne dwufunkcyjne współpracujące z komputerem pokładowym, łączące w sobie funkcje oznaczenia ważności biletów papierowych oraz rejestracji bezstykowych biletów elektronicznych (kart bezstykowych)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ind w:left="356" w:right="781" w:hanging="0"/>
              <w:rPr>
                <w:sz w:val="16"/>
              </w:rPr>
            </w:pPr>
            <w:r>
              <w:rPr>
                <w:sz w:val="16"/>
              </w:rPr>
              <w:t xml:space="preserve">Kasowniki biletów papierowych: </w:t>
            </w:r>
          </w:p>
          <w:p>
            <w:pPr>
              <w:pStyle w:val="Tekstblokowy"/>
              <w:numPr>
                <w:ilvl w:val="0"/>
                <w:numId w:val="33"/>
              </w:numPr>
              <w:tabs>
                <w:tab w:val="clear" w:pos="708"/>
                <w:tab w:val="left" w:pos="639" w:leader="none"/>
              </w:tabs>
              <w:ind w:left="656" w:right="214" w:hanging="300"/>
              <w:rPr>
                <w:sz w:val="16"/>
              </w:rPr>
            </w:pPr>
            <w:r>
              <w:rPr>
                <w:sz w:val="16"/>
              </w:rPr>
              <w:t xml:space="preserve">nadruk na bilecie 16 znaków (liter </w:t>
              <w:br/>
              <w:t xml:space="preserve">i cyfr), </w:t>
            </w:r>
          </w:p>
          <w:p>
            <w:pPr>
              <w:pStyle w:val="Tekstblokowy"/>
              <w:numPr>
                <w:ilvl w:val="0"/>
                <w:numId w:val="33"/>
              </w:numPr>
              <w:ind w:left="656" w:right="214" w:hanging="300"/>
              <w:rPr/>
            </w:pPr>
            <w:r>
              <w:rPr>
                <w:sz w:val="16"/>
              </w:rPr>
              <w:t>niezawodna praca w zakresie temperatur –1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 do +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  <w:tab w:val="left" w:pos="356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kart bezstykowych muszą umożliwiać pracę w różnych systemach biletów: elektroniczna portmonetka, bilet czasowy, bilet terminowy, bilet wieloprzejazdowy, system wejścia-wyjścia. </w:t>
            </w:r>
          </w:p>
          <w:p>
            <w:pPr>
              <w:pStyle w:val="Tekstblokowy"/>
              <w:tabs>
                <w:tab w:val="clear" w:pos="708"/>
                <w:tab w:val="left" w:pos="356" w:leader="none"/>
                <w:tab w:val="left" w:pos="639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w obudowie wandaloodpornej </w:t>
              <w:br/>
              <w:t xml:space="preserve">w kolorze żółtym zunifikowane </w:t>
              <w:br/>
              <w:t xml:space="preserve">z posiadanymi przez Zamawiającego wyposażone w wyświetlacz LCD min. 2 x 16 znaków 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Tekstblokowy"/>
              <w:ind w:left="356" w:right="214" w:hanging="0"/>
              <w:rPr/>
            </w:pPr>
            <w:r>
              <w:rPr>
                <w:sz w:val="16"/>
              </w:rPr>
              <w:t xml:space="preserve">Sygnalizacja dźwiękowa i optyczna skasowania biletu papierowego lub zarejestrowania karty elektronicznej, niesprawności, włączenia/wyłączenia, próby rejestracji biletu zablokowanego. </w:t>
            </w:r>
          </w:p>
          <w:p>
            <w:pPr>
              <w:pStyle w:val="Tekstblokowy"/>
              <w:tabs>
                <w:tab w:val="clear" w:pos="708"/>
                <w:tab w:val="left" w:pos="3474" w:leader="none"/>
              </w:tabs>
              <w:ind w:left="356" w:right="214" w:hanging="0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</w:rPr>
              <w:t>UWAGA!</w:t>
            </w:r>
            <w:r>
              <w:rPr>
                <w:sz w:val="16"/>
              </w:rPr>
              <w:t xml:space="preserve"> Wykonawca dodatkowo do tablic kierunkowych i kasowników dostarczy oprogramowanie serwisowe z odpowiednimi interfejs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74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cs="Tahoma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0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z wbudowanym urządzeniem zapowiadającym przystanki podłączonym do wzmacniacza i głośników zapewniającym nagłośnienie pojazdu.</w:t>
            </w:r>
          </w:p>
          <w:p>
            <w:pPr>
              <w:pStyle w:val="Header"/>
              <w:ind w:left="35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powinien spełniać następujące funkcje: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a kasowników dwufunkcyjnych będących na wyposażeniu autobusów Zamawiającego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liczanie skasowanych biletów papierowych,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noszenie danych z autobusu do komputera na terenie zajezdni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acja parametrów technicznych, m.in.: droga przejechana przez kierowcę, przekroczenie prędkości jazdy, przejechana droga między przystankami, gwałtowne hamowanie i przyspieszanie, włączanie i wyłączanie silnika, włączanie i wyłączanie oświetlenia wewnętrznego, otwieranie drzwi, załączanie ogrzewania, włączanie biegu „N” (dotyczy skrzyń automatycznych), podczas jazdy, przekroczenie temperatury w układzie chłodzenia silnika, czas pracy agregatu grzewczego, jazda poza ekonomicznym zakresem obrotów silnika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enie danych w pamięci przed dostępem osób nieuprawnionych, np. logowanie poprzez numer PIN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zyt i aktualizacja danych musi następować również po wyłączeniu komputera w tzw. trybie czu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51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Dodatkowo Wykonawca dostarczy oprogramowanie systemu przystosowane do kreowania oraz wyświetlania napisów na tablicach o dowolnym kroju i grubości czcionki oraz umożliwiać edycję zapowiedzi głosowych </w:t>
              <w:br/>
              <w:t>w celu dokonywania przez Zamawiającego zmian w rozkładach jazdy,</w:t>
            </w:r>
          </w:p>
          <w:p>
            <w:pPr>
              <w:pStyle w:val="Header"/>
              <w:numPr>
                <w:ilvl w:val="1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zainstalowany w autobusie system cyfrowego monitoringu wizyjnego musi umożliwiać wykonanie nagrań wideo pochodzących z kamer kolorowych, </w:t>
              <w:br/>
              <w:t>z możliwością nagrywania dźwięku i musi się składać z:</w:t>
            </w:r>
          </w:p>
          <w:p>
            <w:pPr>
              <w:pStyle w:val="Style7"/>
              <w:widowControl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639" w:right="214" w:hanging="283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Style w:val="FontStyle37"/>
                <w:rFonts w:cs="Tahoma" w:ascii="Tahoma" w:hAnsi="Tahoma"/>
                <w:sz w:val="16"/>
                <w:szCs w:val="20"/>
              </w:rPr>
              <w:t>Kamer – 4 sztuk (2 szt. przedział pasażerski, 1 szt. obserwująca drogę przed pojazdem, 1 szt. obserwująca drogę za pojazdem).</w:t>
            </w:r>
          </w:p>
          <w:p>
            <w:pPr>
              <w:pStyle w:val="Style7"/>
              <w:widowControl/>
              <w:tabs>
                <w:tab w:val="clear" w:pos="708"/>
                <w:tab w:val="left" w:pos="781" w:leader="none"/>
              </w:tabs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 xml:space="preserve">Kamery rejestrujące obraz w kolorze muszą być wytrzymałe i niezawodne oraz dostarczać obraz wysokiej jakości </w:t>
              <w:br/>
              <w:t>i dostosowywać się do zmieniającego się natężenia światła.</w:t>
            </w:r>
          </w:p>
          <w:p>
            <w:pPr>
              <w:pStyle w:val="Style14"/>
              <w:widowControl/>
              <w:tabs>
                <w:tab w:val="clear" w:pos="708"/>
                <w:tab w:val="left" w:pos="781" w:leader="none"/>
              </w:tabs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 xml:space="preserve">Kamera przednia i tylna winna pozwolić na zapis przy ograniczonej ilości światła jaka występuje podczas eksploatacji autobusu w porach rannych </w:t>
              <w:br/>
              <w:t xml:space="preserve">i wieczornych. </w:t>
            </w:r>
          </w:p>
          <w:p>
            <w:pPr>
              <w:pStyle w:val="Style14"/>
              <w:widowControl/>
              <w:tabs>
                <w:tab w:val="clear" w:pos="708"/>
                <w:tab w:val="left" w:pos="781" w:leader="none"/>
              </w:tabs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 xml:space="preserve">Kamery muszą być odporne na wibracje charakterystyczne dla pojazdów komunikacji miejskiej. Miejsce montażu kamer ustali Zamawiają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u w:val="single"/>
              </w:rPr>
              <w:t>Kamery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>
                <w:rFonts w:ascii="Tahoma" w:hAnsi="Tahoma" w:cs="Tahoma"/>
                <w:bCs/>
                <w:i/>
                <w:i/>
                <w:color w:val="0070C0"/>
                <w:sz w:val="12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70C0"/>
                <w:sz w:val="14"/>
              </w:rPr>
              <w:t>(należy podać typ i model)</w:t>
            </w:r>
          </w:p>
          <w:p>
            <w:pPr>
              <w:pStyle w:val="Header"/>
              <w:ind w:left="781" w:right="72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Rozdzielczość min. 1.3 MPix (do 1280 x 1024) przy 20 kl./s w kompresji H.264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Przetwornik 1/3" CMOS ze skanowaniem progresywnym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 xml:space="preserve">- Minimalne oświetlenie 0.5 lx przy F2.8 </w:t>
              <w:br/>
              <w:t>w trybie dziennym kolorowym.</w:t>
            </w:r>
          </w:p>
          <w:p>
            <w:pPr>
              <w:pStyle w:val="Header"/>
              <w:tabs>
                <w:tab w:val="left" w:pos="3616" w:leader="none"/>
                <w:tab w:val="center" w:pos="4536" w:leader="none"/>
                <w:tab w:val="right" w:pos="9072" w:leader="none"/>
              </w:tabs>
              <w:ind w:left="781" w:right="72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Dwa niezależnie konfigurowane strumienie wideo.</w:t>
            </w:r>
          </w:p>
          <w:p>
            <w:pPr>
              <w:pStyle w:val="Header"/>
              <w:ind w:left="781" w:right="72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 xml:space="preserve">- Kompresja obrazu H.264, MPEG-4 ASP </w:t>
              <w:br/>
              <w:t>i MJPEG.</w:t>
            </w:r>
          </w:p>
          <w:p>
            <w:pPr>
              <w:pStyle w:val="Header"/>
              <w:ind w:left="781" w:right="214" w:hanging="142"/>
              <w:jc w:val="both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Zintegrowany obiektyw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Stała ogniskowa od 2.1 do 2.6 mm.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Kąt widzenia (poziomo w stopniach) min. 9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Wbudowany mikrofon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Alarm sabotażowy (zasłonięcie obrazu, zmiana ostrości, zmiana kierunku)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Slot na karty micro SD/SDH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1" w:right="72" w:hanging="142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Zakres temperatur pracy od -1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C do +5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C.</w:t>
            </w:r>
          </w:p>
          <w:p>
            <w:pPr>
              <w:pStyle w:val="Header"/>
              <w:ind w:left="639" w:right="214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  <w:u w:val="single"/>
              </w:rPr>
              <w:t>Kamera ty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>
                <w:rFonts w:ascii="Tahoma" w:hAnsi="Tahoma" w:cs="Tahoma"/>
                <w:bCs/>
                <w:i/>
                <w:i/>
                <w:color w:val="0070C0"/>
                <w:sz w:val="12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70C0"/>
                <w:sz w:val="14"/>
              </w:rPr>
              <w:t>(należy podać typ i model)</w:t>
            </w:r>
          </w:p>
          <w:p>
            <w:pPr>
              <w:pStyle w:val="Header"/>
              <w:ind w:left="781" w:right="214" w:hanging="142"/>
              <w:jc w:val="both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Rozdzielczość min. 3MPix (do 2048 x 1536) przy 20 kl./s w kompresji H.264.</w:t>
            </w:r>
          </w:p>
          <w:p>
            <w:pPr>
              <w:pStyle w:val="Header"/>
              <w:ind w:left="639" w:right="214" w:hanging="0"/>
              <w:jc w:val="both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Obudowa wodoodporna min. IP67.</w:t>
            </w:r>
          </w:p>
          <w:p>
            <w:pPr>
              <w:pStyle w:val="Header"/>
              <w:ind w:left="639" w:right="214" w:hanging="0"/>
              <w:jc w:val="both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Stała ogniskowa 2.1 do 2.6 mm.</w:t>
            </w:r>
          </w:p>
          <w:p>
            <w:pPr>
              <w:pStyle w:val="Header"/>
              <w:tabs>
                <w:tab w:val="left" w:pos="3616" w:leader="none"/>
                <w:tab w:val="center" w:pos="4536" w:leader="none"/>
                <w:tab w:val="right" w:pos="9072" w:leader="none"/>
              </w:tabs>
              <w:ind w:left="639" w:right="7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Kąt widzenia (poziomo w stopniach) min. 9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.</w:t>
            </w:r>
          </w:p>
          <w:p>
            <w:pPr>
              <w:pStyle w:val="Header"/>
              <w:ind w:left="639" w:right="214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Zakres temperatur pracy od -20 do +5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C.</w:t>
            </w:r>
          </w:p>
          <w:p>
            <w:pPr>
              <w:pStyle w:val="Header"/>
              <w:ind w:left="639" w:right="214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  <w:u w:val="single"/>
              </w:rPr>
              <w:t>Kamera przed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>
                <w:rFonts w:ascii="Tahoma" w:hAnsi="Tahoma" w:cs="Tahoma"/>
                <w:bCs/>
                <w:i/>
                <w:i/>
                <w:color w:val="0070C0"/>
                <w:sz w:val="12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70C0"/>
                <w:sz w:val="14"/>
              </w:rPr>
              <w:t>(należy podać typ i model)</w:t>
            </w:r>
          </w:p>
          <w:p>
            <w:pPr>
              <w:pStyle w:val="Header"/>
              <w:ind w:left="781" w:right="214" w:hanging="142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-  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Rozdzielczość min. 3MPix (do 2048 x 1536) przy 20 kl./s w kompresji H.264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Minimalne oświetlenie 0.5 lx przy F1.3 w trybie dziennym kolorowym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Przetwornik 1/2.5” CMOS ze skanowaniem progresywnym.</w:t>
            </w:r>
          </w:p>
          <w:p>
            <w:pPr>
              <w:pStyle w:val="Header"/>
              <w:ind w:left="781" w:right="-70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Dwa niezależnie konfigurowane strumienie wideo</w:t>
            </w:r>
          </w:p>
          <w:p>
            <w:pPr>
              <w:pStyle w:val="Header"/>
              <w:ind w:left="639" w:right="-70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Kompresja obrazu H.264, MPEG-4 ASP i MJPEG.</w:t>
            </w:r>
          </w:p>
          <w:p>
            <w:pPr>
              <w:pStyle w:val="Header"/>
              <w:ind w:left="781" w:right="214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Zintegrowany obiektyw z automatycznie sterowaną przesłoną (auto-iris).</w:t>
            </w:r>
          </w:p>
          <w:p>
            <w:pPr>
              <w:pStyle w:val="Header"/>
              <w:ind w:left="639" w:right="214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Wbudowane diody IR.</w:t>
            </w:r>
          </w:p>
          <w:p>
            <w:pPr>
              <w:pStyle w:val="Header"/>
              <w:ind w:left="639" w:right="214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Kompensacja światła tylnego (BLC).</w:t>
            </w:r>
          </w:p>
          <w:p>
            <w:pPr>
              <w:pStyle w:val="Header"/>
              <w:ind w:left="639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Kąt widzenia (poziomo w stopniach) min. 11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</w:p>
          <w:p>
            <w:pPr>
              <w:pStyle w:val="Header"/>
              <w:ind w:left="639" w:right="214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Wbudowany mikrofon.</w:t>
            </w:r>
          </w:p>
          <w:p>
            <w:pPr>
              <w:pStyle w:val="Header"/>
              <w:ind w:left="781" w:hanging="142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Alarm sabotażowy (zasłonięcie obrazu, zmiana ostrości, zmiana kierunku).</w:t>
            </w:r>
          </w:p>
          <w:p>
            <w:pPr>
              <w:pStyle w:val="Header"/>
              <w:ind w:left="639" w:right="214" w:hanging="0"/>
              <w:rPr>
                <w:rFonts w:ascii="Tahoma" w:hAnsi="Tahoma" w:cs="Tahoma"/>
                <w:bCs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Slot na karty micro SD/SDH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-  Zakres temperatur pracy od -20 do +5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</w:rPr>
              <w:t>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639" w:right="214" w:hanging="279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Style w:val="FontStyle37"/>
                <w:rFonts w:cs="Tahoma" w:ascii="Tahoma" w:hAnsi="Tahoma"/>
                <w:sz w:val="16"/>
              </w:rPr>
              <w:t>Rejestratora cyfrowego.</w:t>
            </w:r>
          </w:p>
          <w:p>
            <w:pPr>
              <w:pStyle w:val="Style14"/>
              <w:widowControl/>
              <w:tabs>
                <w:tab w:val="clear" w:pos="708"/>
                <w:tab w:val="left" w:pos="639" w:leader="none"/>
              </w:tabs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 xml:space="preserve">Rejestrator powinien umożliwiać cyfrową rejestrację sygnału wideo z możliwością rejestracji dźwięku </w:t>
              <w:br/>
              <w:t xml:space="preserve">i jednoczesnego przeglądania obrazu zarejestrowanego. Powinien umożliwiać zapis ciągły i być odporny na zawieszanie się systemu oraz posiadać konstrukcję umożliwiającą pełną zamienność z rejestratorami dotychczas użytkowanymi przez Zamawiającego (wymiary, wejścia/wyjścia, realizowane funkcje). Nagrany obraz winien posiadać nakładkę z informacją: </w:t>
              <w:br/>
              <w:t>nr autobusu, data i godzina oraz prędkość pojazdu przy czym czas powinien być zsynchronizowany</w:t>
              <w:br/>
              <w:t xml:space="preserve"> z czasem komputera pokładowego.</w:t>
            </w:r>
          </w:p>
          <w:p>
            <w:pPr>
              <w:pStyle w:val="Style14"/>
              <w:widowControl/>
              <w:tabs>
                <w:tab w:val="clear" w:pos="708"/>
                <w:tab w:val="left" w:pos="639" w:leader="none"/>
              </w:tabs>
              <w:spacing w:lineRule="auto" w:line="240"/>
              <w:ind w:left="639" w:right="214" w:hanging="0"/>
              <w:rPr>
                <w:rStyle w:val="FontStyle36"/>
                <w:rFonts w:ascii="Tahoma" w:hAnsi="Tahoma" w:cs="Tahoma"/>
                <w:sz w:val="16"/>
                <w:szCs w:val="20"/>
              </w:rPr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 xml:space="preserve">Rejestrator powinien odznaczać się solidną konstrukcją, być łatwy </w:t>
              <w:br/>
              <w:t xml:space="preserve">w montażu oraz odporny na uszkodzenia mechaniczne oraz wstrząsy charakterystyczne dla pojazdów komunikacji miejskiej. Urządzenie powinno być wyposażone w dwa dyski twarde zgodnie z wcześniejszym zapisem. Wymiana dysków powinna być łatwa i szybka (odinstalowanie) </w:t>
              <w:br/>
              <w:t>a dostęp do dysków zabezpieczony zamkiem serwisowym.</w:t>
            </w:r>
          </w:p>
          <w:p>
            <w:pPr>
              <w:pStyle w:val="Style14"/>
              <w:widowControl/>
              <w:tabs>
                <w:tab w:val="clear" w:pos="708"/>
                <w:tab w:val="left" w:pos="639" w:leader="none"/>
              </w:tabs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>Dostawca zapewni 2 dodatkowe dyski, do wykorzystania jako zapasowe na wypadek awarii.</w:t>
            </w:r>
          </w:p>
          <w:p>
            <w:pPr>
              <w:pStyle w:val="Style14"/>
              <w:widowControl/>
              <w:tabs>
                <w:tab w:val="clear" w:pos="708"/>
                <w:tab w:val="left" w:pos="639" w:leader="none"/>
              </w:tabs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>Urządzenie powinno posiadać przyjazne w obsłudze menu z rozbudowaną opcją wyszukiwania i przeglądania nagrań oraz możliwość zgrania wybranego materiału bezpośrednio w autobusie na pendrive lub dysk zewnętrzny US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6"/>
              </w:rPr>
              <w:t>Oprogramowanie powinno zawierać system detekcji ruch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6"/>
              </w:rPr>
              <w:t>Parametry technicz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4" w:hanging="0"/>
              <w:jc w:val="both"/>
              <w:rPr>
                <w:rFonts w:ascii="Tahoma" w:hAnsi="Tahoma" w:cs="Tahoma"/>
                <w:bCs/>
                <w:i/>
                <w:i/>
                <w:color w:val="0070C0"/>
                <w:sz w:val="12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70C0"/>
                <w:sz w:val="14"/>
              </w:rPr>
              <w:t>(należy podać typ i model)</w:t>
            </w:r>
          </w:p>
          <w:p>
            <w:pPr>
              <w:pStyle w:val="Header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System operacyjny: Windows lub Linux.</w:t>
            </w:r>
          </w:p>
          <w:p>
            <w:pPr>
              <w:pStyle w:val="Header"/>
              <w:ind w:left="781" w:right="214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Dwa twarde dyski o pojemności co najmniej 1TB (możliwość rejestracji obrazu z minimum 14 dni pracy pojazdu po zastosowaniu kompresji obrazu H.264).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Zabezpieczenie zamkiem kasty z dyskami twardymi, łatwa wymiana (odinstalowanie) dysków twardych.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 xml:space="preserve">-  Nagrywanie ciągłe: rozdzielczość do </w:t>
              <w:br/>
              <w:t>2048 x 1536 dla kamer megapixelowych, min. 10 kl/s dla pojedynczej kamery.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Możliwość konfiguracji nagrywania dla poszczególnych kamer.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Kompresja video H.264</w:t>
            </w:r>
          </w:p>
          <w:p>
            <w:pPr>
              <w:pStyle w:val="Header"/>
              <w:ind w:left="781" w:right="72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Opcje nagrywania: z detekcji ruchu/ harmonogram nagrywanie/alarmowe</w:t>
            </w:r>
          </w:p>
          <w:p>
            <w:pPr>
              <w:pStyle w:val="Header"/>
              <w:tabs>
                <w:tab w:val="left" w:pos="3758" w:leader="none"/>
                <w:tab w:val="center" w:pos="4536" w:leader="none"/>
                <w:tab w:val="right" w:pos="9072" w:leader="none"/>
              </w:tabs>
              <w:ind w:left="781" w:right="-70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 xml:space="preserve">-  Minimum 2 wejścia USB, w tym 1 szt. </w:t>
            </w:r>
            <w:r>
              <w:rPr>
                <w:rStyle w:val="FontStyle36"/>
                <w:rFonts w:cs="Tahoma" w:ascii="Tahoma" w:hAnsi="Tahoma"/>
                <w:sz w:val="14"/>
                <w:lang w:val="de-DE"/>
              </w:rPr>
              <w:t>USB 3.0.</w:t>
            </w:r>
          </w:p>
          <w:p>
            <w:pPr>
              <w:pStyle w:val="Header"/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4"/>
                <w:lang w:val="de-DE"/>
              </w:rPr>
              <w:t>-  Minimum 1 port Ethernet</w:t>
            </w:r>
          </w:p>
          <w:p>
            <w:pPr>
              <w:pStyle w:val="Header"/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Minimum 1 wyjście VGA</w:t>
            </w:r>
          </w:p>
          <w:p>
            <w:pPr>
              <w:pStyle w:val="Header"/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Zasilanie: 18-36 V.</w:t>
            </w:r>
          </w:p>
          <w:p>
            <w:pPr>
              <w:pStyle w:val="Header"/>
              <w:ind w:left="639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Temperatura pracy w zakresie -10</w:t>
            </w:r>
            <w:r>
              <w:rPr>
                <w:rStyle w:val="FontStyle36"/>
                <w:rFonts w:cs="Tahoma" w:ascii="Tahoma" w:hAnsi="Tahoma"/>
                <w:sz w:val="14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 w:val="14"/>
              </w:rPr>
              <w:t>C +- 50</w:t>
            </w:r>
            <w:r>
              <w:rPr>
                <w:rStyle w:val="FontStyle36"/>
                <w:rFonts w:cs="Tahoma" w:ascii="Tahoma" w:hAnsi="Tahoma"/>
                <w:sz w:val="14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 w:val="14"/>
              </w:rPr>
              <w:t>C.</w:t>
            </w:r>
          </w:p>
          <w:p>
            <w:pPr>
              <w:pStyle w:val="Header"/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Wbudowany układ stabilizacji temperatury</w:t>
            </w:r>
          </w:p>
          <w:p>
            <w:pPr>
              <w:pStyle w:val="Header"/>
              <w:ind w:left="781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Format zapisu: MP4, MKV lub .AVI,  umożliwiający zabezpieczenie zapisanego obrazu przed modyfikacją,</w:t>
            </w:r>
          </w:p>
          <w:p>
            <w:pPr>
              <w:pStyle w:val="Header"/>
              <w:ind w:left="781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Oprogramowanie do zarządzania rejestratorem w języku polskim,</w:t>
            </w:r>
          </w:p>
          <w:p>
            <w:pPr>
              <w:pStyle w:val="Header"/>
              <w:ind w:left="781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Wymagany nadzór nad prawidłową pracą rejestratora tzw. Watchdog,</w:t>
            </w:r>
          </w:p>
          <w:p>
            <w:pPr>
              <w:pStyle w:val="Header"/>
              <w:ind w:left="781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Start systemu do pełnej funkcjonalności nie dłuższy niż 3 minuty,</w:t>
            </w:r>
          </w:p>
          <w:p>
            <w:pPr>
              <w:pStyle w:val="Header"/>
              <w:ind w:left="781" w:hanging="142"/>
              <w:rPr/>
            </w:pPr>
            <w:r>
              <w:rPr>
                <w:rStyle w:val="FontStyle36"/>
                <w:rFonts w:cs="Tahoma" w:ascii="Tahoma" w:hAnsi="Tahoma"/>
                <w:sz w:val="14"/>
              </w:rPr>
              <w:t>-  Po wyłączeniu zapłonu rejestrator powinien nadal nagrywać przez co najmniej 20 minu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1" w:right="214" w:hanging="142"/>
              <w:jc w:val="both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Style w:val="FontStyle36"/>
                <w:rFonts w:cs="Tahoma" w:ascii="Tahoma" w:hAnsi="Tahoma"/>
                <w:sz w:val="14"/>
              </w:rPr>
              <w:t>-  Aktualizacja software poprzez US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0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639" w:right="213" w:hanging="279"/>
              <w:jc w:val="both"/>
              <w:rPr>
                <w:rStyle w:val="FontStyle37"/>
                <w:sz w:val="16"/>
              </w:rPr>
            </w:pPr>
            <w:r>
              <w:rPr>
                <w:rStyle w:val="FontStyle37"/>
                <w:rFonts w:cs="Tahoma" w:ascii="Tahoma" w:hAnsi="Tahoma"/>
                <w:sz w:val="16"/>
              </w:rPr>
              <w:t>Mikrofon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9" w:right="213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6"/>
              </w:rPr>
              <w:t xml:space="preserve">System monitoringu powinien być wyposażony w minimum 1 mikrofon w sposób umożliwiający nagrywanie rozmów kierowcy autobusu </w:t>
              <w:br/>
              <w:t>z pasażerami</w:t>
            </w:r>
            <w:r>
              <w:rPr>
                <w:rStyle w:val="FontStyle37"/>
                <w:sz w:val="14"/>
              </w:rPr>
              <w:t>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639" w:right="213" w:hanging="279"/>
              <w:jc w:val="both"/>
              <w:rPr>
                <w:rStyle w:val="FontStyle37"/>
                <w:sz w:val="16"/>
              </w:rPr>
            </w:pPr>
            <w:r>
              <w:rPr>
                <w:rStyle w:val="FontStyle37"/>
                <w:rFonts w:cs="Tahoma" w:ascii="Tahoma" w:hAnsi="Tahoma"/>
                <w:sz w:val="16"/>
              </w:rPr>
              <w:t>Wyświetlacza LCD.</w:t>
            </w:r>
            <w:r>
              <w:rPr>
                <w:rStyle w:val="FontStyle37"/>
                <w:sz w:val="1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6"/>
              </w:rPr>
              <w:t xml:space="preserve">Ciekłokrystaliczny kolorowy wyświetlacz LCD z podświetleniem LED, typu TFT - dotykowy, o przekątnej 8” powinien posiadać adaptery umożliwiające montaż w miejscu wskazanym przez zamawiającego w kabinie kierowcy </w:t>
              <w:br/>
              <w:t xml:space="preserve">z możliwością płynnej regulacji w pionie i poziomie, podgląd obrazu dzielonego oraz możliwość wyłączenia obrazu podczas jazdy. Monitor musi pełnić funkcję panelu informacyjnego przekazującego kierowcy o błędach </w:t>
              <w:br/>
              <w:t xml:space="preserve">i awariach systemu monitoringu jak </w:t>
              <w:br/>
              <w:t>np. zerwanie połączenia, brak nagrywania itp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left" w:pos="638" w:leader="none"/>
                <w:tab w:val="left" w:pos="3688" w:leader="none"/>
                <w:tab w:val="right" w:pos="9072" w:leader="none"/>
              </w:tabs>
              <w:ind w:left="720" w:right="72" w:hanging="360"/>
              <w:rPr>
                <w:rStyle w:val="FontStyle36"/>
                <w:rFonts w:ascii="Tahoma" w:hAnsi="Tahoma" w:cs="Tahoma"/>
                <w:sz w:val="16"/>
              </w:rPr>
            </w:pPr>
            <w:r>
              <w:rPr>
                <w:rStyle w:val="FontStyle36"/>
                <w:rFonts w:cs="Tahoma" w:ascii="Tahoma" w:hAnsi="Tahoma"/>
                <w:b/>
                <w:sz w:val="16"/>
                <w:szCs w:val="20"/>
              </w:rPr>
              <w:t>Oprogramowania – funkcjonalność.</w:t>
            </w:r>
          </w:p>
          <w:p>
            <w:pPr>
              <w:pStyle w:val="Style14"/>
              <w:widowControl/>
              <w:spacing w:lineRule="auto" w:line="240"/>
              <w:ind w:left="639" w:right="214" w:hanging="0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>Możliwość dostosowania aplikacji pod konkretne wymagania Zamawiającego (np. wyświetlanie obrazu ze wszystkich kamer lub z danej kamery przy otwarciu wskazanych drzwi pojazdu, dowolna konfiguracja wyświetlanych kamer, powiększenie obrazu, itd.).</w:t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4" w:hanging="0"/>
              <w:jc w:val="both"/>
              <w:rPr/>
            </w:pPr>
            <w:r>
              <w:rPr>
                <w:rStyle w:val="FontStyle36"/>
                <w:rFonts w:cs="Tahoma" w:ascii="Tahoma" w:hAnsi="Tahoma"/>
                <w:sz w:val="16"/>
                <w:szCs w:val="20"/>
              </w:rPr>
              <w:t>Aplikacja oprogramowania w języku polskim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720" w:right="214" w:hanging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Wymagania dodatkowe.</w:t>
            </w:r>
          </w:p>
          <w:p>
            <w:pPr>
              <w:pStyle w:val="Header"/>
              <w:tabs>
                <w:tab w:val="clear" w:pos="4536"/>
                <w:tab w:val="left" w:pos="498" w:leader="none"/>
                <w:tab w:val="right" w:pos="9072" w:leader="none"/>
              </w:tabs>
              <w:ind w:left="639" w:right="214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31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4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dzaj emisji F3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6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Wymagane wyposażenia dodatkowe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hwyt montażow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Dodatkowo należy dostarczyć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klarację zgodności w języku polskim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214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face do programowania radiotelefonu z odpowiednimi kablami połączeniowymi (wtyki USB),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214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gwarancję do każdego radiotelefonu </w:t>
              <w:br/>
              <w:t>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tosowany system informatyczny elektronicznych tablic kierunkowych 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 Układy zaopatrzenia w paliwo, płyny i smary eksploatacyjne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1. Zbiornik pali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dynczy lub wieloczęściowy, wykonany </w:t>
              <w:br/>
              <w:t>z materiałów odpornych na korozję: stal nierdzewną, tworzywo sztu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min. 9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 we  wlew z  błyskawicznym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mknięciem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ub inne rozwiązanie</w:t>
            </w:r>
            <w:r>
              <w:rPr>
                <w:rFonts w:cs="Tahoma" w:ascii="Tahoma" w:hAnsi="Tahoma"/>
                <w:i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ind w:left="360" w:right="213" w:hanging="36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min. d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komplety kluczy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2. Zbiorniki wyrównawcz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dla płynu chłodzącego – przezroczysty lub zaopatrzony w przezroczystą rurkę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9.3. Układ czyszczenia przedniej </w:t>
              <w:br/>
              <w:t xml:space="preserve">  szy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płynu 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wycieraczek elektryczny </w:t>
              <w:br/>
              <w:t>z regulowaną  częstotliwością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dwie prędkości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Układ pneumatyczny.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Rozmieszcz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zaworków do ręcznego odwadniania instalacji pneumatycznej umożliwiający szybkie odwodnienie ukła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Instalacja elektryczna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łącza przewodów i urządzeń opisane </w:t>
              <w:br/>
              <w:t>w sposób trwały 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rozdzielcza umieszczona wewnątrz autobusu w miejscu najmniej narażonym na skutki kolizji drog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ł akustyczny informujący 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110 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do jazdy dziennej – wykonane, umiejscowione i działające zgodnie </w:t>
              <w:br/>
              <w:t xml:space="preserve">z warunkami określonymi w § 12 ust. 3 </w:t>
              <w:br/>
              <w:t xml:space="preserve">pkt 7 oraz 18 tabeli zawartej w Załączniku nr 6 Rozporządzenia Ministra Infrastruktury z dnia 31.12.2002r. ws. warunków technicznych pojazdów oraz zakresu ich niezbędnego wyposażenia (tj. Dz.U. </w:t>
              <w:br/>
              <w:t xml:space="preserve">z 2015., poz. 305) oraz Rozporządzenia Ministra Infrastruktury z dnia 04.05.2009r. (Dz.U. z 2009r., Nr 75, poz. 639). </w:t>
            </w:r>
          </w:p>
          <w:p>
            <w:pPr>
              <w:pStyle w:val="Header"/>
              <w:ind w:right="213" w:firstLine="29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się automatycznie włączać kiedy urządzenie włączające silnik znajduje się w położeniu umożliwiającym pracę silnika. 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wyłączać się automatycznie po włączeniu przednich świateł mijania, drogowych lub przeciwmgłowych z wyjątkiem sytuacji, gdy światła te wykorzystywane są do wysyłania przerywanych impulsów świetlnych w krótkich odstępach czasu. 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nie, boczne (jeżeli występują) </w:t>
              <w:br/>
              <w:t>i tylne światła pozycyjne, światła obrysowe (jeżeli występują) oraz oświetlenie tylnej tablicy rejestracyjnej nie włączają się, jeżeli włączone są światła do jazdy dzien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y ogranicznik prędkości jazdy autobusu (maksymalna prędkość 80 km/h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 Wymagania dodatkowe.</w:t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6" w:leader="none"/>
              </w:tabs>
              <w:ind w:left="356" w:right="72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9" w:leader="none"/>
              </w:tabs>
              <w:ind w:left="639" w:hanging="27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 pracowników Zamawiającego </w:t>
              <w:br/>
              <w:t xml:space="preserve">w zakresie obsługi i naprawy oferowanych autobusów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9" w:leader="none"/>
              </w:tabs>
              <w:ind w:left="639" w:hanging="27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kierowców Zamawiającego w zakresie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raz z autobusami na własny koszt (nieodpłatnie) dostarczy Zamawiającemu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9" w:leader="none"/>
              </w:tabs>
              <w:ind w:left="639" w:right="213" w:hanging="279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pletną dokumentację techniczną </w:t>
              <w:br/>
              <w:t xml:space="preserve">w języku polskim oferowanego autobusu obejmującą co najmniej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213" w:hanging="142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instrukcję fabryczną w zakresie prawidłowej obsługi i eksploatacji autobusu (2 egzemplarze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instrukcję napraw autobusów –</w:t>
              <w:br/>
              <w:t xml:space="preserve">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213" w:hanging="142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instalacji elektrycznej (w tym instalacji oświetleniowej i sygnalizacyjnej) –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pneumatycznego </w:t>
              <w:br/>
              <w:t xml:space="preserve">i hamulcowego – 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chłodzenia –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y układów hydraulicznych – </w:t>
              <w:br/>
              <w:t xml:space="preserve">po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kierowniczego – </w:t>
              <w:br/>
              <w:t xml:space="preserve">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dokładną instrukcję (harmonogram) czynności obsługowych – 2 egzempla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2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katalog części zamiennych – 2 egzemplarz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0"/>
              </w:rPr>
              <w:t xml:space="preserve">O wartości </w:t>
            </w:r>
            <w:r>
              <w:rPr>
                <w:b/>
                <w:color w:val="0000FF"/>
                <w:sz w:val="20"/>
              </w:rPr>
              <w:t xml:space="preserve">12.000,00 zł </w:t>
            </w:r>
            <w:r>
              <w:rPr>
                <w:b/>
                <w:sz w:val="20"/>
              </w:rPr>
              <w:t xml:space="preserve">zostało wniesione w formie </w:t>
              <w:br/>
              <w:t>........................................................... w dniu 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2692"/>
        <w:gridCol w:w="4961"/>
      </w:tblGrid>
      <w:tr>
        <w:trPr>
          <w:trHeight w:val="70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magane dodatkow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Tahoma"/>
                <w:sz w:val="14"/>
              </w:rPr>
              <w:t>Materiał oraz sposób zabezpieczenia antykorozyjnego elementów konstrukcyjnych  karoserii: szkieletu nadwozia</w:t>
              <w:br/>
              <w:t>i szkieletu (kratownicy/ramy) podwozia oraz zewnętrznego  poszycia nadwozia (w tym: elementów ścian bocznych, ściany przedniej i tylnej, poszycia drzwi, pokryw przedniej, bocznej i tylnej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zkielet nadwozia oraz poszycie (blachy) nadwozia zbudowane </w:t>
              <w:br/>
              <w:t xml:space="preserve">z elementów wykonanych ze stali odpornej na korozję (zgodnie </w:t>
              <w:br/>
              <w:t xml:space="preserve">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u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zkielet nadwozia oraz poszycie (blachy) nadwozia zbudowane z elementów wykonanych ze stali o podwyższonej odporności na korozję oraz dodatkowo zabezpieczone antykorozyjnie metodą katodowego lakierowania zanurzeniowego (KTL -kataforezy) całej, kompletnej karoserii w ramach zamkniętego cyklu technologicznego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</w:rPr>
              <w:t>Szkielet nadwozia oraz poszycie (blachy) nadwozia zbudowane z elementów wykonanych ze stali o podwyższonej odporności na korozję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/>
                <w:b w:val="false"/>
                <w:i w:val="false"/>
                <w:color w:val="000000"/>
                <w:sz w:val="1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In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rzynia biegów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tomatyczna skrzynia biegów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Manualna skrzynia biegów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owiązujący okres międzyobsługowy autobusów w czasie gwarancji i po upływie okresu gwarancj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.000 km lub więc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</w:rPr>
              <w:t>Poniżej 60.000 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/>
                <w:b w:val="false"/>
                <w:i w:val="false"/>
                <w:color w:val="000000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  <w:t>Pojemność silnik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>Powyżej 2,5 dm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3</w:t>
            </w:r>
            <w:r>
              <w:rPr>
                <w:rFonts w:cs="Tahoma" w:ascii="Tahoma" w:hAnsi="Tahoma"/>
                <w:sz w:val="14"/>
                <w:szCs w:val="14"/>
              </w:rPr>
              <w:t xml:space="preserve"> (max 4 dm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3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o 2,5 dm</w:t>
            </w:r>
            <w:r>
              <w:rPr>
                <w:rFonts w:cs="Tahoma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5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Szyba tablicy kierunkowej przedniej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Wydziel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Jednolita z szybą czoł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wieszenie przedni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wieszenie niezależ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Oś sztywn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  <w:t xml:space="preserve">Okno zewnętrzne, boczne </w:t>
              <w:br/>
              <w:t>w kabinie kierowcy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uszczane elektrycz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Przesuw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3666"/>
        <w:gridCol w:w="163"/>
        <w:gridCol w:w="3824"/>
      </w:tblGrid>
      <w:tr>
        <w:trPr>
          <w:trHeight w:val="181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  <w:p>
            <w:pPr>
              <w:pStyle w:val="Normal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27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2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4%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ci ceny oferty brutto, tj. ....................................</w:t>
            </w:r>
          </w:p>
        </w:tc>
      </w:tr>
      <w:tr>
        <w:trPr>
          <w:trHeight w:val="794" w:hRule="atLeas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41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2:00Z</dcterms:created>
  <dc:creator>***</dc:creator>
  <dc:description/>
  <dc:language>en-US</dc:language>
  <cp:lastModifiedBy>Renata Kraus</cp:lastModifiedBy>
  <cp:lastPrinted>2015-06-22T11:48:00Z</cp:lastPrinted>
  <dcterms:modified xsi:type="dcterms:W3CDTF">2015-07-16T09:53:00Z</dcterms:modified>
  <cp:revision>3</cp:revision>
  <dc:subject/>
  <dc:title>Specyfikacja</dc:title>
</cp:coreProperties>
</file>