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ind w:left="708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1b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o SIWZ</w:t>
      </w:r>
    </w:p>
    <w:p>
      <w:pPr>
        <w:pStyle w:val="Heading1"/>
        <w:rPr/>
      </w:pPr>
      <w:r>
        <w:rPr>
          <w:rFonts w:cs="Tahoma" w:ascii="Tahoma" w:hAnsi="Tahoma"/>
          <w:color w:val="0000FF"/>
          <w:sz w:val="22"/>
        </w:rPr>
        <w:t>UMOWA Nr DO-......./U/16/DZ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zawarta w dniu ...................... 2016r. w Bielsku-Białej, w wyniku przeprowadzonego postępowania </w:t>
        <w:br/>
        <w:t xml:space="preserve">o zamówienie publiczne w trybie przetargu nieograniczonego pomiędzy Gminą Bielsko-Biała - </w:t>
        <w:br/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 xml:space="preserve">- Dyrektora Zakładu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, ul. 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</w:t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>Przedmiotem umowy jest usługa polegająca na czyszczeniu kanalizacji technologicznej wraz ze studzienkami, kanałów myjni, separatorów substancji ropopochodnych oraz osadnika TOS-10 technologicznego wg poniższego wykazu: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5528"/>
        <w:gridCol w:w="1487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danie (rodzaj utylizacj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3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sady i szlamy z osadnika TOS-10 - technologicznego, siedmiu separatorów substancji ropopochodnych i kanałów myjni; (dwa razy w roku).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W cenie ujęto czyszczenie zbiorników i wymianę filtrów koalescencyjnych wg potrzeb oraz systematyczne prowadzenie wpisów do książek eksploatacyjnych separatorów i sporządzanie protokołów z czyszczen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 m3 rocz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 m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3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Czyszczenie, wywóz oraz utylizacja odpadów z czyszczenia przewodów  kanalizacji technologicznej wraz z przykanalikami od</w:t>
              <w:br/>
              <w:t>fi 100 do fi 350, (dwa razy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całkowita - 1200 m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0 mb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studzienki (dwa razy w roku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 sz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 szt.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ie monitoringu wizyjnego wraz z nagraniem na płycie CD odcinków wskazanych przez Zamawiając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0 mb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w czasie trwania umowy tak, jak określił Zamawiający w </w:t>
      </w:r>
      <w:r>
        <w:rPr>
          <w:rFonts w:cs="Tahoma" w:ascii="Tahoma" w:hAnsi="Tahoma"/>
          <w:b/>
        </w:rPr>
        <w:t>Załączniku Nr 1</w:t>
      </w:r>
      <w:r>
        <w:rPr>
          <w:rFonts w:cs="Tahoma" w:ascii="Tahoma" w:hAnsi="Tahoma"/>
        </w:rPr>
        <w:t xml:space="preserve"> do umowy (oferta przetargo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na bieżąco przedkładać kopię aktualnej decyzji (wydanej przez właściwego starostę) podmiotu, który będzie przyjmować odpad w miejscu utylizacji, na podstawie której podmiot ten ma prawo przetwarzać odpady. Decyzja stanowi </w:t>
      </w:r>
      <w:r>
        <w:rPr>
          <w:rFonts w:cs="Tahoma" w:ascii="Tahoma" w:hAnsi="Tahoma"/>
          <w:b/>
        </w:rPr>
        <w:t xml:space="preserve">Załącznik Nr 2 </w:t>
      </w:r>
      <w:r>
        <w:rPr>
          <w:rFonts w:cs="Tahoma" w:ascii="Tahoma" w:hAnsi="Tahoma"/>
        </w:rPr>
        <w:t>do umowy.</w:t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uje się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</w:rPr>
        <w:t>przekazania wydobytych odpadów do przetworzenia odpowiedniej jednost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</w:rPr>
        <w:t xml:space="preserve">odbioru odpadów odpowiednim środkiem  transportu  (autocysterną o poj. 20 m3 z badaniem ADR) przystosowanym do przewozu odpadów niebezpiecznych, o których mowa w § 1 ust. 1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a ewidencji odebranych odpadów zgodnie z Rozporządzeniem Ministra Środowiska z dnia 12.12.2014r. (Dz.U. z 2014 r. poz. 1973), zwanym dalej Rozporządzeniem MŚ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starczenia każdorazowo kopii Karty przekazania odpadu (wg aktualnego Rozporządzenia MŚ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rczenia Zamawiającemu kwitu z ważenia wytworzonych odpadów, przy czym koszt ważenia ponosi Wykonaw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pewnienia specjalistycznego samochodu ssąco-płuczącego z recyklingiem wody </w:t>
        <w:br/>
        <w:t xml:space="preserve">o następujących parametra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 xml:space="preserve">komplet głowic umożliwiający czyszczenie kanalizacji o średnicach od fi 100 do fi 400, głowica do wycinania korzeni do średnicy fi 400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>komplet korków pneumatycznych od średnicy Ø 50 mm do Ø 400 m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strzegania ogólnych zasad BHP i ochrony środowiska obowiązujących na terenie MZK zgodnie z </w:t>
      </w:r>
      <w:r>
        <w:rPr>
          <w:rFonts w:cs="Tahoma" w:ascii="Tahoma" w:hAnsi="Tahoma"/>
          <w:b/>
        </w:rPr>
        <w:t>Załącznikiem Nr 3</w:t>
      </w:r>
      <w:r>
        <w:rPr>
          <w:rFonts w:cs="Tahoma" w:ascii="Tahoma" w:hAnsi="Tahoma"/>
        </w:rPr>
        <w:t xml:space="preserve"> do Umow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ponosi odpowiedzialność za zbieranie, przetwarzanie i utylizację odpadów, o których mowa w § 1, ust. 1 od chwili ich przyjęci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Termin odbioru odpadów przez Wykonawcę będzie ustalany indywidualnie z Zamawiającym. 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4"/>
        </w:rPr>
      </w:pPr>
      <w:r>
        <w:rPr>
          <w:rFonts w:cs="Tahoma" w:ascii="Tahoma" w:hAnsi="Tahoma"/>
          <w:color w:val="0000FF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CENA  I  WARUNKI  PŁAT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Cena za odbiór odpadu musi być zgodna z przedstawioną ofertą, która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 i wynosi: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12"/>
        <w:gridCol w:w="1134"/>
        <w:gridCol w:w="1134"/>
      </w:tblGrid>
      <w:tr>
        <w:trPr>
          <w:trHeight w:val="3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d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danie (rodzaj utylizacji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jednostkowa</w:t>
            </w:r>
          </w:p>
        </w:tc>
      </w:tr>
      <w:tr>
        <w:trPr>
          <w:trHeight w:val="3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brut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3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sady i szlamy z osadnika TOS-10 - technologicznego, siedmiu separatorów substancji ropopochodnych i kanałów myjni; (dwa razy w roku).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cenie ujęto czyszczenie zbiorników i wymianę filtrów koalescencyjnych wg potrzeb oraz systematyczne prowadzenie wpisów do książek eksploatacyjnych separatorów i sporządzanie protokołów z czyszczen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 m3 ro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3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yszczenie, wywóz oraz utylizacja odpadów z czyszczenia przewodów kanalizacji technologicznej wraz z przykanalikami od</w:t>
              <w:br/>
              <w:t>fi 100 do fi 350, (dwa razy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całkowita - 1200 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zienki (dwa razy w roku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ie monitoringu wizyjnego wraz z nagraniem na płycie CD odcinków wskazanych przez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Cena, o której mowa w ust. 1 może ulec zmianie do wysokości wskaźnika wzrostu cen towarów </w:t>
        <w:br/>
        <w:t>i usług konsumpcyjnych publikowanego przez GUS, począwszy od dnia 01.01.2018r., nie częściej niż raz na rok. Wykonawca zobowiązany jest pisemnie poinformować o tym fakcie Zamawiającego nie później niż na 10 dni przed terminem zmiany ce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ceny może nastąpić jedynie w formie pisemnej, za zgodą obu stron,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 przelewem </w:t>
        <w:br/>
        <w:t xml:space="preserve">w </w:t>
      </w:r>
      <w:r>
        <w:rPr>
          <w:rFonts w:cs="Tahoma" w:ascii="Tahoma" w:hAnsi="Tahoma"/>
          <w:color w:val="000000"/>
        </w:rPr>
        <w:t xml:space="preserve">terminie do </w:t>
      </w:r>
      <w:r>
        <w:rPr>
          <w:rFonts w:cs="Tahoma" w:ascii="Tahoma" w:hAnsi="Tahoma"/>
          <w:b/>
          <w:color w:val="000000"/>
        </w:rPr>
        <w:t xml:space="preserve">……….. dni </w:t>
      </w:r>
      <w:r>
        <w:rPr>
          <w:rFonts w:cs="Tahoma" w:ascii="Tahoma" w:hAnsi="Tahoma"/>
          <w:color w:val="000000"/>
        </w:rPr>
        <w:t>od dnia jej otrzym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Podstawą do wystawienia faktury będzie dostarczenie Zamawiającemu potwierdzonej „Karty przekazania odpadu” oraz protokołu z bezusterkowego odbioru robó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roczenie przez Wykonawcę odbioru w ustalonym terminie zaplanowanej partii odpadów </w:t>
        <w:br/>
        <w:t xml:space="preserve">o 5 dni roboczych daje podstawę Zamawiającemu do rozwiązania umowy bez wypowiedzenia.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KARY UMOWNE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, gdy Wykonawca nie wykona usługi w terminie, o którym mowa w § 3, </w:t>
        <w:br/>
        <w:t>zapłaci on Zamawiającemu karę w wys. 5% wartości brutto określonej w § 4 ust. 1 nieodebranych odpadów za każdy dzień zwłoki.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Za nieterminowe uregulowanie należności, Zmawiający zapłaci odsetki ustawowe według obowiązujących przepisów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rażąco przewyższają wysokość zastrzeżonych kar umownych. 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>od ............. 2016r. do ……………… 2018r. i może być rozwiązana przez każdą ze stron z zachowaniem 3-miesięcznego</w:t>
      </w:r>
      <w:r>
        <w:rPr>
          <w:rFonts w:cs="Tahoma" w:ascii="Tahoma" w:hAnsi="Tahoma"/>
        </w:rPr>
        <w:t xml:space="preserve"> okresu wypowiedzenia na piśmie na koniec każdego miesiąca kalendarz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ażących zaniedbań ze strony Wykonawcy, Zamawiający ma prawo rozwiązać niniejszą umowę w trybie natychmiastowym. Za przesłankę do natychmiastowego rozwiązania umowy Zamawiający uznaje nie przedłożenie aktualnej decyzji podmiotu, o którym mowa </w:t>
        <w:br/>
        <w:t>w § 1 ust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Umowa jest o wartości ........................ zł netto, tj. .................... zł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Realizację umowy na lata 2017-2018 uzależnia się od warunku zawieszającego, jakim jest uchwalenie w budżecie Gminy Bielsko-Biała przez Radę Miejską w Bielsku-Białej, środków finansowych dla Zamawiającego na ten c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zgody Zamawiającego Wykonawca nie może przenieść praw wynikających z realizacji tej umowy na osobę trzeci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 r. o gospodarce komunalnej (tekst jednolity: Dz. U. 2011r. Nr 45 poz. 23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a powstała w wyniku przekształcenia wstępuje we wszystkie prawa i obowiązki związane</w:t>
        <w:br/>
        <w:t xml:space="preserve">z działalnością samorządowego zakładu budże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144 ustawy Pzp zakazuje się dokonania istotnych zmian postanowień niniejszej umowy w stosunku do treści oferty, na podstawie której dokonano wyboru Wykonawcy, za wyjątkiem: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zmiany, przepisów prawa mających wpływ na realizację zamówienia, np. zmiany stawki VAT, itp.,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nagrodzenia, o którym mowa w § 5, ust. 1 umowy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 xml:space="preserve">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przestrzeganie przepisów niniejszej umowy ze strony Zamawiającego jest Kierownik Działu Inwestycji, tel. 33 814-35-11 wew. 270, 271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odpowiedzialną za przestrzeganie przepisów niniejszej umowy ze strony Wykonawcy jest ……………………………………., tel. 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FF"/>
          <w:sz w:val="22"/>
        </w:rPr>
        <w:t>WYKONAWCA</w:t>
      </w:r>
      <w:r>
        <w:rPr>
          <w:rFonts w:cs="Tahoma" w:ascii="Tahoma" w:hAnsi="Tahoma"/>
          <w:color w:val="0000FF"/>
          <w:sz w:val="20"/>
        </w:rPr>
        <w:tab/>
        <w:tab/>
        <w:tab/>
        <w:tab/>
        <w:tab/>
      </w:r>
      <w:r>
        <w:rPr>
          <w:rFonts w:cs="Tahoma" w:ascii="Tahoma" w:hAnsi="Tahoma"/>
          <w:color w:val="0000FF"/>
          <w:sz w:val="22"/>
        </w:rPr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4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0:00Z</dcterms:created>
  <dc:creator>Dział Zamówień Publicznych</dc:creator>
  <dc:description/>
  <cp:keywords/>
  <dc:language>en-US</dc:language>
  <cp:lastModifiedBy>Renata Kraus</cp:lastModifiedBy>
  <cp:lastPrinted>2016-07-27T11:35:00Z</cp:lastPrinted>
  <dcterms:modified xsi:type="dcterms:W3CDTF">2016-07-27T12:37:00Z</dcterms:modified>
  <cp:revision>13</cp:revision>
  <dc:subject/>
  <dc:title>Specyfikacja</dc:title>
</cp:coreProperties>
</file>