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Załącznik Nr 1 </w:t>
      </w:r>
    </w:p>
    <w:p>
      <w:pPr>
        <w:pStyle w:val="Normal"/>
        <w:ind w:left="708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 SIWZ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>UMOWA  Nr DO-......./U/08/DZP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warta w dniu .................... 2008r. w Bielsku-Białej w wyniku postępowania o zamówienie publiczne </w:t>
        <w:br/>
        <w:t xml:space="preserve">w trybie przetargu nieograniczonego pomiędzy Gminą Bielsko-Biała - </w:t>
      </w:r>
      <w:r>
        <w:rPr>
          <w:rFonts w:cs="Tahoma" w:ascii="Tahoma" w:hAnsi="Tahoma"/>
          <w:color w:val="0000FF"/>
        </w:rPr>
        <w:t>Miejskim Zakładem Komunikacyjnym w Bielsku-Białej</w:t>
      </w:r>
      <w:r>
        <w:rPr>
          <w:rFonts w:cs="Tahoma" w:ascii="Tahoma" w:hAnsi="Tahoma"/>
        </w:rPr>
        <w:t>, ul. Długa 50, 43-309 Bielsko-Biała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rzysztofa Knapika </w:t>
        <w:tab/>
        <w:tab/>
        <w:t>- Dyrekto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color w:val="0000FF"/>
        </w:rPr>
        <w:t>ZAMAWIAJĄCYM,</w:t>
        <w:tab/>
        <w:tab/>
        <w:tab/>
        <w:tab/>
        <w:t>NIP: 547-005-00-50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:</w:t>
      </w:r>
    </w:p>
    <w:p>
      <w:pPr>
        <w:pStyle w:val="Normal"/>
        <w:jc w:val="both"/>
        <w:rPr>
          <w:rFonts w:ascii="Tahoma" w:hAnsi="Tahoma" w:cs="Tahoma"/>
          <w:color w:val="0000FF"/>
          <w:sz w:val="8"/>
        </w:rPr>
      </w:pPr>
      <w:r>
        <w:rPr>
          <w:rFonts w:cs="Tahoma" w:ascii="Tahoma" w:hAnsi="Tahoma"/>
          <w:color w:val="0000FF"/>
          <w:sz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</w:rPr>
        <w:t xml:space="preserve">przedsiębiorcą działającym pod firmą .................... ul. .................., ............., </w:t>
      </w:r>
      <w:r>
        <w:rPr>
          <w:rFonts w:cs="Tahoma" w:ascii="Tahoma" w:hAnsi="Tahoma"/>
        </w:rPr>
        <w:t>wpisanym do ewidencji działalności gospodarczej/ Krajowego Rejestru Sądowego Nr ..................., Sąd Rejonowy w .................., Wydział Gospodarczy; (wysokość kapitału zakładowego – ........................... zł),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ym dalej</w:t>
      </w:r>
      <w:r>
        <w:rPr>
          <w:rFonts w:cs="Tahoma" w:ascii="Tahoma" w:hAnsi="Tahoma"/>
          <w:color w:val="0000FF"/>
        </w:rPr>
        <w:t xml:space="preserve"> WYKONAWCĄ.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color w:val="0000FF"/>
        </w:rPr>
        <w:t>NIP: ............................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Przedmiotem umowy jest modernizacja systemu komputerowego w Miejskim Zakładzie Komunikacyjnym w Bielsku-Białej, polegająca na dostawie, montażu, uruchomieniu i włączeniu do zakładowej sieci teleinformatycznej serwera komunikacyjnego opartego o jednorodną i kompletną platformę IT, zgodnie z ofertą przetargową stanowiącą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Umow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Serwer musi spełniać parametry techniczne określone przez Wykonawcę w </w:t>
      </w:r>
      <w:r>
        <w:rPr>
          <w:rFonts w:cs="Tahoma" w:ascii="Tahoma" w:hAnsi="Tahoma"/>
          <w:b/>
          <w:bCs/>
        </w:rPr>
        <w:t>Załączniku Nr 2</w:t>
      </w:r>
      <w:r>
        <w:rPr>
          <w:rFonts w:cs="Tahoma" w:ascii="Tahoma" w:hAnsi="Tahoma"/>
        </w:rPr>
        <w:t xml:space="preserve"> </w:t>
        <w:br/>
        <w:t>do Umowy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rwer, o którym mowa w § 1 ust. 2 Wykonawca zobowiązuje się dostarczyć, zamontować, uruchomić i włączyć do zakładowej sieci Zamawiającego we własnym zakresie i na własną odpowiedzialność</w:t>
      </w:r>
      <w:r>
        <w:rPr>
          <w:rFonts w:cs="Tahoma" w:ascii="Tahoma" w:hAnsi="Tahoma"/>
          <w:color w:val="0000FF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stawą odbioru serwera i wykonania prac określonych w § 1 ust. 1 będzie protokół zdawczo-odbiorczy podpisany przez strony Umowy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Cena za całość przedmiotu zamówienia musi być zgodna z ceną oferty </w:t>
      </w:r>
      <w:r>
        <w:rPr>
          <w:rFonts w:cs="Tahoma" w:ascii="Tahoma" w:hAnsi="Tahoma"/>
          <w:b/>
          <w:bCs/>
        </w:rPr>
        <w:t>(Załącznik Nr 1 do Umowy)</w:t>
      </w:r>
      <w:r>
        <w:rPr>
          <w:rFonts w:cs="Tahoma" w:ascii="Tahoma" w:hAnsi="Tahoma"/>
        </w:rPr>
        <w:t xml:space="preserve"> i wynosi ......................... zł netto, tj. ......................... zł brutt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color w:val="000000"/>
        </w:rPr>
        <w:t xml:space="preserve">Zamawiający zobowiązuje się do uregulowania należności wynikającej z faktury przelewem </w:t>
        <w:br/>
        <w:t>w terminie do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  <w:b/>
          <w:color w:val="0000FF"/>
        </w:rPr>
        <w:t xml:space="preserve"> 30 dni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  <w:color w:val="000000"/>
        </w:rPr>
        <w:t xml:space="preserve">od jej otrzymania. Jako datę zapłaty przyjmuje się datę wysłania przelewu przez Zamawiając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odstawą wystawienia faktury przez Wykonawcę jest podpisany przez strony Umowy, protokół zdawczo-odbiorczy, o którym mowa w § 2 ust. 2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sobami odpowiedzialnymi za realizację niniejszej umowy są: </w:t>
      </w:r>
    </w:p>
    <w:p>
      <w:pPr>
        <w:pStyle w:val="Normal"/>
        <w:tabs>
          <w:tab w:val="clear" w:pos="708"/>
          <w:tab w:val="left" w:pos="993" w:leader="none"/>
        </w:tabs>
        <w:ind w:left="708" w:hanging="282"/>
        <w:jc w:val="both"/>
        <w:rPr/>
      </w:pPr>
      <w:r>
        <w:rPr>
          <w:rFonts w:cs="Tahoma" w:ascii="Tahoma" w:hAnsi="Tahoma"/>
        </w:rPr>
        <w:t>4.1. ze strony Zamawiającego – Administrator sieci teleinformatycznej, tel. 033/812-69-78,</w:t>
      </w:r>
    </w:p>
    <w:p>
      <w:pPr>
        <w:pStyle w:val="Normal"/>
        <w:tabs>
          <w:tab w:val="clear" w:pos="708"/>
          <w:tab w:val="left" w:pos="993" w:leader="none"/>
        </w:tabs>
        <w:ind w:left="708" w:hanging="28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2. ze strony Wykonawcy – ................................................, tel. ................................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szCs w:val="22"/>
        </w:rPr>
        <w:t xml:space="preserve">Wykonawca zapewnia bezpłatny serwis gwarancyjny serwera, dla którego czas przewidziany na przystąpienie do usunięcia zaistniałego uszkodzenia serwera będzie nie dłuższy niż 1 godzina od chwili zgłosz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  <w:szCs w:val="22"/>
        </w:rPr>
        <w:t>Zgłoszenie będzie się odbywać telefonicznie z jednoczesnym natychmiastowym potwierdzeniem zaistnienia okoliczności, o których mowa w ust. 1 na numer wskazany przez Wykonawcę .............. lub w przypadku braku takiej możliwości e-mailem na adres Wykonawcy.....................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 xml:space="preserve">Naprawa usterki nie może trwać dłużej niż 24 godziny od momentu powiadomienia Wykonawcy </w:t>
        <w:br/>
        <w:t xml:space="preserve">o uszkodzeniu. 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 xml:space="preserve">W przypadku, gdy nie będzie możliwości naprawy serwera w czasie, o którym mowa w ust. 3, Wykonawca zobowiązuje się do dostarczenia i zainstalowania sprzętu zastępczego </w:t>
        <w:br/>
        <w:t xml:space="preserve">o równorzędnych parametrach techniczny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szCs w:val="22"/>
        </w:rPr>
        <w:t xml:space="preserve">Okres gwarancyjny na dostarczony sprzęt nie może być krótszy niż </w:t>
      </w:r>
      <w:r>
        <w:rPr>
          <w:rFonts w:cs="Tahoma" w:ascii="Tahoma" w:hAnsi="Tahoma"/>
          <w:color w:val="0000FF"/>
          <w:szCs w:val="22"/>
        </w:rPr>
        <w:t xml:space="preserve">24 miesiąc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warancja obejmuje: materiały, robociznę i koszty dojazdu serwisu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5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ind w:left="2880" w:hanging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ony ustalają następujące kary umown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opóźnienia w dostawie przedmiotu umowy, poza terminem określonym </w:t>
        <w:br/>
        <w:t>w § 6 ust. 1, kara w wysokości 0,5% wartości brutto umowy za każdy dzień zwłok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zwłokę w przystąpieniu do usunięcia wad w okresie gwarancyjnym Wykonawca zapłaci Zamawiającemu karę w wysokości 0,1% wartości brutto umowy za każdą godzinę  opóźnienia, liczoną po upływie pierwszej godziny od chwili otrzymania zgłoszenia usterki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w przypadku niedostarczenia i niezainstalowania zastępczego sprzętu, zgodnie z § 4 ust. 4, Wykonawca zapłaci karę w wysokości 1% wartości umowy brutto za każdy dzień opóźnieni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</w:rPr>
        <w:t xml:space="preserve">za odstąpienie przez Zamawiającego od umowy z przyczyn leżących po stronie Wykonawcy, np. niezrealizowanie umowy do </w:t>
      </w:r>
      <w:r>
        <w:rPr>
          <w:rFonts w:cs="Tahoma" w:ascii="Tahoma" w:hAnsi="Tahoma"/>
          <w:color w:val="0000FF"/>
        </w:rPr>
        <w:t>31 grudnia 2008r.</w:t>
      </w:r>
      <w:r>
        <w:rPr>
          <w:rFonts w:cs="Tahoma" w:ascii="Tahoma" w:hAnsi="Tahoma"/>
        </w:rPr>
        <w:t xml:space="preserve">, Wykonawca zapłaci karę </w:t>
        <w:br/>
        <w:t xml:space="preserve">w wysokości 10% wartości kontraktu,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nieterminowe uregulowanie należności Zamawiający zapłaci odsetki według obowiązujących przepisów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ary określone w ust. 1 pkt 1.1. i 1.2. nie zostaną naliczone w przypadku, gdy Wykonawca uzyska od Zamawiającego zgodę na przesunięcie terminu dostarczenia lub naprawy serwera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6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OSTANOWIENIA KOŃCOW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Umowa została zawarta na czas określony od </w:t>
      </w:r>
      <w:r>
        <w:rPr>
          <w:rFonts w:cs="Tahoma" w:ascii="Tahoma" w:hAnsi="Tahoma"/>
          <w:color w:val="0000FF"/>
          <w:sz w:val="20"/>
        </w:rPr>
        <w:t>......................... 2008r. do 30 listopada 2008r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a warunków niniejszej umowy może nastąpić jedynie w formie pisemnej pod rygorem nieważności i może być dokonana w granicach zakreślonych art. 144 ustawy Prawo zamówień publicznych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W sprawach nieuregulowanych w niniejszej umowie mają zastosowanie przepisy ustawy z dnia </w:t>
        <w:br/>
        <w:t xml:space="preserve">29 stycznia 2004r. Prawo zamówień publicznych (Dz. U. z 2007r. Nr 223, poz. 1655) </w:t>
        <w:br/>
        <w:t>i odpowiednie przepisy kodeksu cywiln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elkie sprawy sporne wynikające z realizacji niniejszej umowy rozstrzygać będzie rzeczowo właściwy Sąd dla siedziby Zamawiając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a została sporządzona w dwóch jednobrzmiących egzemplarzach, po jednym dla każdej ze stron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WYKONAWCA</w:t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/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3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42"/>
        </w:tabs>
        <w:ind w:left="514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color w:val="0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283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</w:tabs>
      <w:ind w:right="424" w:hanging="0"/>
      <w:jc w:val="right"/>
      <w:outlineLvl w:val="0"/>
    </w:pPr>
    <w:rPr>
      <w:rFonts w:ascii="Arial" w:hAnsi="Arial" w:cs="Arial"/>
      <w:b/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9:03:00Z</dcterms:created>
  <dc:creator>Dział Zamówień Publicznych</dc:creator>
  <dc:description/>
  <dc:language>en-US</dc:language>
  <cp:lastModifiedBy>Fornal</cp:lastModifiedBy>
  <cp:lastPrinted>2008-08-04T11:31:00Z</cp:lastPrinted>
  <dcterms:modified xsi:type="dcterms:W3CDTF">2008-10-14T07:11:00Z</dcterms:modified>
  <cp:revision>86</cp:revision>
  <dc:subject/>
  <dc:title>Uproszczona Specyfikacja </dc:title>
</cp:coreProperties>
</file>