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Ochrona osób i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5529"/>
      </w:tblGrid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FF0000"/>
                <w:sz w:val="22"/>
              </w:rPr>
              <w:t>9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za 1 miesią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sz w:val="16"/>
              </w:rPr>
              <w:t>za przedmiot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48 miesięcy x cena za 1 miesiąc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964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</w:rPr>
              <w:t xml:space="preserve">WSKAŹNIK ULG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</w:rPr>
              <w:t>NA PFRON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2"/>
      </w:tblGrid>
      <w:tr>
        <w:trPr>
          <w:trHeight w:val="31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rPr/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1" w:leader="none"/>
              </w:tabs>
              <w:ind w:left="781" w:hanging="426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81" w:leader="none"/>
              </w:tabs>
              <w:ind w:left="781" w:hanging="426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***</dc:creator>
  <dc:description/>
  <dc:language>en-US</dc:language>
  <cp:lastModifiedBy>Fornal</cp:lastModifiedBy>
  <cp:lastPrinted>2010-02-10T08:44:00Z</cp:lastPrinted>
  <dcterms:modified xsi:type="dcterms:W3CDTF">2010-02-10T07:44:00Z</dcterms:modified>
  <cp:revision>46</cp:revision>
  <dc:subject/>
  <dc:title>Specyfikacja </dc:title>
</cp:coreProperties>
</file>