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na remoncie głównej hali napraw autobusów, warsztatów oraz innych pomieszczeń na terenie zajezdni autobusowej Miejskiego Zakładu Komunikacyjnego w Bielsku-Białej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grud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uzgodnieniu z Zamawiającym w taki sposób, aby nie kolidowały z pracami wykonywanymi przez pracowników Zamawiającego.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prowadzenie prac etapami Zamawiający uważa np. wykonywanie remontu jednego ciągu kanałowego w hali, począwszy od prac rozbiórkowych poprzez roboty betonowo-murowe oraz prace wykończeniowe, aż do całkowitego zakończenia remontu. Po wykonaniu remontu jednego ciągu kanałowego można przystąpić do prac remontowych w następnym (ustalonym z Zamawiającym) ciągu kanałowym. Tę samą zasadę należy stosować przy wykonywaniu remontów w pomieszczeniach warszta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urządzenia </w:t>
        <w:br/>
        <w:t xml:space="preserve">i instalacje znajdujące się na hali, a także prowadzić prace zgodnie 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ind w:firstLine="426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  pierwsza zostanie wystawiona w wysokości do 30% wartości zamówienia nett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druga zostanie wystawiona w wysokości do 30% wartości zamówienia nett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trzeci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grudnia 2008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6 roku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8-06-17T08:46:00Z</cp:lastPrinted>
  <dcterms:modified xsi:type="dcterms:W3CDTF">2008-07-28T08:59:00Z</dcterms:modified>
  <cp:revision>126</cp:revision>
  <dc:subject/>
  <dc:title>Umowa nr  /2000</dc:title>
</cp:coreProperties>
</file>