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rPr/>
      </w:pPr>
      <w:r>
        <w:rPr/>
        <w:t>Załącznik Nr 6</w:t>
      </w:r>
    </w:p>
    <w:p>
      <w:pPr>
        <w:pStyle w:val="Normal"/>
        <w:ind w:left="5664" w:firstLine="708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Niniejszym oświadczamy, że w przypadku wyboru naszej oferty zobowiązujemy się do zapewnienia na nasz koszt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przeglądów (w zakresie robocizny) i napraw gwarancyjnych (pełne koszty) dla zakupionych przez Zamawiającego autobusów MINI marki ................................, typ .................................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dojazdu do wyznaczonej stacji serwi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Heading4"/>
        <w:ind w:left="4962"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993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3:00Z</dcterms:created>
  <dc:creator>Renata Fornal</dc:creator>
  <dc:description/>
  <dc:language>en-US</dc:language>
  <cp:lastModifiedBy>Renata Fornal</cp:lastModifiedBy>
  <cp:lastPrinted>2004-03-22T16:08:00Z</cp:lastPrinted>
  <dcterms:modified xsi:type="dcterms:W3CDTF">2006-09-19T11:19:00Z</dcterms:modified>
  <cp:revision>7</cp:revision>
  <dc:subject/>
  <dc:title>Załącznik Nr 5</dc:title>
</cp:coreProperties>
</file>