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360" w:hanging="2270"/>
        <w:rPr>
          <w:sz w:val="22"/>
        </w:rPr>
      </w:pPr>
      <w:r>
        <w:rPr>
          <w:sz w:val="22"/>
        </w:rPr>
        <w:t>Załącznik Nr 1</w:t>
      </w:r>
    </w:p>
    <w:p>
      <w:pPr>
        <w:pStyle w:val="Heading4"/>
        <w:ind w:left="9360" w:hanging="2270"/>
        <w:rPr>
          <w:sz w:val="20"/>
        </w:rPr>
      </w:pPr>
      <w:r>
        <w:rPr/>
        <w:t>do SIWZ</w:t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  <w:t>Umowa Nr DO-............./U/08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.......................... 2008r. w Bielsku-Białej w wyniku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  <w:sz w:val="20"/>
        </w:rPr>
        <w:t>Miejskim Zakładem Komunikacyjnym w Bielsku-Białej</w:t>
      </w:r>
      <w:r>
        <w:rPr>
          <w:rFonts w:cs="Tahoma" w:ascii="Tahoma" w:hAnsi="Tahoma"/>
          <w:sz w:val="20"/>
        </w:rPr>
        <w:t>, ul. Długa 50,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</w:t>
        <w:tab/>
        <w:tab/>
        <w:t>- Dyrekt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ZAMAWIAJĄCYM,</w:t>
        <w:tab/>
        <w:tab/>
        <w:tab/>
        <w:tab/>
        <w:t>NIP: 547-005-00-50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</w:rPr>
        <w:t xml:space="preserve">przedsiębiorcą działającym pod firmą .................... ul. .................., ............., </w:t>
      </w:r>
      <w:r>
        <w:rPr>
          <w:rFonts w:cs="Tahoma" w:ascii="Tahoma" w:hAnsi="Tahoma"/>
          <w:sz w:val="20"/>
        </w:rPr>
        <w:t xml:space="preserve">wpisanym do ewidencji działalności gospodarczej/ Krajowego Rejestru Sądowego Nr ..................., Sąd Rejonowy </w:t>
        <w:br/>
        <w:t>w .................., Wydział Gospodarczy; (wysokość kapitału zakładowego – .......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</w:t>
      </w:r>
      <w:r>
        <w:rPr>
          <w:rFonts w:cs="Tahoma" w:ascii="Tahoma" w:hAnsi="Tahoma"/>
          <w:color w:val="0000FF"/>
          <w:sz w:val="20"/>
        </w:rPr>
        <w:t xml:space="preserve"> WYKONAWCĄ.</w:t>
      </w:r>
      <w:r>
        <w:rPr>
          <w:rFonts w:cs="Tahoma" w:ascii="Tahoma" w:hAnsi="Tahoma"/>
          <w:sz w:val="20"/>
        </w:rPr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............................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umowy jest dostawa 2 sztuk fabrycznie nowych samochodów osobowych marki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.........................., typ ............................, model ...................................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, typ ............................, model ...................................,</w:t>
      </w:r>
    </w:p>
    <w:p>
      <w:pPr>
        <w:pStyle w:val="Normal"/>
        <w:widowControl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raz z wyposażeniem technologicznym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Samochody muszą spełniać wymagania określone w </w:t>
      </w:r>
      <w:r>
        <w:rPr>
          <w:rFonts w:cs="Tahoma" w:ascii="Tahoma" w:hAnsi="Tahoma"/>
          <w:b/>
          <w:bCs/>
          <w:sz w:val="20"/>
        </w:rPr>
        <w:t>Załączniku Nr 1 do Umowy</w:t>
      </w:r>
      <w:r>
        <w:rPr>
          <w:rFonts w:cs="Tahoma" w:ascii="Tahoma" w:hAnsi="Tahoma"/>
          <w:sz w:val="20"/>
        </w:rPr>
        <w:t xml:space="preserve"> (Formularz oferty). </w:t>
      </w:r>
    </w:p>
    <w:p>
      <w:pPr>
        <w:pStyle w:val="Normal"/>
        <w:widowControl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2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dostarczyć samochody do siedziby Zamawiającego we własnym zakresie i na własną odpowiedzialność w terminie do 30 listopada 2008r. 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Dostawa może się odbywać tylko od poniedziałku do piątku w godz. 8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do 13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, w terminie uprzednio uzgodnionym przez obie strony. </w:t>
      </w:r>
    </w:p>
    <w:p>
      <w:pPr>
        <w:pStyle w:val="Normal"/>
        <w:widowControl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3</w:t>
      </w:r>
    </w:p>
    <w:p>
      <w:pPr>
        <w:pStyle w:val="Normal"/>
        <w:widowControl/>
        <w:numPr>
          <w:ilvl w:val="6"/>
          <w:numId w:val="5"/>
        </w:numPr>
        <w:tabs>
          <w:tab w:val="clear" w:pos="709"/>
          <w:tab w:val="left" w:pos="426" w:leader="none"/>
        </w:tabs>
        <w:ind w:left="5040" w:hanging="50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raz z pojazdami Wykonawca dostarcza następujące dokumenty: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siążki pojazdów,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siążki gwarancyjne,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homologacyjne,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strukcje obsługi,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certyfikat potwierdzający spełnienie norm czystości spalin Euro ..........</w:t>
      </w:r>
    </w:p>
    <w:p>
      <w:pPr>
        <w:pStyle w:val="Normal"/>
        <w:widowControl/>
        <w:numPr>
          <w:ilvl w:val="6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astrzega sobie prawo odmowy przyjęcia dostarczonych samochodów </w:t>
        <w:br/>
        <w:t xml:space="preserve">w przypadku: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stwierdzenia braku dokumentów, przedstawienia dokumentów niekompletnych lub niewłaściwie wypełnionych pod względem formalnym i merytorycznym,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tarczenia towaru innego od zamówionego,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rczenia towaru w terminie innym niż ustalono w zamówieniu.</w:t>
      </w:r>
    </w:p>
    <w:p>
      <w:pPr>
        <w:pStyle w:val="Normal"/>
        <w:widowControl/>
        <w:numPr>
          <w:ilvl w:val="6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zgodności dostawy z zamówieniem lub odmowy przyjęcia dostawy na podstawie ust. 2 niniejszego paragrafu, Wykonawca dokona korekty dostawy na własny koszt w ciągu 2 dni roboczych od dnia pierwszej dostawy. </w:t>
      </w:r>
    </w:p>
    <w:p>
      <w:pPr>
        <w:pStyle w:val="Normal"/>
        <w:widowControl/>
        <w:numPr>
          <w:ilvl w:val="6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stawą odbioru pojazdów będzie podpisanie przez obie strony umowy protokołu zdawczo-odbiorczego na każdy pojazd.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4</w:t>
      </w:r>
    </w:p>
    <w:p>
      <w:pPr>
        <w:pStyle w:val="Heading1"/>
        <w:widowControl w:val="false"/>
        <w:rPr/>
      </w:pPr>
      <w:r>
        <w:rPr/>
        <w:t>GWARANCJ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Wykonawca na dostarczone pojazdy udziela gwarancji bez limitu kilometrów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cały pojazd z wyłączeniem punktów 1.2. i 1.3. - .................. miesią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włokę lakierniczą - .............. miesięcy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erforację blach – ................... la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Okres gwarancji liczony jest od daty protokolarnego odbioru samochod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, gdy przedmiot zamówienia, na który została udzielona przez Wykonawcę deklarowana gwarancja, ulegnie awarii przed tym okresem, Wykonawca zobowiązany jest do naprawy pojazdu w ramach gwarancji w okresie do 7 dni kalendarzowych, licząc od dnia zgłoszenia awari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gwarantuje udzielenie .......% rabatu na zakupy części i usługi serwisowe przy zachowaniu 14-dniowego terminu płatności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5</w:t>
      </w:r>
    </w:p>
    <w:p>
      <w:pPr>
        <w:pStyle w:val="Heading1"/>
        <w:rPr/>
      </w:pPr>
      <w:r>
        <w:rPr/>
        <w:t>CENY I WARUNKI PŁATNOŚCI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za dostarczone samochody osobowe jest zgodna z ceną ofertową i wynosi: 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59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amochód marki ............... typ ................ - .............. zł netto, tj. ................. zł brutto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59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amochód marki ............... typ ................ - .............. zł netto, tj. ................. zł brutto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Podstawą wystawienia osobnej faktury za każdy dostarczony pojazd będzie podpisany, bez uwag, przez Zamawiającego protokół, o którym mowa w § 3, ust. 4.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Zapłaty za zrealizowaną dostawę Zamawiający dokona przelewem w terminie do 14 dni od daty otrzymania faktury. </w:t>
      </w:r>
    </w:p>
    <w:p>
      <w:pPr>
        <w:pStyle w:val="Normal"/>
        <w:widowControl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6</w:t>
      </w:r>
    </w:p>
    <w:p>
      <w:pPr>
        <w:pStyle w:val="Heading1"/>
        <w:rPr/>
      </w:pPr>
      <w:r>
        <w:rPr/>
        <w:t>KARY UMOWNE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 następujące kary umowne: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opóźnienia w dostawie przedmiotu umowy, w stosunku do terminu określonego w § 2 ust. 1, kara w wysokości 0,5% wartości brutto niedostarczonego pojazdu za każdy dzień zwłoki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zwłokę w usunięciu wad w okresie gwarancyjnym Wykonawca zapłaci Zamawiającemu karę w wysokości 0,5% wartości brutto pojazdu za każdy dzień opóźnienia, liczony po siedmiu dniach kalendarzowych od daty otrzymania zgłoszenia usterki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 np. niedostarczenie samochodu do 31 grudnia 2008r., Wykonawca zapłaci karę </w:t>
        <w:br/>
        <w:t xml:space="preserve">w wysokości 10% wartości kontraktu, 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nieterminowe uregulowanie należności Zamawiający zapłaci odsetki według obowiązujących przepisów. 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ry określone w ust. 1 pkt 1.1. i 1.2. nie zostaną naliczone w przypadku, gdy Wykonawca uzyska od Zamawiającego zgodę na przesunięcie terminu dostarczenia lub naprawy samochodów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>§ 7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FF"/>
          <w:sz w:val="20"/>
        </w:rPr>
        <w:t>Termin wykonania umowy do 30 listopada 2008r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isemnej zgody Zamawiającego, Wykonawca nie może przenieść na osobę trzecią jakichkolwiek praw wynikających z niniejszej umowy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rtość umowy wynosi .................................zł netto, tj. ............................ zł brutto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sobami odpowiedzialnymi za przestrzeganie zapisów umowy są: </w:t>
      </w:r>
    </w:p>
    <w:p>
      <w:pPr>
        <w:pStyle w:val="Normal"/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1. ze strony Zamawiającego – Kierownik Działu Kontroli Liniowej, tel. 033/ 814-35-11, </w:t>
        <w:br/>
        <w:t xml:space="preserve">  wew. 252, 253, </w:t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3.2. ze strony Wykonawcy –.........................................................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a warunków niniejszej umowy może nastąpić jedynie w formie pisemnej pod rygorem nieważności i może być dokonana w granicach zakreślonych art. 144 ustawy Prawo zamówień publicznych (Dz. U. z 2007r. Nr 223, poz. 1655).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niniejszą umową mają zastosowanie przepisy ustawy </w:t>
        <w:br/>
        <w:t>z dnia 29 stycznia 2004r. Prawo zamówień publicznych oraz kodeksu cywilnego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ewentualne spory jakie mogą powstać na tle realizacji niniejszej umowy rozstrzygane będą przez Sąd właściwy dla siedziby Zamawiającego.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39"/>
        </w:tabs>
        <w:ind w:left="493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799" w:hanging="711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799" w:hanging="2270"/>
      <w:outlineLvl w:val="3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10:00Z</dcterms:created>
  <dc:creator>Urszula Giermek</dc:creator>
  <dc:description/>
  <dc:language>en-US</dc:language>
  <cp:lastModifiedBy>Fornal</cp:lastModifiedBy>
  <cp:lastPrinted>2008-10-03T08:04:00Z</cp:lastPrinted>
  <dcterms:modified xsi:type="dcterms:W3CDTF">2008-10-03T06:04:00Z</dcterms:modified>
  <cp:revision>231</cp:revision>
  <dc:subject/>
  <dc:title>Nr r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8004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PreviousAdHocReviewCycleID">
    <vt:r8>649672105</vt:r8>
  </property>
</Properties>
</file>