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Załącznik Nr 3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do Umowy Gwarancyjno– Serwisowej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>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>Nr DO-........./U/17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yzacj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zakresie obsług i napraw urządzeń wchodzących w skład systemu informatyczno-informacyjneg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 udziela ASO autoryzacji na wykonywanie obsług technicznych i napraw urządzeń </w:t>
        <w:br/>
        <w:t>w zakresie:</w:t>
      </w:r>
    </w:p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85"/>
        <w:gridCol w:w="1984"/>
        <w:gridCol w:w="2981"/>
        <w:gridCol w:w="1555"/>
      </w:tblGrid>
      <w:tr>
        <w:trPr>
          <w:trHeight w:val="9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dzespół, układ,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a autoryzacj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sz w:val="20"/>
              </w:rPr>
              <w:t>Naprawa w zakresie określonym w instrukcji warsztatow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0"/>
              </w:rPr>
              <w:t xml:space="preserve">Demontaż </w:t>
              <w:br/>
              <w:t>i montaż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uter pokł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al kompute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diomo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a peryferyj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terface, swit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połącz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a nagłoś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L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rofon, głoś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e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mod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4089"/>
        <w:gridCol w:w="2714"/>
      </w:tblGrid>
      <w:tr>
        <w:trPr>
          <w:trHeight w:val="376" w:hRule="atLeast"/>
          <w:cantSplit w:val="true"/>
        </w:trPr>
        <w:tc>
          <w:tcPr>
            <w:tcW w:w="2715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4" w:type="dxa"/>
            <w:tcBorders>
              <w:bottom w:val="single" w:sz="2" w:space="0" w:color="000000"/>
            </w:tcBorders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7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575627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3:00Z</dcterms:created>
  <dc:creator>Renata Kraus</dc:creator>
  <dc:description/>
  <cp:keywords/>
  <dc:language>en-US</dc:language>
  <cp:lastModifiedBy>Renata Kraus</cp:lastModifiedBy>
  <cp:lastPrinted>2016-02-10T09:54:00Z</cp:lastPrinted>
  <dcterms:modified xsi:type="dcterms:W3CDTF">2017-02-17T12:28:00Z</dcterms:modified>
  <cp:revision>5</cp:revision>
  <dc:subject/>
  <dc:title>ZAŁĄCZNIK</dc:title>
</cp:coreProperties>
</file>