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19"/>
          <w:szCs w:val="19"/>
        </w:rPr>
        <w:t>DZP-3411/02/14</w:t>
        <w:tab/>
        <w:tab/>
        <w:tab/>
        <w:tab/>
        <w:tab/>
        <w:tab/>
        <w:t>Bielsko-Biała, 03 lutego 2014r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g Rozdzielnik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tyczy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</w:rPr>
              <w:t xml:space="preserve">przetargu nieograniczonego na sukcesywną dostawę płynu do spryskiwaczy szyb samochodowych (wersja zimowa) dla potrzeb </w:t>
            </w: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  <w:t xml:space="preserve">Miejskiego Zakładu Komunikacyjnego </w:t>
              <w:br/>
              <w:t>w Bielsku-Białej</w:t>
            </w:r>
            <w:r>
              <w:rPr>
                <w:rFonts w:cs="Tahoma" w:ascii="Tahoma" w:hAnsi="Tahoma"/>
                <w:color w:val="0000FF"/>
                <w:sz w:val="19"/>
                <w:szCs w:val="19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EWAŻNIENIE PRZETARGU NIEOGRANICZONEGO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 podstawie art. 93 ust. 1 pkt 4 ustawy Pzp, zgodnie z art. 93 ust. 3 ustawy z dnia 29.01.2004r. Prawo zamówień publicznych Pzp (Dz. U. z 09 sierpnia 2013r., poz. 907, z późn. zm.) zawiadamiam </w:t>
        <w:br/>
        <w:t>o unieważnieniu ww. postępowania o udzielenie zamówienia publiczn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sadnien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 xml:space="preserve">Zgodnie z art. 93 ust. 1 pkt 4 Pzp </w:t>
      </w:r>
      <w:r>
        <w:rPr>
          <w:rFonts w:cs="Tahoma" w:ascii="Tahoma" w:hAnsi="Tahoma"/>
          <w:iCs/>
          <w:sz w:val="19"/>
          <w:szCs w:val="19"/>
        </w:rPr>
        <w:t>„Zamawiający unieważnia postępowanie o udzielenie zamówienia, jeżeli cena najkorzystniejszej oferty lub oferta z najniższą ceną przewyższa kwotę, którą zamawiający zamierza  przeznaczyć na sfinansowanie zamówienia, chyba, że zamawiający może zwiększyć te kwotę do ceny najkorzystniejszej oferty”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edmiotowym postępowaniu udział wzięło trzech Wykonawców, składając następujące oferty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71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18"/>
        <w:gridCol w:w="2819"/>
      </w:tblGrid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umer ofert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na oferty nett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na oferty brutto</w:t>
            </w:r>
          </w:p>
        </w:tc>
      </w:tr>
      <w:tr>
        <w:trPr>
          <w:trHeight w:val="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.320,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.453,60</w:t>
            </w:r>
          </w:p>
        </w:tc>
      </w:tr>
      <w:tr>
        <w:trPr>
          <w:trHeight w:val="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.400,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.472,00</w:t>
            </w:r>
          </w:p>
        </w:tc>
      </w:tr>
      <w:tr>
        <w:trPr>
          <w:trHeight w:val="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.400,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.092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wota jaką Zamawiający może przeznaczyć na zrealizowanie tego zamówienia wynosi 19.000 zł netto, </w:t>
        <w:br/>
        <w:t xml:space="preserve">tj. 23.370,00 zł brutto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szystkie oferty przekraczają kwotę jaką Zamawiający może przeznaczyć na sfinansowanie zamówienia. </w:t>
        <w:br/>
        <w:t xml:space="preserve">W związku z powyższym Zamawiający postanowił jak na wstępie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 poważaniem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5:00Z</dcterms:created>
  <dc:creator>Fornal</dc:creator>
  <dc:description/>
  <cp:keywords/>
  <dc:language>en-US</dc:language>
  <cp:lastModifiedBy>Renata Kraus</cp:lastModifiedBy>
  <cp:lastPrinted>2014-02-03T11:40:00Z</cp:lastPrinted>
  <dcterms:modified xsi:type="dcterms:W3CDTF">2014-02-03T10:46:00Z</dcterms:modified>
  <cp:revision>16</cp:revision>
  <dc:subject/>
  <dc:title>Bielsko-Biała,</dc:title>
</cp:coreProperties>
</file>