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konanie prac </w:t>
            </w:r>
            <w:r>
              <w:rPr>
                <w:rFonts w:cs="Tahoma"/>
                <w:iCs/>
                <w:sz w:val="20"/>
              </w:rPr>
              <w:t xml:space="preserve">polegających na modernizacji instalacji elektrycznej, wentylacyjnej, alarmowej oraz grzewczej w pomieszczeniach lakierni, </w:t>
              <w:br/>
              <w:t>w budynku pomocniczym na terenie MZK w Bielsku-Białej</w:t>
            </w:r>
            <w:r>
              <w:rPr>
                <w:iCs/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d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15 grudnia 2011r.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66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 przypadku wyboru naszej oferty jako najkorzystniejszej zobowiązujemy się do 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 zł.,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35:00Z</dcterms:created>
  <dc:creator>***</dc:creator>
  <dc:description/>
  <dc:language>en-US</dc:language>
  <cp:lastModifiedBy>Fornal</cp:lastModifiedBy>
  <cp:lastPrinted>2010-09-06T14:37:00Z</cp:lastPrinted>
  <dcterms:modified xsi:type="dcterms:W3CDTF">2010-09-11T11:25:00Z</dcterms:modified>
  <cp:revision>9</cp:revision>
  <dc:subject/>
  <dc:title>Specyfikacja </dc:title>
</cp:coreProperties>
</file>