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UMOWA  Nr DO-............../U/10/DZP</w:t>
      </w:r>
    </w:p>
    <w:p>
      <w:pPr>
        <w:pStyle w:val="Heading2"/>
        <w:rPr/>
      </w:pPr>
      <w:r>
        <w:rPr>
          <w:rFonts w:cs="Tahoma" w:ascii="Tahoma" w:hAnsi="Tahoma"/>
          <w:color w:val="000000"/>
          <w:sz w:val="22"/>
        </w:rPr>
        <w:t xml:space="preserve">zawarta w dniu ............................. 2010r. w Bielsku Białej w wyniku przeprowadzonego postępowania o zamówienie publiczne w trybie przetargu nieograniczonego pomiędzy </w:t>
      </w:r>
      <w:r>
        <w:rPr>
          <w:rFonts w:cs="Tahoma" w:ascii="Tahoma" w:hAnsi="Tahoma"/>
          <w:sz w:val="22"/>
        </w:rPr>
        <w:t>Miejskim Zakładem Komunikacyjnym w Bielsku-Białej</w:t>
      </w:r>
      <w:r>
        <w:rPr>
          <w:rFonts w:cs="Tahoma" w:ascii="Tahoma" w:hAnsi="Tahoma"/>
          <w:color w:val="000000"/>
          <w:sz w:val="22"/>
        </w:rPr>
        <w:t>, ul. Długa 50, reprezentowanym przez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Krzysztofa Knapika – Dyrektora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zwanym dalej ZAMAWIAJĄCYM,</w:t>
        <w:tab/>
        <w:tab/>
        <w:tab/>
      </w:r>
      <w:r>
        <w:rPr>
          <w:rFonts w:cs="Tahoma" w:ascii="Tahoma" w:hAnsi="Tahoma"/>
          <w:color w:val="0000FF"/>
          <w:sz w:val="22"/>
        </w:rPr>
        <w:t>NIP 547-005-00-5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2"/>
        </w:rPr>
        <w:t>przedsiębiorcą działającym pod nazwą ............................, ul. .....................,</w:t>
      </w:r>
      <w:r>
        <w:rPr>
          <w:rFonts w:cs="Tahoma" w:ascii="Tahoma" w:hAnsi="Tahoma"/>
          <w:sz w:val="22"/>
        </w:rPr>
        <w:t xml:space="preserve"> wpisanym do ewidencji działalności gospodarczej/Krajowego Rejestru Sądowego, Sąd Rejestrowy ............... (kapitał zakładowy/kapitał wpłacony ...................) Nr ......... z dnia ..............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owanym przez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.....................................</w:t>
        <w:tab/>
        <w:tab/>
        <w:t>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zwanym dalej WYKONAWCĄ.</w:t>
      </w:r>
      <w:r>
        <w:rPr>
          <w:rFonts w:cs="Tahoma" w:ascii="Tahoma" w:hAnsi="Tahoma"/>
          <w:color w:val="0000FF"/>
          <w:sz w:val="22"/>
        </w:rPr>
        <w:tab/>
        <w:tab/>
        <w:tab/>
        <w:tab/>
        <w:t>NIP: 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miotem umowy jest kompleksowa naprawa części i podzespołów do następujących typów autobusów należących do Miejskiego Zakładu Komunikacyjnego w Bielsku-Białej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Ikarus 280.26, Ikarus 280.37, Ikarus 280.70, Ikarus 405, Ikarus 415, Jelcz M-11, </w:t>
        <w:br/>
        <w:t xml:space="preserve">MAN NL 222, Mercedes 305, Solaris Urbino 12, Jelcz M081 MB, Mercedes-Benz Citar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kres naprawy części i podzespołów oraz ich asortyment i ilości w sztukach zostały określone w </w:t>
      </w:r>
      <w:r>
        <w:rPr>
          <w:rFonts w:cs="Tahoma" w:ascii="Tahoma" w:hAnsi="Tahoma"/>
          <w:b/>
          <w:sz w:val="22"/>
        </w:rPr>
        <w:t xml:space="preserve">Załączniku Nr 1 do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ć naprawianych części i podzespołów w trakcie trwania umowy może ulec zmianie </w:t>
        <w:br/>
        <w:t xml:space="preserve">do 20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zelkie środki i materiały niezbędne do wykonania prac, o których mowa w § 1 zabezpiecza Wykonawca we własnym zakresie i na własną odpowiedzialność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ma prawo powierzyć wykonanie części usług podwykonawcy, odpowiadając za ich jakość tak, jak za działania własn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będzie wykonywał naprawy części i podzespołów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  <w:tab w:val="left" w:pos="1620" w:leader="none"/>
        </w:tabs>
        <w:ind w:left="993" w:hanging="63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ciągu 2 dni roboczych od daty pobrania ich od Zamawiającego (dotyczy zaworów układu pneumatycznego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  <w:tab w:val="left" w:pos="1620" w:leader="none"/>
        </w:tabs>
        <w:ind w:left="993" w:hanging="63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ciągu 5 dni roboczych od daty pobrania ich od Zamawiającego (dotyczy pozostałych części i podzespołów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ęści i podzespoły do naprawy odbierane będą przez Wykonawcę z magazynu Zamawiającego, po wcześniejszym telefonicznym zamówieniu, na podstawie dowodu WZ, a po wykonaniu naprawy dostarczane do magazynu Zamawiającego na koszt </w:t>
        <w:br/>
        <w:t xml:space="preserve">i ryzyko Wykonawc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zliczanie za zrealizowane dostawy odbywać się będzie na podstawie wystawianych przez Wykonawcę faktur VAT. 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Tahoma" w:ascii="Tahoma" w:hAnsi="Tahoma"/>
          <w:sz w:val="22"/>
        </w:rPr>
        <w:t xml:space="preserve">Fakturowanie dostaw odbywać się będzie według cen określonych w </w:t>
      </w:r>
      <w:r>
        <w:rPr>
          <w:rFonts w:cs="Tahoma" w:ascii="Tahoma" w:hAnsi="Tahoma"/>
          <w:b/>
          <w:sz w:val="22"/>
        </w:rPr>
        <w:t>Załączniku Nr 1</w:t>
      </w:r>
      <w:r>
        <w:rPr>
          <w:rFonts w:cs="Tahoma" w:ascii="Tahoma" w:hAnsi="Tahoma"/>
          <w:sz w:val="22"/>
        </w:rPr>
        <w:t xml:space="preserve"> do umowy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prawa innych części nie ujętych w zestawieniu, występujących sporadycznie przeprowadzana będzie na podstawie indywidualnych kalkulacji zatwierdzonej przez Zamawiającego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płaty za dostarczone części i podzespoły Zamawiający będzie dokonywał przelewem </w:t>
        <w:br/>
        <w:t xml:space="preserve">w terminie do 30 dni od daty otrzymania faktury, na rachunek bankowy Wykonawcy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 xml:space="preserve">Wykonawca udziela </w:t>
      </w:r>
      <w:r>
        <w:rPr>
          <w:rFonts w:cs="Tahoma" w:ascii="Tahoma" w:hAnsi="Tahoma"/>
          <w:color w:val="0000FF"/>
          <w:sz w:val="22"/>
        </w:rPr>
        <w:t>6-miesięcznej</w:t>
      </w:r>
      <w:r>
        <w:rPr>
          <w:rFonts w:cs="Tahoma" w:ascii="Tahoma" w:hAnsi="Tahoma"/>
          <w:sz w:val="22"/>
        </w:rPr>
        <w:t xml:space="preserve"> gwarancji na naprawione części i podzespoły do autobusów bez limitu przebiegu kilometrów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wystąpienia w okresie gwarancji w dostarczanych przez Wykonawcę częściach i podzespołach wad uniemożliwiających ich dalszą eksploatację Zamawiający zastrzega sobie prawo: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wrotu części lub podzespołu Wykonawcy celem usunięcia wad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ciążenia Wykonawcy kosztami demontażu i montażu reklamowanych części oraz kosztami naprawy części, które uległy uszkodzeniu wskutek wymiany części reklamowanych przy uwzględnieniu następujących zasad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acochłonność napraw ustala się na podstawie istniejących katalogów lub uzgodnień obu Stron umow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szt robocizny ustalany będzie na podstawie kalkulacji wynikowej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wka jednej rbh wynosi 100 zł netto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</w:rPr>
        <w:t xml:space="preserve">obciążenia naliczane będą po przyjęciu przez Strony uzgodnionego protokołu reklamacji stanowiącego </w:t>
      </w:r>
      <w:r>
        <w:rPr>
          <w:rFonts w:cs="Tahoma" w:ascii="Tahoma" w:hAnsi="Tahoma"/>
          <w:b/>
          <w:sz w:val="22"/>
        </w:rPr>
        <w:t>Załącznik Nr 2</w:t>
      </w:r>
      <w:r>
        <w:rPr>
          <w:rFonts w:cs="Tahoma" w:ascii="Tahoma" w:hAnsi="Tahoma"/>
          <w:sz w:val="22"/>
        </w:rPr>
        <w:t xml:space="preserve"> do umowy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6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obowiązuje się do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znakowania (data dostawy, kolorystyka) naprawianych części i podzespołów </w:t>
        <w:br/>
        <w:t xml:space="preserve">w sposób uzgodniony z Zamawiającym,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ciowego rozliczania się z pobranych do naprawy części i podzespołów w okresach miesięcznych,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stawienia protokołów z opisem technicznym uzasadniającym brak możliwości naprawy zwracanej części lub zwracanego podzespołu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zastrzega sobie prawo przeprowadzania kontroli procesu technologicznego naprawy części i podzespołów na każdym ich etapie, w trakcie wykonywania przez Wykonawcę zamówieni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 xml:space="preserve">Wykonawca oświadcza, iż najpóźniej do </w:t>
      </w:r>
      <w:r>
        <w:rPr>
          <w:rFonts w:cs="Tahoma" w:ascii="Tahoma" w:hAnsi="Tahoma"/>
          <w:color w:val="0000FF"/>
          <w:sz w:val="22"/>
        </w:rPr>
        <w:t>......................... 2010r.</w:t>
      </w:r>
      <w:r>
        <w:rPr>
          <w:rFonts w:cs="Tahoma" w:ascii="Tahoma" w:hAnsi="Tahoma"/>
          <w:sz w:val="22"/>
        </w:rPr>
        <w:t xml:space="preserve"> wniesie, </w:t>
      </w:r>
      <w:r>
        <w:rPr>
          <w:rFonts w:cs="Tahoma" w:ascii="Tahoma" w:hAnsi="Tahoma"/>
          <w:color w:val="0000FF"/>
          <w:sz w:val="22"/>
        </w:rPr>
        <w:t>w formi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color w:val="0000FF"/>
          <w:sz w:val="22"/>
        </w:rPr>
        <w:t>.......................................</w:t>
      </w:r>
      <w:r>
        <w:rPr>
          <w:rFonts w:cs="Tahoma" w:ascii="Tahoma" w:hAnsi="Tahoma"/>
          <w:sz w:val="22"/>
        </w:rPr>
        <w:t xml:space="preserve">, zabezpieczenie należytego wykonania umowy w wysokości </w:t>
      </w:r>
      <w:r>
        <w:rPr>
          <w:rFonts w:cs="Tahoma" w:ascii="Tahoma" w:hAnsi="Tahoma"/>
          <w:color w:val="0000FF"/>
          <w:sz w:val="22"/>
        </w:rPr>
        <w:t>3%</w:t>
      </w:r>
      <w:r>
        <w:rPr>
          <w:rFonts w:cs="Tahoma" w:ascii="Tahoma" w:hAnsi="Tahoma"/>
          <w:sz w:val="22"/>
        </w:rPr>
        <w:t xml:space="preserve"> ceny oferty brutto, co stanowi kwotę</w:t>
      </w:r>
      <w:r>
        <w:rPr>
          <w:rFonts w:cs="Tahoma" w:ascii="Tahoma" w:hAnsi="Tahoma"/>
          <w:color w:val="0000FF"/>
          <w:sz w:val="22"/>
        </w:rPr>
        <w:t xml:space="preserve"> ................................</w:t>
      </w:r>
      <w:r>
        <w:rPr>
          <w:rFonts w:cs="Tahoma" w:ascii="Tahoma" w:hAnsi="Tahoma"/>
          <w:sz w:val="22"/>
        </w:rPr>
        <w:t xml:space="preserve"> złotych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bezpieczenie należytego wykonania umowy zostanie zwrócone Wykonawcy w ciągu 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8.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ony ustalają następujące kary umowne: 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nieterminowe wykonanie naprawy Wykonawca zapłaci Zamawiającemu karę </w:t>
        <w:br/>
        <w:t xml:space="preserve">w wysokości 0,5% wartości brutto zlecenia, za każdy dzień opóźnienia, 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zwłokę w usunięciu wad w okresie gwarancji Wykonawca zapłaci Zamawiającemu karę w wysokości 0,5% wartości brutto zlecenia, za każdy dzień opóźnienia, liczony po 3 dniach od daty otrzymania pisemnej reklamacji, 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odstąpienie przez Zamawiającego od umowy z przyczyn leżących po stronie Wykonawcy, Wykonawca zapłaci Zamawiającemu karę w wysokości 10% wartości określonej w § 11 ust. 2, 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ry określone w pkt 1.1 i 1.2. nie zostaną naliczone w przypadku, gdy Wykonawca otrzyma pisemną zgodę Zamawiającego na zmianę terminów naprawy.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nieterminowe uregulowanie należności, Zamawiający zapłaci odsetki ustawowe wg obowiązujących przepisów, 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razie odmowy wykonania przedmiotu umowy lub nieusunięcia zgłoszonych wad w uzgodnionym terminie, Zamawiający naliczając kary i obciążenia może zlecić wykonanie prac osobie trzeciej na koszt i ryzyko Wykonawcy. 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może dochodzić odszkodowania, jeżeli szkody wynikłe z niewykonania lub niewłaściwego wykonania niniejszej umowy rażąco przewyższają wysokość kar umownych. 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rażących zaniedbań ze strony Wykonawcy, Zamawiający ma prawo rozwiązać niniejszą umowę w trybie natychmiastowym. 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związanie umowy dzierżawy Nr DO-........../U/10 powoduje jednoczesne rozwiązanie niniejszej umowy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9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obami odpowiedzialnymi za przestrzeganie przepisów niniejszej umowy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 strony Zamawiającego - Kierownik Działu Magazynowego, tel. +48 33/ 814-35-11 </w:t>
        <w:br/>
        <w:t xml:space="preserve">wew. 236, 23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 strony Wykonawcy – .................................., tel. 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zobowiązany jest posiadać aktualne badania lekarskie swoich pracowników, </w:t>
        <w:br/>
        <w:t xml:space="preserve">a także szkolić ich w zakresie bezpieczeństwa i higieny pracy oraz ochrony przeciwpożarowej. Na żądanie Zamawiającego Wykonawca zobowiązany jest przedłożyć stosowne dokumenty </w:t>
        <w:br/>
        <w:t xml:space="preserve">z wyżej wymienionego zakresu w terminie 7 dni pod rygorem natychmiastowego rozwiązania umowy. Za bezpieczeństwo i higienę pracy swoich pracowników odpowiada Wykonawca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1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2"/>
        </w:rPr>
        <w:t>Umowa została zawarta na czas określony od</w:t>
      </w:r>
      <w:r>
        <w:rPr>
          <w:rFonts w:cs="Tahoma" w:ascii="Tahoma" w:hAnsi="Tahoma"/>
          <w:i w:val="false"/>
          <w:color w:val="0000FF"/>
          <w:sz w:val="22"/>
        </w:rPr>
        <w:t xml:space="preserve"> 01 stycznia 2011r.</w:t>
      </w:r>
      <w:r>
        <w:rPr>
          <w:rFonts w:cs="Tahoma" w:ascii="Tahoma" w:hAnsi="Tahoma"/>
          <w:i w:val="false"/>
          <w:sz w:val="22"/>
        </w:rPr>
        <w:t xml:space="preserve"> </w:t>
      </w:r>
      <w:r>
        <w:rPr>
          <w:rFonts w:cs="Tahoma" w:ascii="Tahoma" w:hAnsi="Tahoma"/>
          <w:i w:val="false"/>
          <w:color w:val="000000"/>
          <w:sz w:val="22"/>
        </w:rPr>
        <w:t>do</w:t>
      </w:r>
      <w:r>
        <w:rPr>
          <w:rFonts w:cs="Tahoma" w:ascii="Tahoma" w:hAnsi="Tahoma"/>
          <w:i w:val="false"/>
          <w:color w:val="0000FF"/>
          <w:sz w:val="22"/>
        </w:rPr>
        <w:t xml:space="preserve"> 31 grudnia 2012r., </w:t>
        <w:br/>
      </w:r>
      <w:r>
        <w:rPr>
          <w:rFonts w:cs="Tahoma" w:ascii="Tahoma" w:hAnsi="Tahoma"/>
          <w:i w:val="false"/>
          <w:sz w:val="22"/>
        </w:rPr>
        <w:t xml:space="preserve">i może być rozwiązana przez każdą ze stron z zachowaniem 3-miesięcznego okresu wypowiedzenia na piśmie na koniec każdego miesiąca kalendarzowego lub w każdym czasie za porozumieniem Stron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2"/>
        </w:rPr>
        <w:t xml:space="preserve">Umowa jest o wartości szacunkowej </w:t>
      </w:r>
      <w:r>
        <w:rPr>
          <w:rFonts w:cs="Tahoma" w:ascii="Tahoma" w:hAnsi="Tahoma"/>
          <w:i w:val="false"/>
          <w:color w:val="0000FF"/>
          <w:sz w:val="22"/>
        </w:rPr>
        <w:t>.................... zł netto</w:t>
      </w:r>
      <w:r>
        <w:rPr>
          <w:rFonts w:cs="Tahoma" w:ascii="Tahoma" w:hAnsi="Tahoma"/>
          <w:i w:val="false"/>
          <w:sz w:val="22"/>
        </w:rPr>
        <w:t xml:space="preserve">, tj. </w:t>
      </w:r>
      <w:r>
        <w:rPr>
          <w:rFonts w:cs="Tahoma" w:ascii="Tahoma" w:hAnsi="Tahoma"/>
          <w:i w:val="false"/>
          <w:color w:val="0000FF"/>
          <w:sz w:val="22"/>
        </w:rPr>
        <w:t>...................... zł brutto</w:t>
      </w:r>
      <w:r>
        <w:rPr>
          <w:rFonts w:cs="Tahoma" w:ascii="Tahoma" w:hAnsi="Tahoma"/>
          <w:i w:val="false"/>
          <w:sz w:val="22"/>
        </w:rPr>
        <w:t xml:space="preserve">. </w:t>
      </w:r>
    </w:p>
    <w:p>
      <w:pPr>
        <w:pStyle w:val="TextBodyIndent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xtBodyIndent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xtBodyIndent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xtBodyIndent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xtBodyIndent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xtBodyIndent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Realizację umowy na lata 2011-2012 uzależnia się od warunku zawieszającego jakim jest uchwalenie w budżecie Gminy Bielsko-Biała przez Radę Miejską w Bielsku-Białej środków finansowych na działalność Zamawiającego w zakresie objętym przedmiotem umowy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Bez pisemnej zgody Zamawiającego Wykonawca nie może przenieść na osobę trzecią jakichkolwiek praw wynikających z niniejszej umowy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2"/>
        </w:rPr>
        <w:t xml:space="preserve">Zgodnie z art. 144 ustawy Pzp zakazuje się istotnych zmian postanowień niniejszej umowy w stosunku do treści oferty, na podstawie której dokonano wyboru Wykonawcy za wyjątkiem przypadku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zmian, które będą korzystne dla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zmiany wykazu osób, podmiotów bądź podwykonawców, wskazanych przez Wykonawcę, pod warunkiem, że zmiany te nie będą mniej korzystne dla Zamawiającego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W sprawach nie unormowanych umową będą miały zastosowanie zapisy Specyfikacji istotnych Warunków Zamówienia, ustawy Prawo zamówień publicznych i Kodeksu cywilnego w kolejności jak zapisano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szelkie sprawy sporne wynikające z realizacji niniejszej umowy rozstrzygać będzie rzeczowo właściwy Sąd dla siedziby Zamawiającego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ę sporządzono w dwóch jednobrzmiących egzemplarzach, po jednym dla każdej ze stron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Tahoma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Times New Roman" w:hAnsi="Times New Roman" w:eastAsia="Times New Roman" w:cs="Times New Roman"/>
    </w:rPr>
  </w:style>
  <w:style w:type="character" w:styleId="WW8Num297z0">
    <w:name w:val="WW8Num297z0"/>
    <w:qFormat/>
    <w:rPr>
      <w:i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Times New Roman" w:hAnsi="Times New Roman" w:eastAsia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9:00Z</dcterms:created>
  <dc:creator>Dział Zamówień Publicznych</dc:creator>
  <dc:description/>
  <dc:language>en-US</dc:language>
  <cp:lastModifiedBy>Fornal</cp:lastModifiedBy>
  <cp:lastPrinted>2008-02-05T13:53:00Z</cp:lastPrinted>
  <dcterms:modified xsi:type="dcterms:W3CDTF">2010-10-19T14:13:00Z</dcterms:modified>
  <cp:revision>19</cp:revision>
  <dc:subject/>
  <dc:title>Specyfikacja </dc:title>
</cp:coreProperties>
</file>