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>do Umowy Nr DO-......./U/09/DZ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Bielsko-Biała, dnia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REKLAMACYJNY NR 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dniu .......................... na zmianie ............ wymontowano podzespół: ........................................................................ z autobusu nr inwentarzowy ........................................... i stwierdzono, że nie nadaje się do dalszej eksploatacji z powodu 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Gwarancja na wymontowany podzespół upływa z dniem 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4956" w:hanging="0"/>
        <w:jc w:val="both"/>
        <w:rPr>
          <w:sz w:val="18"/>
        </w:rPr>
      </w:pPr>
      <w:r>
        <w:rPr>
          <w:sz w:val="18"/>
        </w:rPr>
        <w:t>(Mistrz zaplecza technicznego lub brygadzis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RYFIKACJA REKLAMACJI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dniu ............................. Komisja w składzie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strz stacji kontroli - 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okonała szczegółowych oględzin podzespołu stwierdzając, że nie nadaje się on do dalszej eksploatacji z uwagi na: 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ab/>
        <w:t>WNIOSKI *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należy reklamować u Wykonawc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zakwalifikowano do dalszej eksploatacji. 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* -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odzespół ..................................................................... został przekazany do reklamacji w ....................................................... i w dniu ..................................... wymieniony na pełnospraw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.................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ierownik Działu Magazynowego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wagi Wykonawc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Renata Fornal</dc:creator>
  <dc:description/>
  <dc:language>en-US</dc:language>
  <cp:lastModifiedBy>Fornal</cp:lastModifiedBy>
  <dcterms:modified xsi:type="dcterms:W3CDTF">2009-07-24T14:58:00Z</dcterms:modified>
  <cp:revision>3</cp:revision>
  <dc:subject/>
  <dc:title>Załącznik Nr 2 </dc:title>
</cp:coreProperties>
</file>