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19 marc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zakup autobusów o napędzie spalinowym klasy MAXI </w:t>
              <w:br/>
              <w:t>(5 szt.)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5 ust. 1 ustawy z dnia 11 września 2019 r. Prawo zamówień publicznych (tekst jednolity Dz. U. z 2019 r. poz. 2019 z późn. zm.) zwanej dalej Pzp wpłynęło zapytanie, na które Zamawiający, zgodnie z brzmieniem art. 135 ust. 2 Pzp udziela następującej odpowiedz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 związku z biegnącym postępowaniem przetargowym „Zakup autobusów o napędzie spalinowym klasy MAXI (5 szt.) dla Miejskiego Zakładu Komunikacyjnego w Bielsku-Białej Sp. z o.o.”   niniejszym zwracamy sie z prośba o odpowiedź na pytanie, dotyczące wymagań technicznych, zawartych w załączniku nr. 03 do SWZ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punkcie „3.1 Silnik”, litera „m” zamawiający opisuje wymagania stawiane systemowi gaszenia pożaru. Zamawiający dopuszcza zastosowanie systemu, w którym detekcja funkcjonuje na zasadzie elektrycznej, jednak stawia warunek, aby w czasie corocznych przeglądów nie był wymagany demontaż jakichkolwiek części systemu lub ich wymian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astosowanie systemu, w którym w czasie corocznych przeglądów wymagana jest wymiana baterii podtrzymujacej działanie systemu bez zasilania zewnętrznego oraz demontaż zbiornika ciśnieniowego z azotem w celu sprawdzenia stanu jego napełnienia?”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, Zamawiający dopuszcza takie rozwiąz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i zamieszcza go na stronie 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4:00Z</dcterms:created>
  <dc:creator>Fornal</dc:creator>
  <dc:description/>
  <cp:keywords/>
  <dc:language>en-US</dc:language>
  <cp:lastModifiedBy>fornal</cp:lastModifiedBy>
  <cp:lastPrinted>2021-03-18T13:41:00Z</cp:lastPrinted>
  <dcterms:modified xsi:type="dcterms:W3CDTF">2021-03-18T12:41:00Z</dcterms:modified>
  <cp:revision>5</cp:revision>
  <dc:subject/>
  <dc:title>Bielsko-Biała,</dc:title>
</cp:coreProperties>
</file>