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Załącznik Nr 1 </w:t>
      </w:r>
    </w:p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 SIWZ</w:t>
      </w:r>
    </w:p>
    <w:p>
      <w:pPr>
        <w:pStyle w:val="Heading1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Umowa Nr DO - ......../U/07/DZ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zawarta w dniu ............... 2007r. w Bielsku-Białej,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>- Dyrekto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>przedsiębiorcą działającym pod firmą ......................</w:t>
      </w:r>
      <w:r>
        <w:rPr>
          <w:rFonts w:cs="Tahoma" w:ascii="Tahoma" w:hAnsi="Tahoma"/>
        </w:rPr>
        <w:t xml:space="preserve"> z siedzibą w ................. wpisanym do ................................ Nr 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WYKONAWCĄ. </w:t>
        <w:tab/>
        <w:tab/>
        <w:tab/>
        <w:tab/>
        <w:tab/>
        <w:t>NIP: .............................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Przedmiotem umowy jest sukcesywna usługa bieżnikowania na zimno (ze wzmocnieniem bocznym) ogumienia samochodowego do taboru autobusowego Miejskiego Zakładu Komunikacyjnego w Bielsku-Białej, zgodnie z wymaganiami zawartymi w Specyfikacji Istotnych Warunków Zamówienia i złożoną ofertą cenową,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Wykonawca zobowiązuje się zapewnić rzeźbę bieżnika opon: typ ......................., wg katalogu ......................), wg </w:t>
      </w:r>
      <w:r>
        <w:rPr>
          <w:rFonts w:cs="Tahoma" w:ascii="Tahoma" w:hAnsi="Tahoma"/>
          <w:b/>
        </w:rPr>
        <w:t>Załącznika Nr 2</w:t>
      </w:r>
      <w:r>
        <w:rPr>
          <w:rFonts w:cs="Tahoma" w:ascii="Tahoma" w:hAnsi="Tahoma"/>
        </w:rPr>
        <w:t xml:space="preserve"> do niniejszej umowy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trwania umowy przewiduje się bieżnikowanie opon w następujących ilościach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zmiar bieżnikowanej op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 sztu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/70R-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/80R-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/80R-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 R-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/75R-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ci podane są ilościami szacunkowymi i mogą ulec zmianie do 25%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ć i rodzaj opon do bieżnikowania zgłaszana będzie wg potrzeb Zamawiającego, każdorazowo telefonicznie lub faksem z </w:t>
      </w:r>
      <w:r>
        <w:rPr>
          <w:rFonts w:cs="Tahoma" w:ascii="Tahoma" w:hAnsi="Tahoma"/>
          <w:color w:val="0000FF"/>
        </w:rPr>
        <w:t>20-dniowym</w:t>
      </w:r>
      <w:r>
        <w:rPr>
          <w:rFonts w:cs="Tahoma" w:ascii="Tahoma" w:hAnsi="Tahoma"/>
        </w:rPr>
        <w:t xml:space="preserve"> terminem wykonania usługi. </w:t>
      </w:r>
      <w:r>
        <w:rPr>
          <w:rFonts w:cs="Tahoma" w:ascii="Tahoma" w:hAnsi="Tahoma"/>
          <w:color w:val="000000"/>
        </w:rPr>
        <w:t>W szczególnie uzasadnionych przypadkach, na pisemny wniosek Wykonawcy, Zamawiający może wyrazić zgodę na zmianę termi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odbioru i dostarczania zamówionego towaru do siedziby Zamawiającego własnym transportem i na własną odpowiedzialność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zapewnienia ciągłości wykonywania usługi oraz do przestrzegania terminów realizacji zamówienia według bieżących zapotrzebowa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wa opon bieżnikowanych może odbywać się od poniedziałku do piątku w godzinach od </w:t>
        <w:br/>
        <w:t>7.00 do 14.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dostawy odbywać się będzie na podstawie faktury VAT wystawionej przez Wykonawcę, w obecności przedstawicieli Zamawiającego i Wykonawcy. W momencie dostawy Zamawiający sprawdza, czy dostawa jest zgodna z jego zapotrzebowaniem (zamówieniem) pod względem jakościowym, ilościowym i cen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 opon po usłudze bieżnikowania przekazana do MZK musi być zgodna z protokołem zdawczo-odbiorczym sporządzonym przy przekazaniu opon do bieżnikowania.</w:t>
      </w:r>
    </w:p>
    <w:p>
      <w:pPr>
        <w:pStyle w:val="Normal"/>
        <w:ind w:left="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podczas szczegółowego przeglądu opon u Wykonawcy okaże się, że opona nie nadaje się do bieżnikowania, Wykonawca powiadamia Zamawiającego o tym fakcie oraz wykona usługę bieżnikowania na własnym karkasie. W takim przypadku Wykonawca doliczy do ceny usługi, </w:t>
        <w:br/>
        <w:t xml:space="preserve">o której mowa w § 5 ust.1 koszt karkasu, który ustala się następująco: </w:t>
      </w:r>
    </w:p>
    <w:p>
      <w:pPr>
        <w:pStyle w:val="Normal"/>
        <w:ind w:left="97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zmiar bieżnikowanej op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na netto za  sztuk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/70R-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/80R-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/80R-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 R-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/75R-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odmowy przyjęcia dostarczonego towaru w przypadku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enia braku dokumentów (faktura VAT), przedstawienia dokumentów niekompletnych lub niewłaściwie wypełnionych pod względem formalnym i merytoryczn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e towaru innego od zamówionego lub w ilości różnej od złożonego zlecenia, bądź stwierdzenia złej jakości dostarczonych opon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a towaru w terminach innych niż ustalono w zlec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zgodności dostawy ze zleceniem Wykonawca dokona korekty dostawy na własny koszt w ciągu 3 dni robocz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mawiający zastrzega sobie prawo zmiany rodzaju bieżnika opony w okresie trwania umowy. 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Wykonawca odbiera przedmiot zamówienia oraz wykonuje usługi we własnym zakresie i na własną odpowiedzialność, własnym sprzętem, środkami i robocizną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dpowiedzialność Wykonawcy za wszelkie szkody spowodowane użyciem niewłaściwych środków, sprzętu czy technologii oraz inne spowodowane przez jego pracowników jest ograniczona do rzeczywistych strat poniesionych w ich wyniku przez Zamawiającego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GWARANCJE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dziela gwarancji na przedmiot umowy co do jego jakości i gwarantuje przebieg każdej bieżnikowanej opony minimum 90.000 km. Przez gwarantowany przebieg należy rozumieć przebieg, który fizycznie musi wykonać opona, a w momencie jego uzyskania wysokość rzeźby bieżnika nie może być niższa niż 1,6 m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 xml:space="preserve">W przypadku, gdy opona, na którą została udzielona przez Wykonawcę deklarowana w ust. 1 gwarancja, ulegnie zniszczeniu przed tym okresem, a uszkodzenie nie wystąpiło z winy Zamawiającego, Wykonawca dostarczy (w ramach udzielonej gwarancji) nową oponę bieżnikowaną o takich samych parametrach i deklarowanym przebiegu, w terminie do 20 dni roboczych, licząc od dnia </w:t>
      </w:r>
      <w:r>
        <w:rPr>
          <w:rFonts w:cs="Tahoma" w:ascii="Tahoma" w:hAnsi="Tahoma"/>
          <w:color w:val="0000FF"/>
        </w:rPr>
        <w:t>komisyjnej weryfikacji opon w siedzibie Zamawiającego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 xml:space="preserve">Reklamacje zgłaszane będą pisemnie na podstawie protokołów reklamacyjnych i rozpatrywane komisyjnie przy udziale uprawnionego przedstawiciela Wykonawcy w siedzibie Zamawiającego </w:t>
        <w:br/>
        <w:t>w terminach uzgadnianych telefoniczni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rozpatrywaniu tzw. reklamacji spornych komisja może zdecydować o zastosowaniu rekompensaty pieniężnej obliczonej wg wz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90.000 - PU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= -------------------- x C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90.000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zie: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– wartość rekompensaty w zł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 – przebieg uzyskany na oponie w km.</w:t>
      </w:r>
    </w:p>
    <w:p>
      <w:pPr>
        <w:pStyle w:val="Normal"/>
        <w:ind w:firstLine="4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 xml:space="preserve">C – cena brutto za 1 szt. zgodna z § 5 ust. 1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 xml:space="preserve">Wykonawca oświadcza, iż w formie pieniężnej wniósł zabezpieczenie należytego wykonania umowy  w wysokości </w:t>
      </w:r>
      <w:r>
        <w:rPr>
          <w:rFonts w:cs="Tahoma" w:ascii="Tahoma" w:hAnsi="Tahoma"/>
          <w:color w:val="0000FF"/>
          <w:sz w:val="20"/>
        </w:rPr>
        <w:t>3%</w:t>
      </w:r>
      <w:r>
        <w:rPr>
          <w:rFonts w:cs="Tahoma" w:ascii="Tahoma" w:hAnsi="Tahoma"/>
          <w:sz w:val="20"/>
        </w:rPr>
        <w:t xml:space="preserve"> ceny ofertowej, co stanowi kwotę ......................... zł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wróci zabezpieczenie według poniższego podziału: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 xml:space="preserve">70% kwoty zabezpieczenia należytego wykonania umowy, tj. ................... zł – zwróci w ciągu </w:t>
        <w:br/>
        <w:t xml:space="preserve">30 dni od uznania przez Zamawiającego, że zamówienie zostało wykonane należycie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% kwoty zabezpieczenia należytego wykonania umowy, tj. .................. zł - pozostawi na zabezpieczenie roszczeń z tytułu rękojmi za wady lub gwarancji jakości. Kwota ta zostanie zwrócona Wykonawcy nie później niż w 15 dniu po upływie okresu rękojmi lub gwarancji jakości dostarczonych przez Wykonawcę opon.</w:t>
      </w:r>
      <w:r>
        <w:rPr>
          <w:rFonts w:cs="Tahoma" w:ascii="Tahoma" w:hAnsi="Tahoma"/>
          <w:sz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za wykonanie poszczególnych usług bieżnikowania opon winny być zgodne z przedstawioną ofertą, która stanowi załącznik do niniejszej umowy i jest jej integralną częścią. Ceny te kształtują się następująco: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842"/>
        <w:gridCol w:w="2127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miar  opony bieżnikowa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na netto </w:t>
            </w:r>
          </w:p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a 1 sz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na brutto </w:t>
            </w:r>
          </w:p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a 1 sz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echnologia bieżnikowan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5/70R-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5/80R-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295/80R-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 R-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5/75R-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color w:val="000000"/>
        </w:rPr>
        <w:t xml:space="preserve">Ceny, o których mowa w ust.1 mogą być waloryzowane począwszy od dnia </w:t>
      </w:r>
      <w:r>
        <w:rPr>
          <w:rFonts w:cs="Tahoma" w:ascii="Tahoma" w:hAnsi="Tahoma"/>
          <w:color w:val="0000FF"/>
        </w:rPr>
        <w:t>01 stycznia 2009r</w:t>
      </w:r>
      <w:r>
        <w:rPr>
          <w:rFonts w:cs="Tahoma" w:ascii="Tahoma" w:hAnsi="Tahoma"/>
          <w:color w:val="000000"/>
        </w:rPr>
        <w:t xml:space="preserve">., nie częściej niż raz w roku wg wskaźnika wzrostu cen towarów i usług konsumpcyjnych ogłaszanego przez Prezesa GUS, publikowanego w Monitorze Polskim.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terminie </w:t>
      </w:r>
      <w:r>
        <w:rPr>
          <w:rFonts w:cs="Tahoma" w:ascii="Tahoma" w:hAnsi="Tahoma"/>
          <w:color w:val="FF0000"/>
        </w:rPr>
        <w:t>do 30 dni</w:t>
      </w:r>
      <w:r>
        <w:rPr>
          <w:rFonts w:cs="Tahoma" w:ascii="Tahoma" w:hAnsi="Tahoma"/>
        </w:rPr>
        <w:t xml:space="preserve"> od dnia jej otrzyma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wykonanie przedmiotu umowy Wykonawca zapłaci Zamawiającemu karę </w:t>
        <w:br/>
        <w:t>w wysokości 0,5% wartości brutto każdej opony nie dostarczonej w terminie wg cen określonych w § 5 ust. 1, za każdy dzień opóźnienia,</w:t>
      </w:r>
    </w:p>
    <w:p>
      <w:pPr>
        <w:pStyle w:val="Tekstpodstawowy3"/>
        <w:numPr>
          <w:ilvl w:val="1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usunięciu wad w okresie gwarancji, Wykonawca zapłaci Zamawiającemu karę </w:t>
        <w:br/>
        <w:t xml:space="preserve">w wysokości 0,5% wartości brutto za każdą oponę wg cen określonych w § 5 ust. 1, za każdy dzień opóźnienia, liczony po 20-miu dniach roboczych od daty komisyjnej weryfikacji opon </w:t>
        <w:br/>
        <w:t xml:space="preserve">w siedzibie Zamawiającego, </w:t>
      </w:r>
    </w:p>
    <w:p>
      <w:pPr>
        <w:pStyle w:val="Tekstpodstawowy3"/>
        <w:numPr>
          <w:ilvl w:val="1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odmowy wykonania przedmiotu umowy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</w:rPr>
        <w:t>W przypadku rażących zaniedbań ze strony Wykonawcy, Zamawiający ma prawo rozwiązać niniejszą umowę w trybie natychmiastowym.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UTYLIZACJA OP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: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nieodpłatnego odbioru zużytych opon i ich utylizacji. (Kod odpadu: 16.01.03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posiadać, w myśl ustawy o odpadach z dnia </w:t>
      </w:r>
      <w:r>
        <w:rPr>
          <w:rFonts w:cs="Tahoma" w:ascii="Tahoma" w:hAnsi="Tahoma"/>
          <w:color w:val="0000FF"/>
        </w:rPr>
        <w:t>27 kwietnia 2001r</w:t>
      </w:r>
      <w:r>
        <w:rPr>
          <w:rFonts w:cs="Tahoma" w:ascii="Tahoma" w:hAnsi="Tahoma"/>
        </w:rPr>
        <w:t xml:space="preserve">., (Dz.U. Nr 62, poz. 628, </w:t>
        <w:br/>
        <w:t xml:space="preserve">z późn. zm.) zezwolenie na prowadzenie działalności w zakresie odzysku odpadów lub zezwolenie na prowadzenie działalności w zakresie zbierania lub transportu odpadów, wydane w drodze decyzji przez właściwego starostę </w:t>
      </w:r>
      <w:r>
        <w:rPr>
          <w:rFonts w:cs="Tahoma" w:ascii="Tahoma" w:hAnsi="Tahoma"/>
          <w:b/>
        </w:rPr>
        <w:t>(Załącznik Nr 3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dbiór opon od Zamawiającego odbywać się będzie na podstawie potwierdzonej Karty przekazania odpad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 chwili odbioru odpadu Wykonawca każdorazowo wypełnia w dwóch egzemplarzach Kartę przekazania odpadu, w tym jedną dla Wykonawcy i jedną dla Zamawiającego. Wzór Karty musi być zgodny z Rozporządzeniem Ministra Środowiska z dnia </w:t>
      </w:r>
      <w:r>
        <w:rPr>
          <w:rFonts w:cs="Tahoma" w:ascii="Tahoma" w:hAnsi="Tahoma"/>
          <w:color w:val="0000FF"/>
        </w:rPr>
        <w:t>14.02.2006r. (Dz. U. z 2006r. Nr 30</w:t>
        <w:br/>
        <w:t>poz. 216)</w:t>
      </w:r>
      <w:r>
        <w:rPr>
          <w:rFonts w:cs="Tahoma" w:ascii="Tahoma" w:hAnsi="Tahoma"/>
        </w:rPr>
        <w:t xml:space="preserve"> i stanowi </w:t>
      </w:r>
      <w:r>
        <w:rPr>
          <w:rFonts w:cs="Tahoma" w:ascii="Tahoma" w:hAnsi="Tahoma"/>
          <w:b/>
        </w:rPr>
        <w:t>Załącznik Nr</w:t>
      </w:r>
      <w:r>
        <w:rPr>
          <w:rFonts w:cs="Tahoma" w:ascii="Tahoma" w:hAnsi="Tahoma"/>
        </w:rPr>
        <w:t xml:space="preserve"> 4 do umow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gaśnięcia zezwolenia, o którym mowa w § 7, ust. 1 pkt 1.2 Wykonawca zobowiązany jest do dostarczenia aktualnego zezwolenia. W przypadku, gdy Wykonawca nie dostarczy aktualnego zezwolenia, w terminie 30 dni od jego wygaśnięcia, Zamawiający zastrzega sobie prawo rozwiązania umowy z przyczyn leżących po stronie Wykonaw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yzyko przypadkowej utraty lub uszkodzenia towaru z chwilą jego przekazania – potwierdzonego stosownym dokumentem przechodzi na Wykonawcę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9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rFonts w:cs="Tahoma" w:ascii="Tahoma" w:hAnsi="Tahoma"/>
        </w:rPr>
        <w:t xml:space="preserve">Umowa została zawarta na czas określony od </w:t>
      </w:r>
      <w:r>
        <w:rPr>
          <w:rFonts w:cs="Tahoma" w:ascii="Tahoma" w:hAnsi="Tahoma"/>
          <w:color w:val="0000FF"/>
        </w:rPr>
        <w:t>................... 2007r.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color w:val="0000FF"/>
        </w:rPr>
        <w:t>......................... 2010r.</w:t>
      </w:r>
      <w:r>
        <w:rPr>
          <w:rFonts w:cs="Tahoma" w:ascii="Tahoma" w:hAnsi="Tahoma"/>
        </w:rPr>
        <w:t xml:space="preserve"> </w:t>
        <w:br/>
        <w:t xml:space="preserve">i może być rozwiązana przez Zamawiającego z zachowaniem 3-miesięcznego okresu wypowiedzenia na piśmie na koniec każdego miesiąca kalendarzowego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jest o wartości szacunkowej ............................  zł netto, tj. ..................... zł brutt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ację umowy na lata 2008-2010 uzależnia się od warunku zawieszającego, jakim jest uchwalenie w budżecie Gminy Bielsko-Biała przez Radę Miejską w Bielsku-Białej środków finansowych dla Zamawiającego na ten cel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Bez pisemnej zgody Zamawiającego Wykonawca nie może przenieść na osoby trzecie praw wynikających z realizacji niniejszej um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 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ana warunków niniejszej umowy może nastąpić jedynie w formie pisemnej pod rygorem nieważności i może być dokonana w formie aneksu w granicach zakreślonych art. 144 ustawy Prawo zamówień publicznych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realizację niniejszej umow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520" w:leader="none"/>
        </w:tabs>
        <w:ind w:left="993" w:right="-142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 - Kierownik Działu Magazynowego, tel. 814-35-11 wew. 237, 239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520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e strony Wykonawcy – ....................................., tel. ....................................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rFonts w:cs="Tahoma" w:ascii="Tahoma" w:hAnsi="Tahoma"/>
          <w:bCs/>
          <w:iCs/>
        </w:rPr>
        <w:t>W sprawach nieuregulowanych w niniejszej umowie mają zastosowanie przepisy ustawy z dnia</w:t>
        <w:br/>
        <w:t xml:space="preserve">29 lutego 2004r. Prawo zamówień publicznych (Dz.U. 2006, Nr 164, poz. 1163 z późn. zm.) </w:t>
        <w:br/>
        <w:t>i odpowiednie przepisy Kodeksu Cywiln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rFonts w:cs="Tahoma" w:ascii="Tahoma" w:hAnsi="Tahoma"/>
        </w:rPr>
        <w:t>Umowa została sporządzone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ahoma" w:hAnsi="Tahoma" w:cs="Tahoma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ahoma" w:hAnsi="Tahoma" w:cs="Tahoma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ahoma" w:hAnsi="Tahoma" w:cs="Tahoma"/>
    </w:rPr>
  </w:style>
  <w:style w:type="character" w:styleId="WW8Num173z2">
    <w:name w:val="WW8Num173z2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ahoma" w:hAnsi="Tahoma" w:cs="Tahoma"/>
    </w:rPr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ahoma" w:hAnsi="Tahoma" w:cs="Tahoma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1z0">
    <w:name w:val="WW8Num271z0"/>
    <w:qFormat/>
    <w:rPr>
      <w:i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6:00Z</dcterms:created>
  <dc:creator>Dział Zamówień Publicznych</dc:creator>
  <dc:description/>
  <dc:language>en-US</dc:language>
  <cp:lastModifiedBy>Fornal</cp:lastModifiedBy>
  <cp:lastPrinted>2007-09-26T08:49:00Z</cp:lastPrinted>
  <dcterms:modified xsi:type="dcterms:W3CDTF">2007-10-01T12:15:00Z</dcterms:modified>
  <cp:revision>72</cp:revision>
  <dc:subject/>
  <dc:title>Specyfikacja </dc:title>
</cp:coreProperties>
</file>